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6237" w:leader="none"/>
        </w:tabs>
        <w:jc w:val="center"/>
        <w:rPr>
          <w:rFonts w:ascii="Tahoma" w:hAnsi="Tahoma" w:cs="Tahoma"/>
          <w:b/>
          <w:b/>
        </w:rPr>
      </w:pPr>
      <w:r>
        <w:rPr>
          <w:rFonts w:cs="Tahoma" w:ascii="Tahoma" w:hAnsi="Tahoma"/>
          <w:b/>
        </w:rPr>
        <w:t>ANEXO I</w:t>
      </w:r>
    </w:p>
    <w:p>
      <w:pPr>
        <w:pStyle w:val="NormalWeb"/>
        <w:tabs>
          <w:tab w:val="clear" w:pos="709"/>
          <w:tab w:val="left" w:pos="6237" w:leader="none"/>
        </w:tabs>
        <w:spacing w:before="0" w:after="0"/>
        <w:jc w:val="center"/>
        <w:rPr>
          <w:rFonts w:ascii="Tahoma" w:hAnsi="Tahoma" w:cs="Tahoma"/>
        </w:rPr>
      </w:pPr>
      <w:r>
        <w:rPr>
          <w:rFonts w:cs="Tahoma" w:ascii="Tahoma" w:hAnsi="Tahoma"/>
          <w:b/>
        </w:rPr>
        <w:t>(a que se refere o art. 4º da Lei Complementar nº___, de maio de 2.015)</w:t>
      </w:r>
    </w:p>
    <w:p>
      <w:pPr>
        <w:pStyle w:val="NormalWeb"/>
        <w:tabs>
          <w:tab w:val="clear" w:pos="709"/>
          <w:tab w:val="left" w:pos="6237" w:leader="none"/>
        </w:tabs>
        <w:spacing w:before="0" w:after="0"/>
        <w:jc w:val="center"/>
        <w:rPr>
          <w:rFonts w:ascii="Tahoma" w:hAnsi="Tahoma" w:cs="Tahoma"/>
        </w:rPr>
      </w:pPr>
      <w:r>
        <w:rPr>
          <w:rFonts w:cs="Tahoma" w:ascii="Tahoma" w:hAnsi="Tahoma"/>
        </w:rPr>
        <w:t>Estrutura das Carreiras que Integram o Grupo de Atividades da Seguridade Social da Administração Direta do Poder Executivo Municipal</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 – Secretarias e Órgãos Municipais Equivalentes</w:t>
      </w:r>
    </w:p>
    <w:p>
      <w:pPr>
        <w:pStyle w:val="NormalWeb"/>
        <w:tabs>
          <w:tab w:val="clear" w:pos="709"/>
          <w:tab w:val="left" w:pos="6237" w:leader="none"/>
        </w:tabs>
        <w:spacing w:before="0" w:after="0"/>
        <w:jc w:val="center"/>
        <w:rPr>
          <w:rFonts w:ascii="Tahoma" w:hAnsi="Tahoma" w:cs="Tahoma"/>
        </w:rPr>
      </w:pPr>
      <w:r>
        <w:rPr>
          <w:rFonts w:cs="Tahoma" w:ascii="Tahoma" w:hAnsi="Tahoma"/>
          <w:b/>
        </w:rPr>
        <w:t>I.1.1 – Carreira de Agente de Desenvolvimento Urbano e Rural I</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3929380" cy="6563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 r="-7" b="-4"/>
                    <a:stretch>
                      <a:fillRect/>
                    </a:stretch>
                  </pic:blipFill>
                  <pic:spPr bwMode="auto">
                    <a:xfrm>
                      <a:off x="0" y="0"/>
                      <a:ext cx="3929380" cy="6563995"/>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 – Carreira de Agente de Desenvolvimento Urbano e Rural 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290060" cy="7485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4" r="-7" b="-4"/>
                    <a:stretch>
                      <a:fillRect/>
                    </a:stretch>
                  </pic:blipFill>
                  <pic:spPr bwMode="auto">
                    <a:xfrm>
                      <a:off x="0" y="0"/>
                      <a:ext cx="4290060" cy="7485380"/>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3 – Carreira de Agente de Desenvolvimento Urbano e Rural III</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92420" cy="7668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 r="-6" b="-4"/>
                    <a:stretch>
                      <a:fillRect/>
                    </a:stretch>
                  </pic:blipFill>
                  <pic:spPr bwMode="auto">
                    <a:xfrm>
                      <a:off x="0" y="0"/>
                      <a:ext cx="5392420" cy="766889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4 – Carreira de Agente de Fiscalização</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bookmarkStart w:id="0" w:name="_GoBack"/>
      <w:bookmarkEnd w:id="0"/>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92420" cy="8143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4" r="-6" b="-4"/>
                    <a:stretch>
                      <a:fillRect/>
                    </a:stretch>
                  </pic:blipFill>
                  <pic:spPr bwMode="auto">
                    <a:xfrm>
                      <a:off x="0" y="0"/>
                      <a:ext cx="5392420" cy="8143240"/>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5 – Carreira de Agente de Gestão Educacional</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b/>
          <w:b/>
          <w:sz w:val="16"/>
          <w:szCs w:val="16"/>
        </w:rPr>
      </w:pPr>
      <w:r>
        <w:rPr>
          <w:rFonts w:cs="Tahoma" w:ascii="Tahoma" w:hAnsi="Tahoma"/>
          <w:lang w:val="en-US" w:eastAsia="en-US"/>
        </w:rPr>
        <w:drawing>
          <wp:inline distT="0" distB="0" distL="0" distR="0">
            <wp:extent cx="5400040" cy="7379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4" r="-6" b="-4"/>
                    <a:stretch>
                      <a:fillRect/>
                    </a:stretch>
                  </pic:blipFill>
                  <pic:spPr bwMode="auto">
                    <a:xfrm>
                      <a:off x="0" y="0"/>
                      <a:ext cx="5400040" cy="7379970"/>
                    </a:xfrm>
                    <a:prstGeom prst="rect">
                      <a:avLst/>
                    </a:prstGeom>
                  </pic:spPr>
                </pic:pic>
              </a:graphicData>
            </a:graphic>
          </wp:inline>
        </w:drawing>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
        <w:tabs>
          <w:tab w:val="clear" w:pos="709"/>
          <w:tab w:val="left" w:pos="6237" w:leader="none"/>
        </w:tabs>
        <w:jc w:val="center"/>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6 – Carreira de Agente de Saúde 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401945" cy="7423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4" r="-6" b="-4"/>
                    <a:stretch>
                      <a:fillRect/>
                    </a:stretch>
                  </pic:blipFill>
                  <pic:spPr bwMode="auto">
                    <a:xfrm>
                      <a:off x="0" y="0"/>
                      <a:ext cx="5401945" cy="742378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7 – Carreira de Agente de Saúde 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99405" cy="74415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4" r="-6" b="-4"/>
                    <a:stretch>
                      <a:fillRect/>
                    </a:stretch>
                  </pic:blipFill>
                  <pic:spPr bwMode="auto">
                    <a:xfrm>
                      <a:off x="0" y="0"/>
                      <a:ext cx="5399405" cy="744156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8 – Carreira de Agente de Serviços Público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403215" cy="74593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4" r="-6" b="-4"/>
                    <a:stretch>
                      <a:fillRect/>
                    </a:stretch>
                  </pic:blipFill>
                  <pic:spPr bwMode="auto">
                    <a:xfrm>
                      <a:off x="0" y="0"/>
                      <a:ext cx="5403215" cy="745934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9 – Carreira de Agente de Trânsito</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401310" cy="7616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4" r="-6" b="-4"/>
                    <a:stretch>
                      <a:fillRect/>
                    </a:stretch>
                  </pic:blipFill>
                  <pic:spPr bwMode="auto">
                    <a:xfrm>
                      <a:off x="0" y="0"/>
                      <a:ext cx="5401310" cy="761682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10 – Carreira de Analista de Auditoria, Regulação e Fiscalização da Saúde</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2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88610" cy="6285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4" r="-5" b="-4"/>
                    <a:stretch>
                      <a:fillRect/>
                    </a:stretch>
                  </pic:blipFill>
                  <pic:spPr bwMode="auto">
                    <a:xfrm>
                      <a:off x="0" y="0"/>
                      <a:ext cx="5388610" cy="628586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1 – Carreira de Analista de Gestão Educacional</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400040" cy="66052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4" r="-5" b="-4"/>
                    <a:stretch>
                      <a:fillRect/>
                    </a:stretch>
                  </pic:blipFill>
                  <pic:spPr bwMode="auto">
                    <a:xfrm>
                      <a:off x="0" y="0"/>
                      <a:ext cx="5400040" cy="660527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2 – Carreira de Assistente de Saúde</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3695065" cy="7446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4" r="-8" b="-4"/>
                    <a:stretch>
                      <a:fillRect/>
                    </a:stretch>
                  </pic:blipFill>
                  <pic:spPr bwMode="auto">
                    <a:xfrm>
                      <a:off x="0" y="0"/>
                      <a:ext cx="3695065" cy="7446645"/>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3 – Carreira de Assistente de Serviços Público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3694430" cy="70237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4" r="-8" b="-4"/>
                    <a:stretch>
                      <a:fillRect/>
                    </a:stretch>
                  </pic:blipFill>
                  <pic:spPr bwMode="auto">
                    <a:xfrm>
                      <a:off x="0" y="0"/>
                      <a:ext cx="3694430" cy="702373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1460" w:leader="none"/>
          <w:tab w:val="center" w:pos="4252" w:leader="none"/>
          <w:tab w:val="left" w:pos="6237" w:leader="none"/>
        </w:tabs>
        <w:spacing w:before="0" w:after="0"/>
        <w:rPr>
          <w:rFonts w:ascii="Tahoma" w:hAnsi="Tahoma" w:cs="Tahoma"/>
          <w:b/>
          <w:b/>
        </w:rPr>
      </w:pPr>
      <w:r>
        <w:rPr>
          <w:rFonts w:cs="Tahoma" w:ascii="Tahoma" w:hAnsi="Tahoma"/>
        </w:rPr>
        <w:tab/>
      </w:r>
    </w:p>
    <w:p>
      <w:pPr>
        <w:pStyle w:val="NormalWeb"/>
        <w:tabs>
          <w:tab w:val="clear" w:pos="709"/>
          <w:tab w:val="left" w:pos="1460" w:leader="none"/>
          <w:tab w:val="center" w:pos="4252" w:leader="none"/>
          <w:tab w:val="left" w:pos="6237" w:leader="none"/>
        </w:tabs>
        <w:spacing w:before="0" w:after="0"/>
        <w:rPr>
          <w:rFonts w:ascii="Tahoma" w:hAnsi="Tahoma" w:cs="Tahoma"/>
          <w:b/>
          <w:b/>
        </w:rPr>
      </w:pPr>
      <w:r>
        <w:rPr>
          <w:rFonts w:cs="Tahoma" w:ascii="Tahoma" w:hAnsi="Tahoma"/>
          <w:b/>
        </w:rPr>
        <w:tab/>
        <w:t>I.1.14 – Carreira de Auditor Fiscal da Receita Municipal</w:t>
      </w:r>
    </w:p>
    <w:p>
      <w:pPr>
        <w:pStyle w:val="NormalWeb"/>
        <w:tabs>
          <w:tab w:val="clear" w:pos="709"/>
          <w:tab w:val="left" w:pos="1460" w:leader="none"/>
          <w:tab w:val="center" w:pos="4252" w:leader="none"/>
          <w:tab w:val="left" w:pos="6237" w:leader="none"/>
        </w:tabs>
        <w:spacing w:before="0" w:after="0"/>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99405" cy="62642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4" r="-5" b="-4"/>
                    <a:stretch>
                      <a:fillRect/>
                    </a:stretch>
                  </pic:blipFill>
                  <pic:spPr bwMode="auto">
                    <a:xfrm>
                      <a:off x="0" y="0"/>
                      <a:ext cx="5399405" cy="626427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5 – Carreira de Condutor de Veículos de Urgência e Emergência</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412615" cy="74098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4" r="-7" b="-4"/>
                    <a:stretch>
                      <a:fillRect/>
                    </a:stretch>
                  </pic:blipFill>
                  <pic:spPr bwMode="auto">
                    <a:xfrm>
                      <a:off x="0" y="0"/>
                      <a:ext cx="4412615" cy="740981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6 – Carreira de Condutor de Veículos Oficiai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356735" cy="74460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4" r="-7" b="-4"/>
                    <a:stretch>
                      <a:fillRect/>
                    </a:stretch>
                  </pic:blipFill>
                  <pic:spPr bwMode="auto">
                    <a:xfrm>
                      <a:off x="0" y="0"/>
                      <a:ext cx="4356735" cy="7446010"/>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7 – Carreira de Condutor de Veículos Pesados e Operador de Máquinas 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7295" cy="70205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4" r="-6" b="-4"/>
                    <a:stretch>
                      <a:fillRect/>
                    </a:stretch>
                  </pic:blipFill>
                  <pic:spPr bwMode="auto">
                    <a:xfrm>
                      <a:off x="0" y="0"/>
                      <a:ext cx="5027295" cy="702056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8 – Carreira de Condutor de Veículos Pesados e Operador de Máquinas 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b/>
          <w:b/>
          <w:sz w:val="16"/>
          <w:szCs w:val="16"/>
        </w:rPr>
      </w:pPr>
      <w:r>
        <w:rPr>
          <w:rFonts w:cs="Tahoma" w:ascii="Tahoma" w:hAnsi="Tahoma"/>
          <w:lang w:val="en-US" w:eastAsia="en-US"/>
        </w:rPr>
        <w:drawing>
          <wp:inline distT="0" distB="0" distL="0" distR="0">
            <wp:extent cx="4970145" cy="70116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4" r="-6" b="-4"/>
                    <a:stretch>
                      <a:fillRect/>
                    </a:stretch>
                  </pic:blipFill>
                  <pic:spPr bwMode="auto">
                    <a:xfrm>
                      <a:off x="0" y="0"/>
                      <a:ext cx="4970145" cy="7011670"/>
                    </a:xfrm>
                    <a:prstGeom prst="rect">
                      <a:avLst/>
                    </a:prstGeom>
                  </pic:spPr>
                </pic:pic>
              </a:graphicData>
            </a:graphic>
          </wp:inline>
        </w:drawing>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19 – Carreira de Condutor de Veículos Pesados e Operador de Máquinas I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4755" cy="70377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4" r="-6" b="-4"/>
                    <a:stretch>
                      <a:fillRect/>
                    </a:stretch>
                  </pic:blipFill>
                  <pic:spPr bwMode="auto">
                    <a:xfrm>
                      <a:off x="0" y="0"/>
                      <a:ext cx="5024755" cy="703770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20 – Carreira de Especialista de Saúde I</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2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140325" cy="70192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4" r="-6" b="-4"/>
                    <a:stretch>
                      <a:fillRect/>
                    </a:stretch>
                  </pic:blipFill>
                  <pic:spPr bwMode="auto">
                    <a:xfrm>
                      <a:off x="0" y="0"/>
                      <a:ext cx="5140325" cy="701929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b/>
          <w:b/>
        </w:rPr>
      </w:pPr>
      <w:r>
        <w:rPr>
          <w:rFonts w:cs="Tahoma" w:ascii="Tahoma" w:hAnsi="Tahoma"/>
          <w:b/>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1 – Carreira de Especialista de Saúde 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3485" cy="69424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4" r="-6" b="-4"/>
                    <a:stretch>
                      <a:fillRect/>
                    </a:stretch>
                  </pic:blipFill>
                  <pic:spPr bwMode="auto">
                    <a:xfrm>
                      <a:off x="0" y="0"/>
                      <a:ext cx="5023485" cy="694245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22 – Carreira de Especialista de Saúde II</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2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142230" cy="70015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4" r="-6" b="-4"/>
                    <a:stretch>
                      <a:fillRect/>
                    </a:stretch>
                  </pic:blipFill>
                  <pic:spPr bwMode="auto">
                    <a:xfrm>
                      <a:off x="0" y="0"/>
                      <a:ext cx="5142230" cy="700151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3 – Carreira de Especialista de Saúde 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3485" cy="69576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 t="-4" r="-6" b="-4"/>
                    <a:stretch>
                      <a:fillRect/>
                    </a:stretch>
                  </pic:blipFill>
                  <pic:spPr bwMode="auto">
                    <a:xfrm>
                      <a:off x="0" y="0"/>
                      <a:ext cx="5023485" cy="695769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b/>
        </w:rPr>
        <w:t>I.1.24 – Carreira de Especialista de Saúde III</w:t>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t>Carga Horária de Trabalho: 2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3485" cy="69576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 t="-4" r="-6" b="-4"/>
                    <a:stretch>
                      <a:fillRect/>
                    </a:stretch>
                  </pic:blipFill>
                  <pic:spPr bwMode="auto">
                    <a:xfrm>
                      <a:off x="0" y="0"/>
                      <a:ext cx="5023485" cy="695769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5 – Carreira de Especialista de Saúde IV</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3485" cy="69424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4" r="-6" b="-4"/>
                    <a:stretch>
                      <a:fillRect/>
                    </a:stretch>
                  </pic:blipFill>
                  <pic:spPr bwMode="auto">
                    <a:xfrm>
                      <a:off x="0" y="0"/>
                      <a:ext cx="5023485" cy="694245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6 – Carreira de Especialista de Saúde V</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23485" cy="69576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4" r="-6" b="-4"/>
                    <a:stretch>
                      <a:fillRect/>
                    </a:stretch>
                  </pic:blipFill>
                  <pic:spPr bwMode="auto">
                    <a:xfrm>
                      <a:off x="0" y="0"/>
                      <a:ext cx="5023485" cy="695769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7 – Carreira de Especialista de Saúde V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142865" cy="69926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4" r="-6" b="-4"/>
                    <a:stretch>
                      <a:fillRect/>
                    </a:stretch>
                  </pic:blipFill>
                  <pic:spPr bwMode="auto">
                    <a:xfrm>
                      <a:off x="0" y="0"/>
                      <a:ext cx="5142865" cy="699262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8 – Carreira de Especialista em Serviços Público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180330" cy="60979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5" t="-4" r="-5" b="-4"/>
                    <a:stretch>
                      <a:fillRect/>
                    </a:stretch>
                  </pic:blipFill>
                  <pic:spPr bwMode="auto">
                    <a:xfrm>
                      <a:off x="0" y="0"/>
                      <a:ext cx="5180330" cy="609790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29 – Carreira de Fiscal de Tributos Municipai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398770" cy="67348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5" t="-4" r="-5" b="-4"/>
                    <a:stretch>
                      <a:fillRect/>
                    </a:stretch>
                  </pic:blipFill>
                  <pic:spPr bwMode="auto">
                    <a:xfrm>
                      <a:off x="0" y="0"/>
                      <a:ext cx="5398770" cy="673481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0 – Carreira de Guarda Municipal</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5071745" cy="70002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6" t="-4" r="-6" b="-4"/>
                    <a:stretch>
                      <a:fillRect/>
                    </a:stretch>
                  </pic:blipFill>
                  <pic:spPr bwMode="auto">
                    <a:xfrm>
                      <a:off x="0" y="0"/>
                      <a:ext cx="5071745" cy="700024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1 – Carreira de Oficial de Gestão Educacional</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011930" cy="744664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8" t="-4" r="-8" b="-4"/>
                    <a:stretch>
                      <a:fillRect/>
                    </a:stretch>
                  </pic:blipFill>
                  <pic:spPr bwMode="auto">
                    <a:xfrm>
                      <a:off x="0" y="0"/>
                      <a:ext cx="4011930" cy="7446645"/>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2 – Carreira de Oficial de Serviços de Saúde</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3945890" cy="74466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4" r="-8" b="-4"/>
                    <a:stretch>
                      <a:fillRect/>
                    </a:stretch>
                  </pic:blipFill>
                  <pic:spPr bwMode="auto">
                    <a:xfrm>
                      <a:off x="0" y="0"/>
                      <a:ext cx="3945890" cy="7446645"/>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3 – Carreira de Oficial de Serviços Público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3773170" cy="70015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8" t="-4" r="-8" b="-4"/>
                    <a:stretch>
                      <a:fillRect/>
                    </a:stretch>
                  </pic:blipFill>
                  <pic:spPr bwMode="auto">
                    <a:xfrm>
                      <a:off x="0" y="0"/>
                      <a:ext cx="3773170" cy="7001510"/>
                    </a:xfrm>
                    <a:prstGeom prst="rect">
                      <a:avLst/>
                    </a:prstGeom>
                  </pic:spPr>
                </pic:pic>
              </a:graphicData>
            </a:graphic>
          </wp:inline>
        </w:drawing>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4 – Carreira de Procurador do Município</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b/>
          <w:b/>
          <w:sz w:val="16"/>
          <w:szCs w:val="16"/>
        </w:rPr>
      </w:pPr>
      <w:r>
        <w:rPr>
          <w:rFonts w:cs="Tahoma" w:ascii="Tahoma" w:hAnsi="Tahoma"/>
        </w:rPr>
        <w:t>Carga Horária de Trabalho: 20 Horas Semanais</w:t>
      </w:r>
    </w:p>
    <w:p>
      <w:pPr>
        <w:pStyle w:val="NormalWeb"/>
        <w:tabs>
          <w:tab w:val="clear" w:pos="709"/>
          <w:tab w:val="left" w:pos="1880" w:leader="none"/>
          <w:tab w:val="left" w:pos="6237" w:leader="none"/>
        </w:tabs>
        <w:spacing w:before="0" w:after="0"/>
        <w:jc w:val="both"/>
        <w:rPr>
          <w:rFonts w:ascii="Tahoma" w:hAnsi="Tahoma" w:cs="Tahoma"/>
        </w:rPr>
      </w:pPr>
      <w:r>
        <w:rPr>
          <w:rFonts w:cs="Tahoma" w:ascii="Tahoma" w:hAnsi="Tahoma"/>
          <w:b/>
          <w:sz w:val="16"/>
          <w:szCs w:val="16"/>
        </w:rPr>
        <w:tab/>
      </w:r>
      <w:r>
        <w:rPr>
          <w:rFonts w:cs="Tahoma" w:ascii="Tahoma" w:hAnsi="Tahoma"/>
          <w:lang w:val="en-US" w:eastAsia="en-US"/>
        </w:rPr>
        <w:drawing>
          <wp:inline distT="0" distB="0" distL="0" distR="0">
            <wp:extent cx="5248910" cy="61436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5" t="-4" r="-5" b="-4"/>
                    <a:stretch>
                      <a:fillRect/>
                    </a:stretch>
                  </pic:blipFill>
                  <pic:spPr bwMode="auto">
                    <a:xfrm>
                      <a:off x="0" y="0"/>
                      <a:ext cx="5248910" cy="6143625"/>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5 – Carreira de Procurador do Município</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lang w:val="en-US" w:eastAsia="en-US"/>
        </w:rPr>
        <w:drawing>
          <wp:inline distT="0" distB="0" distL="0" distR="0">
            <wp:extent cx="5401310" cy="640842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 t="-4" r="-5" b="-4"/>
                    <a:stretch>
                      <a:fillRect/>
                    </a:stretch>
                  </pic:blipFill>
                  <pic:spPr bwMode="auto">
                    <a:xfrm>
                      <a:off x="0" y="0"/>
                      <a:ext cx="5401310" cy="6408420"/>
                    </a:xfrm>
                    <a:prstGeom prst="rect">
                      <a:avLst/>
                    </a:prstGeom>
                  </pic:spPr>
                </pic:pic>
              </a:graphicData>
            </a:graphic>
          </wp:inline>
        </w:drawing>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Web"/>
        <w:tabs>
          <w:tab w:val="clear" w:pos="709"/>
          <w:tab w:val="left" w:pos="6237" w:leader="none"/>
        </w:tabs>
        <w:spacing w:before="0" w:after="0"/>
        <w:jc w:val="both"/>
        <w:rPr>
          <w:rFonts w:ascii="Tahoma" w:hAnsi="Tahoma" w:cs="Tahoma"/>
          <w:b/>
          <w:b/>
          <w:sz w:val="16"/>
          <w:szCs w:val="16"/>
        </w:rPr>
      </w:pPr>
      <w:r>
        <w:rPr>
          <w:rFonts w:cs="Tahoma" w:ascii="Tahoma" w:hAnsi="Tahoma"/>
          <w:b/>
          <w:sz w:val="16"/>
          <w:szCs w:val="16"/>
        </w:rPr>
      </w:r>
    </w:p>
    <w:p>
      <w:pPr>
        <w:pStyle w:val="Normal"/>
        <w:tabs>
          <w:tab w:val="clear" w:pos="709"/>
          <w:tab w:val="left" w:pos="6237" w:leader="none"/>
        </w:tabs>
        <w:jc w:val="center"/>
        <w:rPr>
          <w:rFonts w:ascii="Tahoma" w:hAnsi="Tahoma" w:cs="Tahoma"/>
          <w:b/>
          <w:b/>
          <w:sz w:val="16"/>
          <w:szCs w:val="16"/>
        </w:rPr>
      </w:pPr>
      <w:r>
        <w:rPr>
          <w:rFonts w:cs="Tahoma" w:ascii="Tahoma" w:hAnsi="Tahoma"/>
          <w:b/>
          <w:sz w:val="16"/>
          <w:szCs w:val="16"/>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6 – Carreira de Técnico de Saúde 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965700" cy="69494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6" t="-4" r="-6" b="-4"/>
                    <a:stretch>
                      <a:fillRect/>
                    </a:stretch>
                  </pic:blipFill>
                  <pic:spPr bwMode="auto">
                    <a:xfrm>
                      <a:off x="0" y="0"/>
                      <a:ext cx="4965700" cy="694944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7 – Carreira de Técnico de Saúde II</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4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965700" cy="69494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 t="-4" r="-6" b="-4"/>
                    <a:stretch>
                      <a:fillRect/>
                    </a:stretch>
                  </pic:blipFill>
                  <pic:spPr bwMode="auto">
                    <a:xfrm>
                      <a:off x="0" y="0"/>
                      <a:ext cx="4965700" cy="6949440"/>
                    </a:xfrm>
                    <a:prstGeom prst="rect">
                      <a:avLst/>
                    </a:prstGeom>
                  </pic:spPr>
                </pic:pic>
              </a:graphicData>
            </a:graphic>
          </wp:inline>
        </w:drawing>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jc w:val="center"/>
        <w:rPr>
          <w:rFonts w:ascii="Tahoma" w:hAnsi="Tahoma" w:cs="Tahoma"/>
        </w:rPr>
      </w:pPr>
      <w:r>
        <w:rPr>
          <w:rFonts w:cs="Tahoma" w:ascii="Tahoma" w:hAnsi="Tahoma"/>
        </w:rPr>
      </w:r>
    </w:p>
    <w:p>
      <w:pPr>
        <w:pStyle w:val="NormalWeb"/>
        <w:tabs>
          <w:tab w:val="clear" w:pos="709"/>
          <w:tab w:val="left" w:pos="6237" w:leader="none"/>
        </w:tabs>
        <w:spacing w:before="0" w:after="0"/>
        <w:jc w:val="center"/>
        <w:rPr>
          <w:rFonts w:ascii="Tahoma" w:hAnsi="Tahoma" w:cs="Tahoma"/>
          <w:b/>
          <w:b/>
        </w:rPr>
      </w:pPr>
      <w:r>
        <w:rPr>
          <w:rFonts w:cs="Tahoma" w:ascii="Tahoma" w:hAnsi="Tahoma"/>
          <w:b/>
        </w:rPr>
        <w:t>I.1.38 – Carreira de Técnico de Serviços Públicos</w:t>
      </w:r>
    </w:p>
    <w:p>
      <w:pPr>
        <w:pStyle w:val="NormalWeb"/>
        <w:tabs>
          <w:tab w:val="clear" w:pos="709"/>
          <w:tab w:val="left" w:pos="6237" w:leader="none"/>
        </w:tabs>
        <w:spacing w:before="0" w:after="0"/>
        <w:jc w:val="center"/>
        <w:rPr>
          <w:rFonts w:ascii="Tahoma" w:hAnsi="Tahoma" w:cs="Tahoma"/>
          <w:b/>
          <w:b/>
        </w:rPr>
      </w:pPr>
      <w:r>
        <w:rPr>
          <w:rFonts w:cs="Tahoma" w:ascii="Tahoma" w:hAnsi="Tahoma"/>
          <w:b/>
        </w:rPr>
      </w:r>
    </w:p>
    <w:p>
      <w:pPr>
        <w:pStyle w:val="Normal"/>
        <w:tabs>
          <w:tab w:val="clear" w:pos="709"/>
          <w:tab w:val="left" w:pos="6237" w:leader="none"/>
        </w:tabs>
        <w:jc w:val="center"/>
        <w:rPr>
          <w:rFonts w:ascii="Tahoma" w:hAnsi="Tahoma" w:cs="Tahoma"/>
        </w:rPr>
      </w:pPr>
      <w:r>
        <w:rPr>
          <w:rFonts w:cs="Tahoma" w:ascii="Tahoma" w:hAnsi="Tahoma"/>
        </w:rPr>
        <w:t>Carga Horária de Trabalho: 30 Horas Semanais</w:t>
      </w:r>
    </w:p>
    <w:p>
      <w:pPr>
        <w:pStyle w:val="Normal"/>
        <w:tabs>
          <w:tab w:val="clear" w:pos="709"/>
          <w:tab w:val="left" w:pos="6237" w:leader="none"/>
        </w:tabs>
        <w:jc w:val="center"/>
        <w:rPr>
          <w:rFonts w:ascii="Tahoma" w:hAnsi="Tahoma" w:cs="Tahoma"/>
        </w:rPr>
      </w:pPr>
      <w:r>
        <w:rPr>
          <w:rFonts w:cs="Tahoma" w:ascii="Tahoma" w:hAnsi="Tahoma"/>
          <w:lang w:val="en-US" w:eastAsia="en-US"/>
        </w:rPr>
        <w:drawing>
          <wp:inline distT="0" distB="0" distL="0" distR="0">
            <wp:extent cx="4965700" cy="69494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6" t="-4" r="-6" b="-4"/>
                    <a:stretch>
                      <a:fillRect/>
                    </a:stretch>
                  </pic:blipFill>
                  <pic:spPr bwMode="auto">
                    <a:xfrm>
                      <a:off x="0" y="0"/>
                      <a:ext cx="4965700" cy="6949440"/>
                    </a:xfrm>
                    <a:prstGeom prst="rect">
                      <a:avLst/>
                    </a:prstGeom>
                  </pic:spPr>
                </pic:pic>
              </a:graphicData>
            </a:graphic>
          </wp:inline>
        </w:drawing>
      </w:r>
    </w:p>
    <w:p>
      <w:pPr>
        <w:pStyle w:val="Normal"/>
        <w:tabs>
          <w:tab w:val="clear" w:pos="709"/>
          <w:tab w:val="left" w:pos="6237" w:leader="none"/>
        </w:tabs>
        <w:ind w:firstLine="708"/>
        <w:jc w:val="both"/>
        <w:rPr>
          <w:rFonts w:ascii="Tahoma" w:hAnsi="Tahoma" w:cs="Tahoma"/>
        </w:rPr>
      </w:pPr>
      <w:r>
        <w:rPr>
          <w:rFonts w:cs="Tahoma" w:ascii="Tahoma" w:hAnsi="Tahoma"/>
        </w:rPr>
      </w:r>
    </w:p>
    <w:p>
      <w:pPr>
        <w:pStyle w:val="Normal"/>
        <w:tabs>
          <w:tab w:val="clear" w:pos="709"/>
          <w:tab w:val="left" w:pos="6237" w:leader="none"/>
        </w:tabs>
        <w:ind w:firstLine="708"/>
        <w:jc w:val="both"/>
        <w:rPr>
          <w:rFonts w:ascii="Tahoma" w:hAnsi="Tahoma" w:cs="Tahoma"/>
        </w:rPr>
      </w:pPr>
      <w:r>
        <w:rPr>
          <w:rFonts w:cs="Tahoma" w:ascii="Tahoma" w:hAnsi="Tahoma"/>
        </w:rPr>
        <w:t>Para obtenção dos valores referentes à Promoção e Progressão, devem ser aplicados os respectivos percentuais, conforme indicado na tabela (de acordo com a Classe e o Nível de Promoção e de Progressão), ao vencimento inicial da carreira (Nível 01, Classe A) e incorporando o valor encontrado ao mesmo para todos os efeitos.</w:t>
      </w:r>
    </w:p>
    <w:p>
      <w:pPr>
        <w:pStyle w:val="Normal"/>
        <w:tabs>
          <w:tab w:val="clear" w:pos="709"/>
          <w:tab w:val="left" w:pos="6237" w:leader="none"/>
        </w:tabs>
        <w:jc w:val="center"/>
        <w:rPr>
          <w:rFonts w:ascii="Tahoma" w:hAnsi="Tahoma" w:cs="Tahoma"/>
        </w:rPr>
      </w:pPr>
      <w:r>
        <w:rPr>
          <w:rFonts w:cs="Tahoma" w:ascii="Tahoma" w:hAnsi="Tahoma"/>
        </w:rPr>
      </w:r>
    </w:p>
    <w:p>
      <w:pPr>
        <w:pStyle w:val="Normal"/>
        <w:tabs>
          <w:tab w:val="clear" w:pos="709"/>
          <w:tab w:val="left" w:pos="6237" w:leader="none"/>
        </w:tabs>
        <w:ind w:left="851" w:right="141" w:hanging="0"/>
        <w:jc w:val="center"/>
        <w:rPr>
          <w:rFonts w:ascii="Tahoma" w:hAnsi="Tahoma" w:cs="Tahoma"/>
          <w:b/>
          <w:b/>
          <w:sz w:val="24"/>
          <w:szCs w:val="24"/>
        </w:rPr>
      </w:pPr>
      <w:r>
        <w:rPr>
          <w:rFonts w:cs="Tahoma" w:ascii="Tahoma" w:hAnsi="Tahoma"/>
          <w:b/>
          <w:sz w:val="24"/>
          <w:szCs w:val="24"/>
        </w:rPr>
      </w:r>
    </w:p>
    <w:p>
      <w:pPr>
        <w:pStyle w:val="Normal"/>
        <w:tabs>
          <w:tab w:val="clear" w:pos="709"/>
          <w:tab w:val="left" w:pos="6237" w:leader="none"/>
        </w:tabs>
        <w:jc w:val="center"/>
        <w:rPr>
          <w:rFonts w:ascii="Tahoma" w:hAnsi="Tahoma" w:cs="Tahoma"/>
          <w:b/>
          <w:b/>
          <w:sz w:val="22"/>
          <w:szCs w:val="22"/>
        </w:rPr>
      </w:pPr>
      <w:r>
        <w:rPr>
          <w:rFonts w:cs="Tahoma" w:ascii="Tahoma" w:hAnsi="Tahoma"/>
          <w:b/>
          <w:sz w:val="24"/>
          <w:szCs w:val="24"/>
        </w:rPr>
        <w:t>ANEXO II</w:t>
      </w:r>
    </w:p>
    <w:p>
      <w:pPr>
        <w:pStyle w:val="Normal"/>
        <w:jc w:val="center"/>
        <w:rPr>
          <w:rFonts w:ascii="Tahoma" w:hAnsi="Tahoma" w:cs="Tahoma"/>
          <w:b/>
          <w:b/>
          <w:sz w:val="22"/>
          <w:szCs w:val="22"/>
        </w:rPr>
      </w:pPr>
      <w:r>
        <w:rPr>
          <w:rFonts w:cs="Tahoma" w:ascii="Tahoma" w:hAnsi="Tahoma"/>
          <w:b/>
          <w:sz w:val="22"/>
          <w:szCs w:val="22"/>
        </w:rPr>
        <w:t>(a que se refere o art. 8º da Lei Complementar nº___, de maio de 2.015)</w:t>
      </w:r>
    </w:p>
    <w:p>
      <w:pPr>
        <w:pStyle w:val="Normal"/>
        <w:tabs>
          <w:tab w:val="clear" w:pos="709"/>
          <w:tab w:val="left" w:pos="6237" w:leader="none"/>
        </w:tabs>
        <w:jc w:val="center"/>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42"/>
        <w:gridCol w:w="3456"/>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DESENVOLVIMENTO URBANO E RURAL I</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Topografi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rHeight w:val="820"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xercer tarefas auxiliares de agrimensura preparando os instrumentos e aparelhos; efetuar levantamentos de dados; proceder à leitura e registro de medições e colaborando na elaboração de documentos, sob supervisão técnic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trHeight w:val="578"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veir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Auxiliar nos serviços funerários; construir, preparar, limpar, abrir e fechar sepulturas; realizar sepultamento e exumação de cadáver; trasladar corpos e despojos; conservar cemitérios e ferramentas de trabalho; zelar pela segurança do cemitéri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w:t>
            </w:r>
            <w:r>
              <w:rPr>
                <w:rFonts w:cs="Tahoma" w:ascii="Tahoma" w:hAnsi="Tahoma"/>
                <w:b/>
                <w:sz w:val="22"/>
                <w:szCs w:val="22"/>
              </w:rPr>
              <w:t xml:space="preserve">. </w:t>
            </w:r>
            <w:r>
              <w:rPr>
                <w:rFonts w:cs="Tahoma" w:ascii="Tahoma" w:hAnsi="Tahoma"/>
                <w:sz w:val="22"/>
                <w:szCs w:val="22"/>
              </w:rPr>
              <w:t>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rentist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tender em postos de gasolina prestando serviços de fornecimento de combustível; trocar óleo; trocar os filtros da bomba de filtragem de óleo diesel e descarregamento de combustível; realizar pequenas limpezas e correlatos, utilizando bombas, equipamentos e materiais próprios, para dotar os veículos das condições requeridas para um bom desempenho; efetuar o cálculo das médias de consumo diariamente; preencher bloco de requisição e entregar boletim de tráfego dos veícul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Gari</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nservar a limpeza de logradouros públicos por meio de coleta de lixo, varrições, lavagens, aparo de gramas entre outros; transportar o lixo até o local de despejo; carregar, descarregar e auxiliar no transporte de materiais e no conserto e limpeza das máquinas e instrumento de trabal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Greidist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Orientar os operadores de máquinas na execução dos serviços de alinhamento de base e alinhamento de terraplanagem;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Lavador de Autos</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a limpeza interna e externa de veículos automotores, lavando-os, à mão ou por meio de máquina, para conservá-los e manter a boa aparência dos mesmos; encerar e polir o veículo; zelar pela limpeza e conservação das instalações do boxe de limpeza e pela conservação dos materiais de limpeza e poliment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b/>
          <w:b/>
          <w:sz w:val="22"/>
          <w:szCs w:val="22"/>
        </w:rPr>
      </w:pPr>
      <w:r>
        <w:rPr>
          <w:rFonts w:eastAsia="Tahoma" w:cs="Tahoma" w:ascii="Tahoma" w:hAnsi="Tahoma"/>
          <w:sz w:val="22"/>
          <w:szCs w:val="22"/>
        </w:rPr>
        <w:t xml:space="preserve"> </w:t>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Lubrificador</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Lubrificar máquinas e equipamentos; sinalizar pontos de lubrificação; interpretar desenhos de máquinas; avaliar a situação de máquinas e equipamentos; selecionar material de limpeza e ferramentas para lubrificação, retirar excessos de lubrificantes; liberar máquinas e equipamentos lubrificados; realizar inspeções preventivas, identificar anomalias, solicitar manutenções; verificar a ocorrência de impurezas em lubrificantes e retirar amostras para análises; conservar ferramentas e materiais para lubrificação; trabalhar seguindo normas de segurança, higiene, qualidade e proteção ao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Rasteleir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operação de espalhamento, regularização e acabamento manual da massa asfáltica com utilização de rastelo nas operações tapa-buracos, recapeamento e pavimentação asfáltica de áreas e vias públic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ervente de Pedreir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arefas auxiliares na construção civil, tais como: escavar valas; demolir edificações de concreto, de alvenaria e outras estruturas; preparar massa de concreto e outros materiais; transportar e/ou misturar materiais; preparar canteiros de obras, limpando a área e compactando solos; efetuar manutenção de primeiro nível, limpando máquinas e ferramentas e verificando as condições dos equipamentos; montar e desmontar armações, valendo-se de esforço físico e observando as ordens, para auxiliar a construção ou reforma de prédios, estradas, pontes e outras; trabalhar seguindo normas de segurança, higiene, qualidade e proteção ao meio ambiente; carregar, descarregar e auxiliar no transporte de materiais e no conserto e limpeza das máquinas e instrumento de trabal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Trabalhador Braçal </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pPr>
            <w:r>
              <w:rPr>
                <w:rFonts w:cs="Tahoma" w:ascii="Tahoma" w:hAnsi="Tahoma"/>
                <w:sz w:val="22"/>
                <w:szCs w:val="22"/>
              </w:rPr>
              <w:t>Prestar serviços relacionados à Infraestrutura, tais como carregar, descarregar e auxiliar no transporte de materiais; remover restos de árvores, jardins e terras;  efetuar trabalhos não qualificados em galerias e obras; capinar e roçar; reparar e aterrar buracos em ruas e estradas; realizar assentamento de calçadas e passeios, marcando com estacas e linhas a obra a ser executada, para orientar o assentamento do material; recobrir o solo, para nivelá-lo e permitir o assentamento das peças; colocar e assentar cada peça, seja de bloquetes ou ladrilhos; executar pavimentação de pedras portuguesas, ou material similar, reproduzindo desenhos no pavimento segundo gabaritos de madeira; efetuar a manutenção e conservação das calçadas e do calçamento; carregar, descarregar e auxiliar no transporte de materiais e no conserto e limpeza das máquinas e instrumento de trabalho</w:t>
            </w:r>
            <w:r>
              <w:rPr>
                <w:rFonts w:eastAsia="Arial Unicode MS" w:cs="Tahoma" w:ascii="Tahoma" w:hAnsi="Tahoma"/>
                <w:sz w:val="22"/>
                <w:szCs w:val="22"/>
              </w:rPr>
              <w:t>;</w:t>
            </w:r>
            <w:r>
              <w:rPr>
                <w:rFonts w:cs="Tahoma" w:ascii="Tahoma" w:hAnsi="Tahoma"/>
                <w:sz w:val="22"/>
                <w:szCs w:val="22"/>
              </w:rPr>
              <w:t xml:space="preserve">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9508"/>
      </w:tblGrid>
      <w:tr>
        <w:trPr>
          <w:cantSplit w:val="true"/>
        </w:trPr>
        <w:tc>
          <w:tcPr>
            <w:tcW w:w="9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DESENVOLVIMENTO URBANO E RURAL II</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Borracheir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manutenção utilizando equipamentos específicos, para a montagem e desmontagem de pneu e alinhamento; controlar a vida útil e utilização do pneu; reparar os diversos tipos de pneus e câmaras de ar usados em veículos de transporte; consertar e recapear partes avariadas ou desgastadas, para restituir-lhes as condições de uso; trocar e ressulcar pneus; consertar pneus a frio e a quente; reparar câmara de ar, balancear conjunto de roda e pneu; trabalhar seguindo normas de segurança, higiene, qualidade e proteção ao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arpinteir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fetuar trabalhos gerais de carpintaria em uma oficina ou em um canteiro de obras; cortar, armar, instalar e reparar peças de madeira ou metálicas, utilizando ferramentas manuais e mecânicas, para confeccionar conjuntos ou peças de edificações e obras similares ou efetuar a manutenção das mesm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Eletricista</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serviços de manutenção e instalação elétrica e eletroeletrônica; realizar manutenções preventivas, preditiva e corretiva; realizar medições e testes; trabalhar em conformidade com normas e procedimentos técnicos e de qualidade, segurança, higiene, saúde e preservação ambiental;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Encanador</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reparar locais para instalações de encanamento hidráulico; realizar pré-montagem e instalar tubulações; montar, instalar e conservar sistemas de tubulações de material metálico ou não-metálico, de alta ou baixa pressão, marcando, unindo e vedando tubos, roscando-os, soldando-os ou furando-os, para possibilitar a condução de ar, água, e outros fluid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unileir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Analisar o veículo a ser reparado; realizar o desmonte e providenciar materiais, equipamentos, ferramentas e as condições necessárias para o serviço; preparar a lataria do veículo e as peças para os serviços de lanternagem e pintura; confeccionar peças simples para pequenos reparos; trabalhar seguindo normas de segurança, higiene, qualidade e proteção ao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000"/>
        <w:gridCol w:w="4508"/>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arceneiro</w:t>
            </w:r>
          </w:p>
        </w:tc>
      </w:tr>
      <w:tr>
        <w:trPr>
          <w:cantSplit w:val="true"/>
        </w:trPr>
        <w:tc>
          <w:tcPr>
            <w:tcW w:w="5000"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nfeccionar e restaurar produtos de madeira e derivados, sob medida, guiando-se por desenhos e especificações; entregar produtos confeccionados sob medida ou restaurados, embalando, transportando e montando o produto no local da instalação em conformidade a normas e procedimentos técnicos e de segurança, qualidade, higiene e preservação ambiental;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528"/>
        <w:gridCol w:w="398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ecânico de Máquinas</w:t>
            </w:r>
          </w:p>
        </w:tc>
      </w:tr>
      <w:tr>
        <w:trPr>
          <w:cantSplit w:val="true"/>
        </w:trPr>
        <w:tc>
          <w:tcPr>
            <w:tcW w:w="5528"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 manutenção de máquinas pesadas e implementos agrícolas, como máquinas de construção e terraplanagem, máquinas agrícolas e aparelhos de levantamento, desmontando, reparando, substituindo, ajustando e lubrificando o motor e peças anexas, órgãos de transmissão, freios, direção, suspensão e equipamento auxiliar, para assegurar-lhes condições de funcionamento regular; preparar peças para montagem de equipamento; realizar manutenções, inspecionar e testar o funcionamento de máquinas e equipamentos; planejar as atividades de manutenção e registrar informações técnicas; realizar as atividades em conformidade com as normas e procedimentos técnicos, de segurança, qualidade e de preservação do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Aptidão comprovada em prova prát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528"/>
        <w:gridCol w:w="398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Mecânico de Veículos Leves </w:t>
            </w:r>
          </w:p>
        </w:tc>
      </w:tr>
      <w:tr>
        <w:trPr>
          <w:cantSplit w:val="true"/>
        </w:trPr>
        <w:tc>
          <w:tcPr>
            <w:tcW w:w="5528"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manutenção de veículos, motocicletas, motores e similares, desmontando, reparando, substituindo, ajustando e lubrificando o motor e peças anexas, órgãos de transmissão, freios, direção, suspensão e equipamento auxiliar, para assegurar-lhes condições de funcionamento regular; preparar peças para montagem de equipamento; realizar manutenções, inspecionar e testar o funcionamento de máquinas e equipamentos; planejar as atividades de manutenção e registrar informações técnicas; realizar as atividades em conformidade com as normas e procedimentos técnicos, de segurança, qualidade e de preservação do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Motoserra</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operação com equipamento motosserra para execução dos serviços de poda de árvores e arbustos, remoção de galhos, tronc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Roçadeira Manual</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roçadeira manual na execução dos serviços de limpeza de áreas e vias públic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850"/>
        <w:gridCol w:w="3658"/>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edreiro</w:t>
            </w:r>
          </w:p>
        </w:tc>
      </w:tr>
      <w:tr>
        <w:trPr>
          <w:cantSplit w:val="true"/>
        </w:trPr>
        <w:tc>
          <w:tcPr>
            <w:tcW w:w="5850"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rabalhos de alvenaria, concreto e outros materiais, nas construções e nas áreas de serviços gerais, para construir, reformar ou reparar prédios e obras similares; organizar e preparar o local de trabalho na obra; construir fundações e aplicar revestimentos e contrapisos; realizar manutenção geral em vias; manejar áreas verdes; tapar buracos; limpar vias permanentes e conservar bueiros e galerias de águas pluviais e recompor aterros; trabalhar seguindo normas de segurança, higiene, qualidade e proteção ao meio ambiente; carregar, descarregar e auxiliar no transporte de materiais e no conserto e limpeza das máquinas e instrumento de trabal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intor de Paredes</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intar as superfícies externas e internas de edifícios e outras obras civis, raspando-a, amaciando-as e cobrindo-as com uma ou várias camadas de tinta; revestir tetos, paredes e outras partes de edificações com papel e materiais plásticos, entre outras atividades; preparar as superfícies a revestir; combinar materiai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erralheiro</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nfeccionar, reparar e instalar peças e elementos diversos em chapas de metal, como: aço, ferro galvanizado, cobre, estanho, latão, alumínio e zinco; fabricar ou reparar tanques, reservatórios e outros recipientes de chapas de aço; recortar, modelar e trabalhar barras perfiladas de materiais ferrosos e não ferrosos para fabricar esquadrias, portas, grades, vitrais e peças similare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oldador</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Soldar peças de metal, utilizando chama de um gás combustível, calor produzido por arco elétrico ou outra fonte de calor, e materiais diversos, para montar, reforçar ou reparar partes ou conjuntos mecânicos; unir e cortar peças de ligas metálicas usando processos de soldagem e corte; preparar equipamentos, acessórios, consumíveis de soldagem e corte e peças a serem soldadas; obedecer às estritas normas de segurança, organização do local de trabalho e meio ambi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spacing w:before="0" w:after="0"/>
        <w:ind w:right="-2" w:hanging="0"/>
        <w:contextualSpacing/>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9508"/>
      </w:tblGrid>
      <w:tr>
        <w:trPr>
          <w:cantSplit w:val="true"/>
        </w:trPr>
        <w:tc>
          <w:tcPr>
            <w:tcW w:w="9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DESENVOLVIMENTO URBANO E RURAL III</w:t>
            </w:r>
          </w:p>
        </w:tc>
      </w:tr>
    </w:tbl>
    <w:p>
      <w:pPr>
        <w:pStyle w:val="Normal"/>
        <w:tabs>
          <w:tab w:val="clear" w:pos="709"/>
          <w:tab w:val="left" w:pos="6237" w:leader="none"/>
        </w:tabs>
        <w:spacing w:before="0" w:after="0"/>
        <w:ind w:right="-2" w:hanging="0"/>
        <w:contextualSpacing/>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Agente de Obras e Serviços</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Supervisionar equipes de trabalhadores na construção de obras públicas realizadas diretamente pela Administração ou sob contratação; controlar e orientar recursos produtivos da obra (arranjos físicos, equipamentos, materiais, insumos e equipes de trabalho) conforme determinado; controlar padrões produtivos da obra, tais como: inspeção da qualidade dos materiais e insumos utilizados, orientação sobre especificação, fluxo e movimentação dos materiais e sobre medidas de segurança dos locais e equipamentos da obra; administrar o cronograma da obra; distribuir, acompanhar e supervisionar os serviços solicitados, bem como zelar pela integridade do patrimônio públic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Encarregado de Obras</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Supervisionar equipes de trabalhadores na construção de obras públicas realizadas diretamente pela Administração ou sob contratação; controlar e orientar recursos produtivos da obra (arranjos físicos, equipamentos, materiais, insumos e equipes de trabalho) conforme determinado; controlar padrões produtivos da obra, tais como: inspeção da qualidade dos materiais e insumos utilizados, orientação sobre especificação, fluxo e movimentação dos materiais e sobre medidas de segurança dos locais e equipamentos da obra; administrar o cronograma da obr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Encarregado de Turma</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A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Distribuir, acompanhar e supervisionar os serviços solicitados, bem como zelar pela integridade do patrimônio públic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71"/>
        <w:gridCol w:w="382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estre de Obras</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Distribuir grupos de trabalho; distribuir, coordenar e entregar material; verificar o cumprimento de plantas e desenhos; orientar e fiscalizar o cumprimento das tarefas e obras a serem executadas por grupos de trabal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FISCALIZAÇÃO</w:t>
            </w:r>
          </w:p>
        </w:tc>
      </w:tr>
    </w:tbl>
    <w:p>
      <w:pPr>
        <w:pStyle w:val="Normal"/>
        <w:tabs>
          <w:tab w:val="clear" w:pos="709"/>
          <w:tab w:val="left" w:pos="6237" w:leader="none"/>
        </w:tabs>
        <w:spacing w:before="0" w:after="0"/>
        <w:ind w:right="-2" w:hanging="0"/>
        <w:contextualSpacing/>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de Fiscalização</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Default"/>
              <w:tabs>
                <w:tab w:val="clear" w:pos="709"/>
                <w:tab w:val="left" w:pos="6237" w:leader="none"/>
              </w:tabs>
              <w:ind w:right="-2" w:hanging="0"/>
              <w:jc w:val="both"/>
              <w:rPr>
                <w:rFonts w:ascii="Tahoma" w:hAnsi="Tahoma" w:cs="Tahoma"/>
                <w:color w:val="000000"/>
                <w:sz w:val="22"/>
                <w:szCs w:val="22"/>
              </w:rPr>
            </w:pPr>
            <w:r>
              <w:rPr>
                <w:rFonts w:cs="Tahoma" w:ascii="Tahoma" w:hAnsi="Tahoma"/>
                <w:color w:val="000000"/>
                <w:sz w:val="22"/>
                <w:szCs w:val="22"/>
              </w:rPr>
              <w:t>Executar as atribuições relativas ao exercício do poder de polícia, em atividades inerentes à competência dos órgãos em que estiver lotado, mediante fiscalização do cumprimento da legislação, realização de conferências, vistorias, inspeções, análises técnicas, diligências, intimações; emitir relatórios; à orientação do sujeito passivo por intermédio de mídia eletrônica, telefone e plantões; efetuar controles, estudos e pesquisas das atividades sujeitas a tributação e exercer atividades de rotina inerentes à administração fazendária, preparatórias à ação fiscalizadora; exercer outras atividades correlatas, ressalvadas as atribuições privativas do Auditor(a) Fiscal da Receita Municipal.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de Fiscalização Ambiental</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Default"/>
              <w:tabs>
                <w:tab w:val="clear" w:pos="709"/>
                <w:tab w:val="left" w:pos="6237" w:leader="none"/>
              </w:tabs>
              <w:ind w:right="-2" w:hanging="0"/>
              <w:jc w:val="both"/>
              <w:rPr>
                <w:rFonts w:ascii="Tahoma" w:hAnsi="Tahoma" w:cs="Tahoma"/>
                <w:color w:val="000000"/>
                <w:sz w:val="22"/>
                <w:szCs w:val="22"/>
              </w:rPr>
            </w:pPr>
            <w:r>
              <w:rPr>
                <w:rFonts w:cs="Tahoma" w:ascii="Tahoma" w:hAnsi="Tahoma"/>
                <w:color w:val="000000"/>
                <w:sz w:val="22"/>
                <w:szCs w:val="22"/>
              </w:rPr>
              <w:t>Fiscaliza empreendimentos, atividades e obras, para a prevenção e preservação ambiental, por meio de vistorias e inspeções, visando o cumprimento da legislação ambiental. Investiga denúncias e verifica a existência de irregularidades ambientais. Apreende equipamentos, produtos e materiais nocivos ao meio ambient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716"/>
        <w:gridCol w:w="379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Agente Sanitário</w:t>
            </w:r>
          </w:p>
        </w:tc>
      </w:tr>
      <w:tr>
        <w:trPr>
          <w:cantSplit w:val="true"/>
        </w:trPr>
        <w:tc>
          <w:tcPr>
            <w:tcW w:w="571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4363"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rPr>
            </w:pPr>
            <w:r>
              <w:rPr>
                <w:rFonts w:cs="Tahoma" w:ascii="Tahoma" w:hAnsi="Tahoma"/>
                <w:b/>
                <w:sz w:val="22"/>
                <w:szCs w:val="22"/>
              </w:rPr>
              <w:t>A</w:t>
            </w:r>
            <w:r>
              <w:rPr>
                <w:rFonts w:cs="Tahoma" w:ascii="Tahoma" w:hAnsi="Tahoma"/>
                <w:b/>
                <w:bCs/>
                <w:sz w:val="22"/>
                <w:szCs w:val="22"/>
              </w:rPr>
              <w:t>tribuições Específicas:</w:t>
            </w:r>
          </w:p>
          <w:p>
            <w:pPr>
              <w:pStyle w:val="PargrafodaLista"/>
              <w:tabs>
                <w:tab w:val="clear" w:pos="709"/>
                <w:tab w:val="left" w:pos="6237" w:leader="none"/>
              </w:tabs>
              <w:spacing w:lineRule="auto" w:line="240" w:before="0" w:after="0"/>
              <w:ind w:left="0" w:right="-2" w:hanging="0"/>
              <w:contextualSpacing/>
              <w:jc w:val="both"/>
              <w:rPr>
                <w:rFonts w:ascii="Tahoma" w:hAnsi="Tahoma" w:cs="Tahoma"/>
              </w:rPr>
            </w:pPr>
            <w:r>
              <w:rPr>
                <w:rFonts w:cs="Tahoma" w:ascii="Tahoma" w:hAnsi="Tahoma"/>
              </w:rPr>
              <w:t>Aplicar Multa; aplicar Advertência (Intimação); aplicar e Interditar parcial/total estabelecimento; cadastrar estabelecimentos sujeitos a Vigilância Sanitária; coletar amostra para análise de controle e fiscal; emitir alvará de licenciamento sanitário para estabelecimento de saúde e de interesse a saúde; realizar inspeção sanitária e vistoria prévia em estabelecimentos de baixa, média e alta complexidade e reinspeção sanitária; investigar surto, queixa técnica, ou evento adverso; proceder a Interdição de produto, equipamentos, utensílios e recipientes; participar de aplicação de apreensão e/ou inutilização de produtos, equipamentos, utensílios e recipientes; prestar orientação técnica e/ou entrega e discussão de relatórios; desinterditar total ou parcial estabelecimento, produtos, equipamentos, utensílios e recipientes; exercer atividades de educação/orientação e comunicação em Vigilância Sanitária a estabelecimentos, frentes de trabalho na comunidade e outros; atender a Programa Estadual e/ou Federal; monitorar a qualidade da água p/ consumo; elaborar relatórios/laudos/parecer técnico; participar em cursos de aperfeiçoamento e aprimoramento técnico Municipal, Estadual e/ou Federal; aplicar Notificação Sanitária (autuação); abrir Processo Administrativo; proibir  propaganda; cadastrar estabelecimento no CNES; avaliar Manuais de Boas Práticas dos serviços de alimentação, manuais de normas e rotinas de limpeza e desinfecção de ambientes, plano de gerenciamento de resíduos; atuar em ações educativas promovendo orientações, capacitações e palestras a todos os serviços que incluem atividades de saúde ou interesse à saúde, atendimento à reclamações/denúncias; descartar produtos apreendidos, deteriorados ou vencidos no aterro sanitári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iscal de Posturas Municipais</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Fiscalizar o cumprimento do Código de Posturas Municipal, como: comércio ambulante, expedição de alvarás, realização de eventos, uso e ocupação do solo, etc; elaborar relatórios e emitir Auto de Infração, Notificação e Apreensã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5716"/>
        <w:gridCol w:w="379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iscal de Saúde</w:t>
            </w:r>
          </w:p>
        </w:tc>
      </w:tr>
      <w:tr>
        <w:trPr>
          <w:cantSplit w:val="true"/>
        </w:trPr>
        <w:tc>
          <w:tcPr>
            <w:tcW w:w="571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ordenar ou executar a inspeção de fábricas de laticínios, massas, conservas ou de outros tipos de produtos alimentícios, como armazéns, restaurantes, lanchonet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r à inspeção de imóveis novos ou reformados, antes de serem habitados, verificando as condições sanitárias dos seus interiores, a existência de dispositivos para escoamento das águas fluviais e o estado de conservação das paredes, telhados, portas e janelas, para opinar na concessão do habite-se; inspecionar estabelecimentos de ensino, verificar suas instalações e os comestíveis fornecidos aos alunos, para assegurar as medidas profiláticas necessárias; realizar comunicações, intimações e interdições decorrentes de seu trabalh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tabs>
          <w:tab w:val="clear" w:pos="709"/>
          <w:tab w:val="left" w:pos="6237" w:leader="none"/>
        </w:tabs>
        <w:spacing w:before="0" w:after="0"/>
        <w:ind w:right="-2" w:hanging="0"/>
        <w:contextualSpacing/>
        <w:rPr/>
      </w:pPr>
      <w:r>
        <w:rPr/>
      </w:r>
    </w:p>
    <w:tbl>
      <w:tblPr>
        <w:tblW w:w="9508" w:type="dxa"/>
        <w:jc w:val="left"/>
        <w:tblInd w:w="-5" w:type="dxa"/>
        <w:tblLayout w:type="fixed"/>
        <w:tblCellMar>
          <w:top w:w="0" w:type="dxa"/>
          <w:left w:w="70" w:type="dxa"/>
          <w:bottom w:w="0" w:type="dxa"/>
          <w:right w:w="70" w:type="dxa"/>
        </w:tblCellMar>
      </w:tblPr>
      <w:tblGrid>
        <w:gridCol w:w="6047"/>
        <w:gridCol w:w="345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iscal de Tráfeg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Fiscalizar as operações dos ônibus e outros veículos de transporte coletivo e individual, como ônibus escolares, táxi e moto táxi; verificar as condições de operação dos veículos, o cumprimento dos horários, a frequência, a documentação necessária para prestação do serviço, entre outros; preencher relatórios; examinar veículos e atender usuários; agir na solução de ocorrências;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  Possuir Carteira Nacional de Habilitação, categoria “AB”.</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GESTÃO EDUCACIONAL</w:t>
            </w:r>
          </w:p>
        </w:tc>
      </w:tr>
    </w:tbl>
    <w:p>
      <w:pPr>
        <w:pStyle w:val="Normal"/>
        <w:tabs>
          <w:tab w:val="clear" w:pos="709"/>
          <w:tab w:val="left" w:pos="1245" w:leader="none"/>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Bibliotecári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Administrativo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arefas auxiliares de registro, manuseio e guarda de livros e publicações; atender aos leitores; repor o material nas estantes após as consultas, complementando e ordenando os fichários; controlar os empréstimos e devoluções e providenciar a recuperação do material com prazos vencidos para entrega, para permitir o controle do acervo bibliográfico e facilitar a localização de livros e outras publicações, bem como outras atividades destinadas à manutenção dos bancos de dad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Bibliotecári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Administrativo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Executar tarefas auxiliares de registro, manuseio e guarda de livros e publicações; atender aos leitores; repor o material nas estantes após as consultas, complementando e ordenando os fichários; controlar os empréstimos e devoluções e providenciar a recuperação do material com prazos vencidos para entrega, para permitir o controle do acervo bibliográfico e facilitar a localização de livros e outras publicações, bem como outras atividades destinadas à manutenção dos bancos de dados;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ordenador  de Creche I</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da instituição e interagir com a comunidade e com os diversos segmentos da socieda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left="720" w:right="-2" w:hanging="720"/>
              <w:rPr/>
            </w:pPr>
            <w:r>
              <w:rPr>
                <w:rFonts w:cs="Tahoma" w:ascii="Tahoma" w:hAnsi="Tahoma"/>
                <w:b/>
                <w:sz w:val="22"/>
                <w:szCs w:val="22"/>
              </w:rPr>
              <w:t xml:space="preserve">Título do Cargo: </w:t>
            </w:r>
            <w:r>
              <w:rPr>
                <w:rFonts w:cs="Tahoma" w:ascii="Tahoma" w:hAnsi="Tahoma"/>
                <w:sz w:val="22"/>
                <w:szCs w:val="22"/>
              </w:rPr>
              <w:t>Coordenador  de Núcleo – CI</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supervisionar e monitorar os trabalhos da instituição, e interagir com a comunidade e com os diversos segmentos da socieda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469"/>
        <w:gridCol w:w="4029"/>
        <w:gridCol w:w="10"/>
      </w:tblGrid>
      <w:tr>
        <w:trPr>
          <w:trHeight w:val="10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Secretário Escolar</w:t>
            </w:r>
          </w:p>
        </w:tc>
      </w:tr>
      <w:tr>
        <w:trPr>
          <w:cantSplit w:val="true"/>
        </w:trPr>
        <w:tc>
          <w:tcPr>
            <w:tcW w:w="5469"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Acompanhar a legislação pertinente, visando manter a integridade legal da unidade escolar; organizar e manter atualizados a escrituração, documentação e os arquivos escolares; efetuar o controle dos diários escolares, o controle acadêmico e outros dados estatísticos, a expedição de documentos relativos à frequência escolar, transferências de alunos, históricos escolares, atas, livros de registro, fichas e demais documentos que influenciem diretamente na vida escolar do aluno e da escola; redigir correspondências oficiais e executar os trabalhos de digitação em geral que dão suporte às demais atividades da escola; participar dos procedimentos de matrícula; realizar atendimento à comunidade escolar em geral, para fins de garantir o fluxo de documentação e informações necessárias ao processo pedagógico e administrativo; atuar com o (a) Diretor (a) Escolar, sendo corresponsável pelos documentos que assina; exercer outras atividades correlat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r>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SAÚDE I</w:t>
            </w:r>
          </w:p>
        </w:tc>
      </w:tr>
    </w:tbl>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1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Saúde Bucal</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 xml:space="preserve">Realizar ações de promoções e prevenções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Escolaridade</w:t>
            </w:r>
            <w:r>
              <w:rPr>
                <w:rFonts w:cs="Tahoma" w:ascii="Tahoma" w:hAnsi="Tahoma"/>
                <w:sz w:val="22"/>
                <w:szCs w:val="22"/>
              </w:rPr>
              <w:t>: Ensino Médio Completo e Curso de Auxiliar de Saúde Bucal concluíd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Registro Profissional no Órgão Competente (CRO) validado na categoria de Auxiliar de Saúde Bucal.</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SAÚDE II</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1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Saúde Bucal</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ações de promoção e prevenção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demais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Escolaridade</w:t>
            </w:r>
            <w:r>
              <w:rPr>
                <w:rFonts w:cs="Tahoma" w:ascii="Tahoma" w:hAnsi="Tahoma"/>
                <w:sz w:val="22"/>
                <w:szCs w:val="22"/>
              </w:rPr>
              <w:t>: Ensino Médio Completo e Curso de Auxiliar de Saúde Bucal concluíd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Registro Profissional no Órgão Competente (CRO) validado na categoria de Auxiliar de Saúde Bucal</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SERVIÇOS PÚBLICOS</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Administrativ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serviços de apoio na área administrativa em geral; Desempenhar atividades de nível médio de complexidade e responsabilidade compatíveis com o cargo; auxiliar, direta e indiretamente, dentro ou fora do ambiente da sede de trabalho, sem suas respectivas áreas de atuação, chefias em processos administrativos e em outras ações, entre outras atividades, aquelas consistentes em: autuar, examinar, instruir e movimentar processos, procedimentos e documentos; elaborar e examinar informações, certidões, declarações, relatórios, especificações, atos e documentos congêneres; pesquisar , coletar e examinar dados documentais; examinar pesquisas, quadros, tabelas e planilhas; participar de comissões, grupos de trabalho, de pesquisa ou congêneres, quando formalmente designado; participar de reuniões; participar do planejamento estratégico institucional e dos planos da sua unidade de atuação; inserir, registrar, consultar, extrair, organizar e/ou consolidar dados ou informações em sistemas manuais ou informatizados, zelando pela sua consistência; utilizar os sistemas de informação corporativos; operar os sistemas e recursos necessários à execução de suas atividades; acompanhar as matérias sob sua responsabilidade, propondo alternativas, ações, planos e melhorias para o alcance dos objetivos institucionais; atender o público interno e externo por telefone, correio eletrônico ou presencialmente; prestar informações sobre a localização e tramitação de processos e documentos; operar equipamentos telefônicos para estabelecer comunicações internas, locais ou interurbanas; atender, transferir e completar chamadas telefônicas internas, locais ou interurbanas; auxiliar o usuário, fornecendo informações; orientar quanto à aplicação das normas internas ou da sua área de atuação; e orientar e supervisionar estagiários de nível médio e aprendizes; realizar levantamentos de dados ou informações; realizar tarefas de expediente; observar e zelar pela segurança institucional no âmbito de sua área de atuação; observar e zelar pelo cumprimento dos prazos, contribuir para melhoria contínua dos processos e rotinas de trabalho; manter e controlar o arquivo setorial; consultar fontes de informações disponíveis, como leis, Decretos, Instruções Normativas e Portarias para possibilitar a apresentação dos dados e informações solicitados e executar outras atividades necessárias ao desempenho do cargo ou outras que eventualmente venham a ser determinadas pela autoridade competent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Social</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Auxiliar o Assistente Social na prestação serviços de âmbito social, mediante o agendamento de visitas e atendimentos; estabelecer contatos com profissionais de outras áreas relacionadas a problemas humanos, para a coleta de informações necessárias ao bom desenvolvimento do trabalho; elaborar, redigir e digitar documentos variados; prestar as informações pertinentes à sua área de atua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985"/>
        <w:gridCol w:w="3523"/>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lmoxarife</w:t>
            </w:r>
          </w:p>
        </w:tc>
      </w:tr>
      <w:tr>
        <w:trPr>
          <w:cantSplit w:val="true"/>
        </w:trPr>
        <w:tc>
          <w:tcPr>
            <w:tcW w:w="598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Verificar a posição do estoque; examinar periodicamente o volume de mercadorias e calcular as necessidades futuras, para preparar pedidos de reposição; controlar o recebimento do material comprado ou produzido, confrontando as notas de pedidos e as especificações com o material entregue, para assegurar sua perfeita correspondência aos dados anotados; organizar o armazenamento de material e produtos, identificando-os e determinando sua acomodação de forma adequada, para garantir uma estocagem racional e ordenada; zelar pela conservação do material estocado, providenciando as condições necessárias, para evitar deterioramento e perda; efetuar o registro dos materiais em guarda no depósito e das atividades realizadas, lançando os dados em livros, fichas e mapas apropriados, para facilitar consultas e elaboração dos inventários; realizar o arrolamento dos materiais estocados ou em movimento; verificar periodicamente os registros e outros dados pertinentes para obter informações exatas sobre a situação real do almoxarifad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tador</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ceber requisições de compras; executar processo de cotação e concretizar a compra de serviços, produtos, matérias-primas e equipamentos, mediante análise dos pedidos de suprimentos recebidos dos diversos setores, examinando suas solicitações e especificações; consultar publicações comerciais, fichários de firmas vendedoras e outras fontes, produtos lançados, seus preços e características e fornecedores cadastrados, para orientar-se sobre as disponibilidades e cotação do mercado; organizar fontes adequadas de suprimento; cadastrar fornecedores idôneos; coletar informações comerciais; consultar publicações e efetuar entrevistas, para manter um fichário atualizado das mesmas; elaborar periodicamente relatórios sobre o andamento dos pedidos, registrando todas as ocorrências e informações correlatas, para permitir o controle e avaliação da chefia; acompanhar o andamento dos pedidos de compra, controlando os prazos de entrega da mercadoria e exercendo vigilância sobre os fornecedores, para assegurar o cumprimento dos compromissos assumidos; aprovar as faturas para efetivação do pagament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Carteira Nacional de Habilitação, categoria “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Desenhista</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Auxiliar os arquitetos e engenheiros no desenvolvimento de projetos de construção civil e arquitetura, executando desenhos para projetos de engenharia, construção, mapas, gráficos e outros trabalhos técnicos, interpretando esboços e especificações e utilizando instrumentos apropriados, para elaborar a representação gráfica do projeto e orientar sua execução; analisar solicitações de desenhos; interpretar documentos de apoio, tais como plantas, projetos, catálogos, croquis e normas; observar características técnicas de desenhos; esboçar desenhos; definir formatos e escalas, sistemas de representação e prioridades de desenhos, conforme cronogramas; desenhar detalhes de projetos de desenh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Capacidade de operar aplicativos de informática, especialmente o CAD (</w:t>
            </w:r>
            <w:r>
              <w:rPr>
                <w:rFonts w:cs="Tahoma" w:ascii="Tahoma" w:hAnsi="Tahoma"/>
                <w:i/>
                <w:iCs/>
                <w:sz w:val="22"/>
                <w:szCs w:val="22"/>
              </w:rPr>
              <w:t>Computer Aided Design</w:t>
            </w:r>
            <w:r>
              <w:rPr>
                <w:rFonts w:cs="Tahoma" w:ascii="Tahoma" w:hAnsi="Tahoma"/>
                <w:sz w:val="22"/>
                <w:szCs w:val="22"/>
              </w:rPr>
              <w:t>).</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7"/>
        <w:gridCol w:w="346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ducador</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Orientar a criança nas suas necessidades fisiológicas e no cuidado com a higiene pessoal e coletiva, desenvolvendo na mesma hábitos de higiene e postura pessoal; prestar primeiros socorros quando necessário; dinamizar as atividades propostas nas unidades de educação infantil, e/ou social, visando a educação e construção do conhecimento das crianças de 0 (zero) a 12 (doze) anos de idade; desenvolver atividades sócio recreativas e pedagógicas que favoreçam o crescimento individual da criança em todas as áreas do conhecimento; avaliar sistematicamente o desenvolvimento da criança, obedecendo as normas instituídas, preenchendo as fichas e relatórios necessários; estimular a participação da criança nas atividades propostas, respeitando a individualidade de cada uma; manter a organização e a disciplina no desenvolvimento das atividades; participar de cursos, atividades e programas de formação profissional, quando convocado ou convidado; atuar ativamente no processo que envolve planejamento, elaboração, execução, controle e avaliação do projeto político-pedagógico e do plano de desenvolvimento pedagógico e institucional da unidade escolar e/ou social;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9508"/>
      </w:tblGrid>
      <w:tr>
        <w:trPr>
          <w:cantSplit w:val="true"/>
        </w:trPr>
        <w:tc>
          <w:tcPr>
            <w:tcW w:w="9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GENTE DE TRÂNSITO</w:t>
            </w:r>
          </w:p>
        </w:tc>
      </w:tr>
    </w:tbl>
    <w:p>
      <w:pPr>
        <w:pStyle w:val="Normal"/>
        <w:tabs>
          <w:tab w:val="clear" w:pos="709"/>
          <w:tab w:val="left" w:pos="1245" w:leader="none"/>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47"/>
        <w:gridCol w:w="345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t>Título do Cargo: Agente de Trânsito</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Natureza do cargo: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t>Carga horária semanal: 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t>A</w:t>
            </w:r>
            <w:r>
              <w:rPr>
                <w:rFonts w:cs="Tahoma" w:ascii="Tahoma" w:hAnsi="Tahoma"/>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Fiscalizar e controlar o tráfego e trânsito; apoiar os agentes fiscais no exercício do poder de polícia administrativa; prevenir sinistros e atos de vandalismo; colaborar nas ações de manutenção da segurança pública no trânsit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scolaridade: Ensino Médio 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Requisitos adicionais necessários para ingresso no cargo: certificado de conclusão ou diploma de conclusão do ensino médio ou de curso da mesma equivalência, reconhecidos pelo Ministério da Educação. </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sz w:val="22"/>
                <w:szCs w:val="22"/>
              </w:rPr>
            </w:pPr>
            <w:r>
              <w:rPr>
                <w:rFonts w:cs="Tahoma" w:ascii="Tahoma" w:hAnsi="Tahoma"/>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NALISTA DE AUDITORIA REGULAÇÃO E FISCALIZAÇÃO DA SAÚDE</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Direit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shd w:fill="FFFFFF" w:val="clear"/>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 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abrir processos administrativo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 ressalvadas as atribuições privativas do Procurador do Municípi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Direi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Biólog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avaliação de infraestrutura física dos estabelecimentos e fluxo de trabalh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Bi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Contabilist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Ciências Contábei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Enfermeiro  Padrã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 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Enfermagem.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Engenheir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análises e aprovação de projetos arquitetônicos,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ngenhar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Farmacêut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fiscalização sobre farmácias, drogarias e afins, produtos e serviços, quanto ao aspecto sanitário, fazendo visitas periódicas e atuando os infratores, se necessário, para orientar seus responsáveis no cumprimento da legislação vigente, orientar sobre o uso de produtos e medicamentos, interações medicamentosas, efeitos colaterais e modo de conservação; desenvolver projetos terapêuticos, participando da elaboração, coordenação e implantação de políticas de saúde e relativas a produtos farmacêuticos; planejar ações de controle e presença de agravos, epidemias e endemias, bem como, promover atividades de capacitação, formação e educação; exercer outras tarefas afins que lhe forem atribuíd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Farmác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Fonoaudiólog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Fonoaudiolog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Médic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w:t>
            </w:r>
            <w:r>
              <w:rPr>
                <w:rFonts w:cs="Tahoma" w:ascii="Tahoma" w:hAnsi="Tahoma"/>
                <w:b/>
                <w:sz w:val="22"/>
                <w:szCs w:val="22"/>
              </w:rPr>
              <w:t xml:space="preserve"> </w:t>
            </w:r>
            <w:r>
              <w:rPr>
                <w:rFonts w:cs="Tahoma" w:ascii="Tahoma" w:hAnsi="Tahoma"/>
                <w:sz w:val="22"/>
                <w:szCs w:val="22"/>
              </w:rPr>
              <w:t>Odontólog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Odont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eastAsia="Tahoma" w:cs="Tahoma" w:ascii="Tahoma" w:hAnsi="Tahoma"/>
                <w:b/>
                <w:sz w:val="22"/>
                <w:szCs w:val="22"/>
              </w:rPr>
              <w:t xml:space="preserve">  </w:t>
            </w:r>
            <w:r>
              <w:rPr>
                <w:rFonts w:cs="Tahoma" w:ascii="Tahoma" w:hAnsi="Tahoma"/>
                <w:b/>
                <w:sz w:val="22"/>
                <w:szCs w:val="22"/>
              </w:rPr>
              <w:t>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Psicólog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108" w:type="dxa"/>
          <w:bottom w:w="0" w:type="dxa"/>
          <w:right w:w="108" w:type="dxa"/>
        </w:tblCellMar>
      </w:tblPr>
      <w:tblGrid>
        <w:gridCol w:w="5808"/>
        <w:gridCol w:w="3700"/>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Veterinário</w:t>
            </w:r>
          </w:p>
        </w:tc>
      </w:tr>
      <w:tr>
        <w:trPr/>
        <w:tc>
          <w:tcPr>
            <w:tcW w:w="5808"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Medicina Veterinária. </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jc w:val="center"/>
        <w:rPr/>
      </w:pPr>
      <w:r>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NALISTA DE GESTÃO EDUCACIONAL</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Biblioteconomist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organizar, dirigir e executar trabalhos técnicos relativos às atividades biblioteconômicas, desenvolvendo um sistema de catalogação, classificação, referência e conservação do acervo bibliográfico, para armazenar e recuperar informações de caráter geral ou específico, e colocá-las à disposição dos usuários, seja em bibliotecas ou em centros de documentação, centros de informação e correlatos, além de redes e sistemas de informação; planejar e executar a aquisição de material bibliográfico; compilar bibliografia brasileira e estrangeira; organizar serviço de intercâmbio; disseminar informação com o objetivo de facilitar o acesso e geração do conhecimento; desenvolver estudos e pesquisas; realizar difusão cultural; desenvolver ações educativ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Biblioteconom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ordenador(a) de Centros Sociais – C-III</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acompanhar e assessorar o desenvolvimento do trabalho docente; observar e analisar o desempenho das classes; fiscalizar o cumprimento da legislação e do projeto pedagógico; administrar conflitos disciplinares entre educadores e alunos; aplicar sanções disciplinares em consonância com o regimento da Creche; levantar necessidades educacionais e sociais; administrar recursos materiais, humanos e financeiros; planejar ações de operacionalização; articular a ação da Creche com outras instituições; articular a ação conjunta da Creche com as instituições de proteção à criança e ao adolescente; administrar a demanda por vagas; buscar assessoria para viabilizar o projeto pedagógico; estabelecer sintonia entre a modalidade de aprendizagem e a modalidade de ensino; promover o estabelecimento de relações que favoreçam a significação do docente, do discente, da Creche e da famíli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Pedagogia, Psicologia, Educação Física, Letras, Geografia ou Histór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103"/>
        <w:gridCol w:w="3405"/>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Coordenador(a) de Creche II </w:t>
            </w:r>
          </w:p>
        </w:tc>
      </w:tr>
      <w:tr>
        <w:trPr>
          <w:cantSplit w:val="true"/>
        </w:trPr>
        <w:tc>
          <w:tcPr>
            <w:tcW w:w="6103"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da instituição e interagir com a comunidade e com os diversos segmentos da socieda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Pedagogia, Psicologia, Educação Física, Letras, Geografia ou Histór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845"/>
        <w:gridCol w:w="3663"/>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Nutricionista</w:t>
            </w:r>
          </w:p>
        </w:tc>
      </w:tr>
      <w:tr>
        <w:trPr>
          <w:cantSplit w:val="true"/>
        </w:trPr>
        <w:tc>
          <w:tcPr>
            <w:tcW w:w="584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planejar, coordenar e supervisionar serviços ou programas de nutrição nos campos da educação;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1"/>
        <w:gridCol w:w="382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edagogo</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Exercer atividades específicas de nível superior, inerentes às competências do órgão em que estiver lotado, compatíveis com o grau de escolaridade exigido para o nível do cargo; realizar pesquisas, estudos, análises, planejamento, implantação, supervisão, coordenação e controle de trabalhos; elaborar projetos e planos e implementar sua execução; planejar, elaborar, acompanhar, avaliar e executar atividades educacionais, administrativas e pedagógicas da unidade escolar, observando o cumprimento da legislação pertinente e do projeto pedagógico e institucional;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Pedag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SSISTENTE DE SAÚDE</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tendente de Enfermagem</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restar cuidados diretos de enfermagem a pacientes, auxiliando-os em sua higiene pessoal, em sua movimentação e de ambulação e na alimentação, para proporcionar-lhes conforto e bem-estar; verificar os pedidos dos pacientes, comunicando ao responsável, queixas, sintomas ou anormalidades observadas; acompanhar ou transportar pacientes para o raio- x, laboratórios, sala de operações ou outros locais, utilizando cadeiras de rodas ou maca, para assegurar a realização do exame ou tratamento, seguindo rotina estabelecida; efetuar a chamada do paciente e o posicionamento adequado do mesmo, seguindo as instruções recebidas para auxiliar o médico; executar atividades de apoio, como a manutenção da ordem e limpeza no ambiente de trabalho, seguindo processos rotineiros, para facilitar as tarefas dos demais membros da equipe de saúde;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TextBody"/>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Enfermagem</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ntrolar sinais vitais dos pacientes, observando a pulsação e utilizando aparelhos de escuta e pressão; ministrar medicamentos e tratamentos aos pacientes, observando horários, posologia e outros dados, para atender a prescrições médicas; executar tratamento e curativos com conhecimentos adequados e especificamente prescritos; aplicar oxigenoterapia, nebulização, enteroclisma, enema e compressas calos-frio; executar tarefas inerentes à conservação e aplicação de vacinas; efetuar controle de pacientes em doenças transmissíveis; prestar cuidados de enfermagem pré e pós operatório; preparar e esterilizar material e instrumental, ambientes e equipamentos; prestar cuidados de higiene, alimentação e conforto ao paciente; realizar orientações pós-consulta, quanto ao cumprimento das prescrições; efetuar a coleta de material para exames de laboratório e a instrumentação em intervenções cirúrgicas, atuando sob a supervisão do enfermeiro; registrar as tarefas executadas, as observações feitas e as reações ou alterações importantes, anotando-as no prontuário do paciente, para informar à equipe de saúde e possibilitar a tomada de providências imediatas;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TextBody"/>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Necropsia</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pPr>
            <w:r>
              <w:rPr>
                <w:rFonts w:cs="Tahoma" w:ascii="Tahoma" w:hAnsi="Tahoma"/>
                <w:sz w:val="22"/>
                <w:szCs w:val="22"/>
              </w:rPr>
              <w:t xml:space="preserve">Auxiliar na realização de exames médico-periciais de órgãos, ossos, dentes e pelos, valendo-se de recursos anatomo-patológicos, macroscópicos e microscópicos, para identificar a natureza, origem e outros aspectos dos mesmos, bem como em substâncias encontradas nas vítimas de homicídio, utilizando recursos laboratoriais, para identificá-las; realizar exames necroscópicos em vítimas de morte violenta ou súbita, fazendo inspeção e dissecação das cavidades craniana, torácica e abdominal, para determinar a </w:t>
            </w:r>
            <w:r>
              <w:rPr>
                <w:rFonts w:cs="Tahoma" w:ascii="Tahoma" w:hAnsi="Tahoma"/>
                <w:i/>
                <w:sz w:val="22"/>
                <w:szCs w:val="22"/>
              </w:rPr>
              <w:t>causa mortis</w:t>
            </w:r>
            <w:r>
              <w:rPr>
                <w:rFonts w:cs="Tahoma" w:ascii="Tahoma" w:hAnsi="Tahoma"/>
                <w:sz w:val="22"/>
                <w:szCs w:val="22"/>
              </w:rPr>
              <w:t>; trabalhar conforme normas e procedimentos técnicos, de segurança e higien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Veterinário</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procedimentos de enfermagem veterinária, tais como: coleta de material para diagnóstico laboratorial; preparar animais e materiais para procedimentos veterinários; realizar assepsia dos instrumentos e do ambiente de trabalho; capturar animais errantes e em domicílio; realizar observação de animal agressor (inquérito canino) e vacinação anti-rábica; trabalhar em conformidade a normas e procedimentos de segurança, higiene 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1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Dedetizador </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pPr>
            <w:r>
              <w:rPr>
                <w:rFonts w:cs="Tahoma" w:ascii="Tahoma" w:hAnsi="Tahoma"/>
                <w:sz w:val="22"/>
                <w:szCs w:val="22"/>
              </w:rPr>
              <w:t xml:space="preserve">Descobrir focos, como, por exemplo: subir em caixas d’água para verificar se está bem tampada, com boa vedação, cadastrando aquelas que não possuem tampa, para fins de colocação das mesmas; destruir e evitar a formação de criadouros através da retirada de depósitos como recolhimento com sacos de lixo de latas, garrafas ou qualquer material que possa acumular água; orientar a comunidade quanto aos meios para evitar a proliferação do vetor; realizar, quando necessário, o combate ao vetor nas formas larvária e alada utilizando o tratamento focal, perifocal e U.B.V. através do uso de produto químico, sendo que este trabalho é realizado com bombas </w:t>
            </w:r>
            <w:r>
              <w:rPr>
                <w:rFonts w:cs="Tahoma" w:ascii="Tahoma" w:hAnsi="Tahoma"/>
                <w:i/>
                <w:sz w:val="22"/>
                <w:szCs w:val="22"/>
              </w:rPr>
              <w:t xml:space="preserve">hatsuta </w:t>
            </w:r>
            <w:r>
              <w:rPr>
                <w:rFonts w:cs="Tahoma" w:ascii="Tahoma" w:hAnsi="Tahoma"/>
                <w:sz w:val="22"/>
                <w:szCs w:val="22"/>
              </w:rPr>
              <w:t>que pesam cerca de 20 kg cada; pesquisa do triatomímio e borrifação e de roedor silvestre e desratiza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Idoneidade moral comprovada mediante atestado de antecedentes criminais.</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SSISTE DE SERVIÇOS PÚBLICOS</w:t>
            </w:r>
          </w:p>
        </w:tc>
      </w:tr>
    </w:tbl>
    <w:p>
      <w:pPr>
        <w:pStyle w:val="Normal"/>
        <w:tabs>
          <w:tab w:val="clear" w:pos="709"/>
          <w:tab w:val="left" w:pos="6237" w:leader="none"/>
          <w:tab w:val="left" w:pos="8730"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Almoxarife</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arefas auxiliares em trabalhos de almoxarifado, como no controle e conferência de mercadorias e materiais, bem como seu armazenamento e lançamentos da movimentação de entradas e saídas; na distribuição dos produtos e materiais a serem expedidos; e na organização do almoxarifado para facilitar a movimentação dos itens armazenados e a armazenar;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Serviços Gerais</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 xml:space="preserve">Executar trabalho rotineiro de conservação e limpeza em geral de pátios, jardins, dependências internas e externas, patrimônios e bens imóveis, para atender as necessidades de conservação e limpeza; executar os serviços de separação, classificação de documentos, correspondência e arquivo morto, arrumando os arquivos e distribuindo-os sempre que necessário; executar serviços de portaria nos órgãos públicos;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antineir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reparar refeições, alimentos em geral e bebidas, e os servir nas cantinas das escolas e creches; organizar, conferir e controlar os materiais de trabalho, as bebidas e os alimentos, assim como a limpeza, a higiene e a segurança do local de trabal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inegrafist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aptar imagens através de câmeras de vídeo para a realização de produções televisivas e multimídia, com teor jornalístico, documental e publicitário; captar imagens em movimento; interpretar visualmente o roteiro; executar conceito fotográfico e organizar produção de imagen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ntínu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rabalhos de coleta e de entrega, internos e externos, de correspondência, documentos, objetos, encomendas e outros afins, para atender às solicitações e necessidades administrativas; efetuar serviços bancários e de correio; auxiliar na secretaria e nos serviços de copa; operar equipamentos de escritório; transmitir mensagens orais e escrit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peir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pPr>
            <w:r>
              <w:rPr>
                <w:rFonts w:cs="Tahoma" w:ascii="Tahoma" w:hAnsi="Tahoma"/>
                <w:sz w:val="22"/>
                <w:szCs w:val="22"/>
              </w:rPr>
              <w:t xml:space="preserve">Servir refeições, alimentos em geral e bebidas; organizar, conferir e controlar os materiais de trabalho, as bebidas e os alimentos; </w:t>
            </w:r>
            <w:r>
              <w:rPr>
                <w:rFonts w:eastAsia="Arial Unicode MS" w:cs="Tahoma" w:ascii="Tahoma" w:hAnsi="Tahoma"/>
                <w:sz w:val="22"/>
                <w:szCs w:val="22"/>
              </w:rPr>
              <w:t>zelar pela boa organização da copa; limpar e guardar os utensílios nos respectivos lugares e retirar louças quebradas, para manter a ordem e higiene do local; proceder à feitura de bebidas e refeições;</w:t>
            </w:r>
            <w:r>
              <w:rPr>
                <w:rFonts w:cs="Tahoma" w:ascii="Tahoma" w:hAnsi="Tahoma"/>
                <w:sz w:val="22"/>
                <w:szCs w:val="22"/>
              </w:rPr>
              <w:t xml:space="preserv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Copeira  de Creche</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pPr>
            <w:r>
              <w:rPr>
                <w:rFonts w:cs="Tahoma" w:ascii="Tahoma" w:hAnsi="Tahoma"/>
                <w:sz w:val="22"/>
                <w:szCs w:val="22"/>
              </w:rPr>
              <w:t xml:space="preserve">Servir refeições, alimentos em geral e bebidas; organizar, conferir e controlar os materiais de trabalho, as bebidas e os alimentos; </w:t>
            </w:r>
            <w:r>
              <w:rPr>
                <w:rFonts w:eastAsia="Arial Unicode MS" w:cs="Tahoma" w:ascii="Tahoma" w:hAnsi="Tahoma"/>
                <w:sz w:val="22"/>
                <w:szCs w:val="22"/>
              </w:rPr>
              <w:t>zelar pela boa organização da copa; limpar e guardar os utensílios nos respectivos lugares e retirando louças quebradas, para manter a ordem e higiene do local; proceder à feitura de bebidas e refeiçõe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Cozinheir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reparar refeições, temperar os alimentos, refogar, assar, cozer, fritar ou tratar de outro modo, para atender a exigências de cardápios e pedidos; organizar serviços de cozinha em locais de refeições; planejar cardápios e elaborar o pré-preparo, o preparo e a finalização de alimentos; observar métodos de cocção e padrões de qualidade dos alimentos; seguir normas de segurança e higien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Encarregado de Zeladori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Descrição das atividades</w:t>
            </w:r>
            <w:r>
              <w:rPr>
                <w:rFonts w:cs="Tahoma" w:ascii="Tahoma" w:hAnsi="Tahoma"/>
                <w:sz w:val="22"/>
                <w:szCs w:val="22"/>
              </w:rPr>
              <w:t>:</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Organizar a execução dos serviços de conservação, manutenção e limpeza em geral de pátios, jardins, vias de acesso, dependências internas e externas, patrimônios e bens móveis dos órgãos públicos; orientar e fiscalizar as equipes de limpeza; distribuir e coordenar a entrega de material;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axineir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onservar e efetuar a limpeza de edifícios, recintos e acessórios e utensílios dos mesmos, por meio de varrições, lavagens; aparar gramas para conservar-lhes a boa aparência; ajudar na remoção ou arrumação de móveis ou utensíli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Instrutor de Artes</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Instruir a aprendizagem de habilidades específicas, tais como: trabalhos manuais, artesanato, corte e costura, beleza, prestação de serviços e outros ofícios que demandem formação profissional; capacitar os alunos para a profissionalização e a geração de rend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Demonstrar habilidades didáticas, mediante comprovação em prova prática.</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Som</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reparar, instalar, desinstalar e fazer funcionar equipamentos de áudio e amplificação de som; exercer a manutenção, conservação e limpeza dos aparelhos e equipamentos de áudio e amplificação de som, bem como seus acessórios, pertencentes ao patrimônio público ou de terceiros, sob locação ou contratação pelo Município; testar e regular a instalação dos equipamentos, para sonorização de eventos, preparação de fitas cassete, fitas de vídeo, CD’s ou outros tipos de recursos tecnológicos que comportem serviços de áudi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Padeir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trabalhos de fabricação de pães e farináceos em geral, para abastecimento de determinados órgãos públicos que prestam serviços sociais; supervisionar a entrega das encomendas de pães nos lugares determinados e a limpeza geral das instalações do local de trabalho; zelar pela conservação e boas condições dos equipamentos, utensílios, instalações físicas e qualidade dos produtos fabricados; trabalhar em conformidade às normas e procedimentos técnicos e de qualidade, segurança, higiene, saúde e preservação ambiental; comunicar irregularidades encontradas nas mercadorias e nas máquinas, indicando ou solicitando as providências cabíveis, para evitar o consumo de gêneros deteriorados e assegurar o funcionamento da máquin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ervente Escolar</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rabalho rotineiro de conservação, manutenção e limpeza em geral de pátios, jardins, vias de acesso, dependências internas e externas, patrimônios e bens móveis da unidade escolar, para atender suas necessidades de conservação, manutenção, limpeza e higien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ervente Sanitári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rabalho rotineiro de conservação, manutenção e limpeza em geral de dependências internas e externas, patrimônios, bens móveis e materiais de uso pessoal, utilizados nas intervenções realizadas nas Unidades e Centros de Saúde, para atender as necessidades de conservação, manutenção, limpeza e higien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Trabalhador Braçal </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arregar, descarregar e auxiliar no transporte de materiais; remover restos de árvores, jardins e terras; consertar e limpar máquinas e instrumentos de trabalho; efetuar trabalhos não qualificados em galerias e obras; capinar e roçar; reparar e aterrar buracos em ruas e estrad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Vigia </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Zelar pela guarda do patrimônio e exercer a vigilância de dependências, áreas públicas e edifícios públicos, percorrendo-os sistematicamente e inspecionando suas dependências, para prevenir e controlar incêndios, roubos, furtos, entrada de pessoas estranhas e outras irregularidades; zelar pela segurança das pessoas, do patrimônio e pelo cumprimento das leis e regulamentos; controlar fluxo de pessoas em áreas de acesso livre e restrito, identificando, orientando e encaminhando-as para os lugares desejados; realizar manutenções simples nos locais de trabalho; fiscalizar pessoas, cargas e patrimônio; efetuar os registros pertinentes, destinado à pessoa ou ao órgão competente, informando das ocorrências de seu setor, para permitir a tomada de providências adequadas a cada caso, evitando desvio de materiais e outras anormalidades; registrar sua passagem pelos postos de controle para comprovar a regularidade de sua rond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Idoneidade moral comprovada através de atestado de antecedentes criminais.</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AUDITOR FISCAL DA RECEITA MUNICIPAL</w:t>
            </w:r>
          </w:p>
        </w:tc>
      </w:tr>
    </w:tbl>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ditor  Fiscal da Receita Municipal</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A carreira de Auditor (a) Fiscal da Receita Municipal, em caráter geral, abrange as atribuições relativas às atividades de competência da Receita Municipal e em caráter privativo: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a) constituir, mediante lançamento, o crédito tributário, aplicar penalidades e arrecadar tributos;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b) executar procedimentos fiscais objetivando verificar o cumprimento das obrigações tributárias pelo sujeito passivo, praticando todos os atos definidos na legislação específica, incluídos os relativos à apreensão de mercadorias, livros, documentos e arquivos e meios eletrônicos ou quaisquer outros bens e coisas móveis necessárias à comprovação de infração à legislação tributária;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c) exercer controle sobre atividades dos contribuintes inscritos ou não no cadastro de contribuinte da SEFAZ, supervisionando as atividades de orientação do sujeito passivo, efetuadas por intermédio de mídia eletrônica, telefone e plantão fiscal;</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d) elaborar pareceres que envolvam matérias relacionadas à fiscalização e proferir decisões em processo administrativo-fiscal, ou delas participar, bem assim em relação a processos de restituição e de reconhecimento de benefícios fiscais;</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e) proceder à orientação do contribuinte no tocante aos aspectos fiscais sobre a aplicação da legislação tributária, por intermédio de atos normativos e solução de consultas;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f) atuar em perícias fiscais;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g) atuar no Conselho de Contribuintes na condição de conselheiro indicado pela SEFAZ;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 xml:space="preserve">h) executar os procedimentos de formação e instrução de auto de notícia-crime; </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i) exercer a fiscalização de outros tributos que não os instituídos pelo Município cuja competência lhe seja delegada por ente tributário, mediante convênio;</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j) outras atividades inerentes à ação fiscalizadora.</w:t>
            </w:r>
          </w:p>
          <w:p>
            <w:pPr>
              <w:pStyle w:val="NormalWeb"/>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Exercer outras atividades correlatas, ressalvadas as atribuições privativas do Procurador do Municípi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Administração, Ciências Contábeis, Direito ou Econom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Comprovação de registro no conselho regional da categoria, exceto para o profissional da área de direito.</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CONDUTOR DE VEÍCULOS PESADOS E OPERADOR DE MÁQUINAS I</w:t>
            </w:r>
          </w:p>
        </w:tc>
      </w:tr>
    </w:tbl>
    <w:p>
      <w:pPr>
        <w:pStyle w:val="Normal"/>
        <w:tabs>
          <w:tab w:val="clear" w:pos="709"/>
          <w:tab w:val="left" w:pos="151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otorista</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Dirigir e manobrar veículos automotores pesados tais como: caminhão, ônibus, caminhão basculante, caminhão pipa, Microônibus, Vans, entre outros, conduzindo-os no trajeto indicado, para transportar pessoas, cargas, mercadorias, animais ou documentos; realizar verificações e manutenções básicas do veículo e utilizar equipamentos e dispositivos especiais, tais como, sinalização sonora e luminosa e outros. No desempenho das atividades, utiliza-se de capacidades comunicativas; trabalhar seguindo normas de segurança, higiene, qualidade e proteção ao meio ambiente. As atividades são desenvolvidas em conformidade com normas e procedimentos técnicos, devendo para tanto preencher relatórios de controle, relatar ocorrências durante a realização do trabalho, informar aos responsáveis sobre problemas mecânicos no veículo, solicitar socorro mecânico, relatar problemas mecânicos do veículo e relatar atras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Carteira Nacional de Habilitação, categorias, “C”,“D” ou “E”. Aptidão comprovada em prova prática. Permissão na CNH para o exercício de atividade remunerada.</w:t>
            </w:r>
          </w:p>
        </w:tc>
      </w:tr>
    </w:tbl>
    <w:p>
      <w:pPr>
        <w:pStyle w:val="Normal"/>
        <w:tabs>
          <w:tab w:val="clear" w:pos="709"/>
          <w:tab w:val="left" w:pos="151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1"/>
        <w:gridCol w:w="383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Nivelador</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máquina niveladora munida de uma lâmina ou um escarificador e movida por autopropulsão ou por reboque, manipulando os comandos de marcha e direção, para nivelar terrenos na construção de edifícios, estradas e de outras obras; realizar manutenção básica de máquinas pesadas e as operar; remover solo e material orgânico “bota-fora”, drenar solos e executar a construção de aterros; realizar acabamento em pavimentos e cravar estacas; atuar nas diversas etapas da construção, sinalização, obra de arte e terraplenagem, pavimentação, capa e topografia, topografia de sol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D” ou “E”. Aptidão comprovada em prova prática. Permissão na CNH para o exercício de atividade remunerada. </w:t>
            </w:r>
          </w:p>
        </w:tc>
      </w:tr>
    </w:tbl>
    <w:p>
      <w:pPr>
        <w:pStyle w:val="Normal"/>
        <w:tabs>
          <w:tab w:val="clear" w:pos="709"/>
          <w:tab w:val="left" w:pos="151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1"/>
        <w:gridCol w:w="382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Trator Agrícola</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equipamento trator agrícola manuseando volante, alavanca de comando, acionando pedais, para prestar apoio e desenvolver as atividades da área; executar a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D” ou “E”. Aptidão comprovada em prova prática. Permissão na CNH para o exercício de atividade remunerada. </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CONDUTOR DE VEÍCULOS PESADOS E OPERADOR DE MÁQUINAS II</w:t>
            </w:r>
          </w:p>
        </w:tc>
      </w:tr>
    </w:tbl>
    <w:p>
      <w:pPr>
        <w:pStyle w:val="Normal"/>
        <w:tabs>
          <w:tab w:val="clear" w:pos="709"/>
          <w:tab w:val="left" w:pos="151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Espargidor </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o espargidor realizando os serviços de espalhamento da brita, asfalto, pó, etc.; zelar e dar manutenção nos equipamentos, como motor e bomba do espargidor; ajudar nos serviços de tapa-buraco e pavimentação; executar outras atividades afins;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Poderá ser exigido aprovação em teste de capacidade física.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Máquinas</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equipamentos, como: pá carregadeira, trator de esteira, perfuratriz, escavadeira e outros similares, manuseando volante, alavanca de comando, acionando pedais, para prestar apoio e desenvolver as atividades das áreas; executar inspeção no equipamento, observando o estado geral da lataria, pneus, sistema de freios, nível de óleo, para ter certeza de que o mesmo possui condições de operação; operar máquinas e implementos agrícolas; realizar manutenção em primeiro nível de máquinas e implementos;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 ou “D”,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Pá Mecânic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equipamento pá mecânica manuseando volante, alavanca de comando, acionando pedais, para prestar apoio e desenvolver as atividades da área; executar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Pavimentado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pPr>
            <w:r>
              <w:rPr>
                <w:rFonts w:cs="Tahoma" w:ascii="Tahoma" w:hAnsi="Tahoma"/>
                <w:sz w:val="22"/>
                <w:szCs w:val="22"/>
                <w:shd w:fill="FFFFFF" w:val="clear"/>
              </w:rPr>
              <w:t>Operar máquina pavimentadora puxada por um trator, ou movida por motor próprio; conduzir e controlar a aplicação do material de pavimentação para estender e alisar as camadas de asfalto ou de preparo similar sobre a superfície de ruas ou rodovia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trHeight w:val="733"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 e poderá ser exigido aprovação em teste de capacidade física.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Retroescavadei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equipamento retroescavadeira manuseando volante, alavanca de comando, acionando pedais, para prestar apoio e desenvolver as atividades da área; executar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125"/>
        <w:gridCol w:w="4383"/>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Rolo</w:t>
            </w:r>
          </w:p>
        </w:tc>
      </w:tr>
      <w:tr>
        <w:trPr>
          <w:cantSplit w:val="true"/>
        </w:trPr>
        <w:tc>
          <w:tcPr>
            <w:tcW w:w="512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lanejar o trabalho, realizar manutenção básica de máquinas pesadas e as operar; remover solo e material orgânico “bota-fora”, drenar solos e executar construção de aterros; operar máquina motorizada e provida de um ou mais rolos compressores ou cilindros, acionando-a e manipulando seus comandos de marcha e direção, para compactar solos naturais ou corrigidos e/ou comprimir e regularizar os elementos usados na pavimentação de rodovias, estradas, ruas e outras obr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C”, “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Trator de Estei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Operar equipamento trator de esteira providenciando a limpeza da área; fazer escavações, lançamentos de rocha e terra; fazer desmatamentos, rampa, valas e nivelamento de áreas; executar inspeção no equipamento, observando o estado geral da lataria, esteir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w:t>
            </w:r>
            <w:r>
              <w:rPr>
                <w:rFonts w:cs="Tahoma" w:ascii="Tahoma" w:hAnsi="Tahoma"/>
                <w:b/>
                <w:sz w:val="22"/>
                <w:szCs w:val="22"/>
              </w:rPr>
              <w:t xml:space="preserve"> </w:t>
            </w:r>
            <w:r>
              <w:rPr>
                <w:rFonts w:cs="Tahoma" w:ascii="Tahoma" w:hAnsi="Tahoma"/>
                <w:sz w:val="22"/>
                <w:szCs w:val="22"/>
              </w:rPr>
              <w:t xml:space="preserve">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Usina de Asfalt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atividades de operação da usina, na usinagem de massa asfáltica (destinada aos serviços de tapa-buraco / pavimentação asfáltica); controlar e manusear caldeira; receber e controlar o estoque dos produtos utilizados na usinagem da massa asfáltica e imprimação de base. Considera-se inerente às atividades do cargo, a observância de itens necessários ao bom funcionamento da usina e caldeira, tais como: atenção ao desgaste de peças e componentes, providenciando o reparo e/ou a substituição destes, sempre que necessário. Manter a limpeza, a lubrificação e a manutenção geral dos equipamentos para o bom funcionamento da usina de asfalt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CONDUTOR DE VEÍCULOS PESADOS E OPERADOR DE MÁQUINAS III</w:t>
            </w:r>
          </w:p>
        </w:tc>
      </w:tr>
    </w:tbl>
    <w:p>
      <w:pPr>
        <w:pStyle w:val="Normal"/>
        <w:tabs>
          <w:tab w:val="clear" w:pos="709"/>
          <w:tab w:val="left" w:pos="592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w:t>
            </w:r>
            <w:r>
              <w:rPr>
                <w:rFonts w:cs="Tahoma" w:ascii="Tahoma" w:hAnsi="Tahoma"/>
                <w:sz w:val="22"/>
                <w:szCs w:val="22"/>
                <w:shd w:fill="FFFFFF" w:val="clear"/>
              </w:rPr>
              <w:t>Operador  de Equipamento Guindaste</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rHeight w:val="653"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pPr>
            <w:r>
              <w:rPr>
                <w:rFonts w:cs="Tahoma" w:ascii="Tahoma" w:hAnsi="Tahoma"/>
                <w:sz w:val="22"/>
                <w:szCs w:val="22"/>
                <w:shd w:fill="FFFFFF" w:val="clear"/>
              </w:rPr>
              <w:t xml:space="preserve">Operar guindaste fixo provido de braço </w:t>
            </w:r>
            <w:r>
              <w:rPr>
                <w:rFonts w:cs="Tahoma" w:ascii="Tahoma" w:hAnsi="Tahoma"/>
                <w:bCs/>
                <w:sz w:val="22"/>
                <w:szCs w:val="22"/>
                <w:shd w:fill="FFFFFF" w:val="clear"/>
              </w:rPr>
              <w:t>basculante</w:t>
            </w:r>
            <w:r>
              <w:rPr>
                <w:rFonts w:cs="Tahoma" w:ascii="Tahoma" w:hAnsi="Tahoma"/>
                <w:sz w:val="22"/>
                <w:szCs w:val="22"/>
                <w:shd w:fill="FFFFFF" w:val="clear"/>
              </w:rPr>
              <w:t xml:space="preserve"> (lança), acionando seu motor e atuando sobre as alavancas de comando, para içar e deslocar cargas diversa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Escavadeira Mecânic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pPr>
            <w:r>
              <w:rPr>
                <w:rFonts w:cs="Tahoma" w:ascii="Tahoma" w:hAnsi="Tahoma"/>
                <w:sz w:val="22"/>
                <w:szCs w:val="22"/>
                <w:shd w:fill="FFFFFF" w:val="clear"/>
              </w:rPr>
              <w:t>Operar máquina escavadeira montada sobre rodas ou esteiras e provida de caçamba móvel, conduzir e operar seus comandos de corte e elevação, para remover terra, pedras, areia, cascalho e materiais análogos;</w:t>
            </w:r>
            <w:r>
              <w:rPr>
                <w:rFonts w:cs="Tahoma" w:ascii="Tahoma" w:hAnsi="Tahoma"/>
                <w:sz w:val="22"/>
                <w:szCs w:val="22"/>
              </w:rPr>
              <w:t xml:space="preserv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Motonivelado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rHeight w:val="987"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pPr>
            <w:r>
              <w:rPr>
                <w:rFonts w:cs="Tahoma" w:ascii="Tahoma" w:hAnsi="Tahoma"/>
                <w:sz w:val="22"/>
                <w:szCs w:val="22"/>
                <w:shd w:fill="FFFFFF" w:val="clear"/>
              </w:rPr>
              <w:t>Operar máquina niveladora munida de lâmina ou escarificador movida por autopropulsão ou por reboque, manipular os comandos de marcha e direção, para nivelar terrenos na construção de edifícios, estradas, pistas de aeroportos e de outras obra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w:t>
            </w:r>
          </w:p>
        </w:tc>
      </w:tr>
    </w:tbl>
    <w:p>
      <w:pPr>
        <w:pStyle w:val="Normal"/>
        <w:tabs>
          <w:tab w:val="clear" w:pos="709"/>
          <w:tab w:val="left" w:pos="592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Operador de Vibroacabado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pPr>
            <w:r>
              <w:rPr>
                <w:rFonts w:cs="Tahoma" w:ascii="Tahoma" w:hAnsi="Tahoma"/>
                <w:sz w:val="22"/>
                <w:szCs w:val="22"/>
                <w:shd w:fill="FFFFFF" w:val="clear"/>
              </w:rPr>
              <w:t>Operar mesa vibroacadora e acabadora de asfalto e similares seguindo orientações e especificações técnica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 e poderá ser exigido aprovação em teste de capacidade física.</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CONDUTOR DE VEÍCULOS DE URGÊNCIA E EMERGÊNCIA</w:t>
            </w:r>
          </w:p>
        </w:tc>
      </w:tr>
    </w:tbl>
    <w:p>
      <w:pPr>
        <w:pStyle w:val="Normal"/>
        <w:tabs>
          <w:tab w:val="clear" w:pos="709"/>
          <w:tab w:val="left" w:pos="5925" w:leader="none"/>
          <w:tab w:val="left" w:pos="6237"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1470"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otorista de Veiculo de Urgência e Emergência</w:t>
            </w:r>
          </w:p>
        </w:tc>
      </w:tr>
      <w:tr>
        <w:trPr>
          <w:cantSplit w:val="true"/>
        </w:trPr>
        <w:tc>
          <w:tcPr>
            <w:tcW w:w="571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Western"/>
              <w:tabs>
                <w:tab w:val="clear" w:pos="709"/>
                <w:tab w:val="left" w:pos="6237" w:leader="none"/>
              </w:tabs>
              <w:spacing w:before="0" w:after="0"/>
              <w:ind w:right="-2" w:hanging="0"/>
              <w:jc w:val="both"/>
              <w:rPr>
                <w:rFonts w:ascii="Tahoma" w:hAnsi="Tahoma" w:cs="Tahoma"/>
                <w:sz w:val="22"/>
                <w:szCs w:val="22"/>
              </w:rPr>
            </w:pPr>
            <w:r>
              <w:rPr>
                <w:rFonts w:cs="Tahoma" w:ascii="Tahoma" w:hAnsi="Tahoma"/>
                <w:sz w:val="22"/>
                <w:szCs w:val="22"/>
              </w:rPr>
              <w:t>Dirigir e manobrar veículos automotores que seguem as especificações de segurança determinada pela vigilância sanitária em geral, conduzindo-os no trajeto indicado, para efetuar o translado de pacientes; promover a remoção terrestre de pacientes, ou seja, todo o suporte terrestre deve ser efetuado por ambulâncias de suporte básico (convencional), totalmente equipadas, para assegurar o translado do paciente até o seu destino; conduzir veículo de urgência destinadas ao atendimento e transporte de pacientes; estabelecer contato radiofônico (ou telefônico) com a central de regulação médica e seguir suas orientações; realizar verificações e manutenções básicas do veículo e utilizar equipamentos e dispositivos especiais, tais como: sinalização sonora, luminosa e outros; no desempenho das atividades, utilizar-se de capacidades comunicativas; trabalhar seguindo normas de segurança, higiene, qualidade e proteção ao meio ambiente entre outras citadas anteriormente; desenvolver as atividades em conformidade com normas e procedimentos técnicos, devendo para tanto preencher relatórios de controle; relatar ocorrências durante a realização do trabalho; informar aos responsáveis sobre problemas mecânicos no veículo; solicitar socorro mecânico do veículo e relatar atrasos; sempre portar os documentos do veículo; zelar pela conservação e limpeza do veículo; desenvolver as atividades em conformidade com normas e procedimentos técnicos legais; executar as atividades de acordo com os procedimentos administrativos pré-determinados; conduzir o veículo à garagem; preencher relatórios de control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trHeight w:val="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9"/>
                <w:tab w:val="left" w:pos="6237" w:leader="none"/>
              </w:tabs>
              <w:spacing w:before="0" w:after="0"/>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Carteira Nacional de Habilitação, categoria “D” ou “E. Permissão na CNH para o exercício de atividade remunerada. Curso de condutor de Veículo de Transporte de Urgência e Emergência concluído.</w:t>
            </w:r>
          </w:p>
        </w:tc>
      </w:tr>
    </w:tbl>
    <w:p>
      <w:pPr>
        <w:pStyle w:val="Normal"/>
        <w:tabs>
          <w:tab w:val="clear" w:pos="709"/>
          <w:tab w:val="left" w:pos="1470" w:leader="none"/>
          <w:tab w:val="left" w:pos="6237" w:leader="none"/>
        </w:tabs>
        <w:ind w:right="-2" w:hanging="0"/>
        <w:rPr>
          <w:rFonts w:ascii="Tahoma" w:hAnsi="Tahoma" w:cs="Tahoma"/>
          <w:b/>
          <w:b/>
          <w:sz w:val="24"/>
          <w:szCs w:val="24"/>
        </w:rPr>
      </w:pPr>
      <w:r>
        <w:rPr>
          <w:rFonts w:cs="Tahoma" w:ascii="Tahoma" w:hAnsi="Tahoma"/>
          <w:sz w:val="22"/>
          <w:szCs w:val="22"/>
        </w:rPr>
        <w:tab/>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left="-104" w:right="-2" w:firstLine="104"/>
              <w:jc w:val="center"/>
              <w:rPr>
                <w:rFonts w:ascii="Tahoma" w:hAnsi="Tahoma" w:cs="Tahoma"/>
                <w:b/>
                <w:b/>
                <w:sz w:val="24"/>
                <w:szCs w:val="24"/>
              </w:rPr>
            </w:pPr>
            <w:r>
              <w:rPr>
                <w:rFonts w:cs="Tahoma" w:ascii="Tahoma" w:hAnsi="Tahoma"/>
                <w:b/>
                <w:sz w:val="24"/>
                <w:szCs w:val="24"/>
              </w:rPr>
              <w:t>DA CARREIRA DE CONDUTOR DE VEÍCULOS OFICIAIS</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left="-104" w:right="-2" w:firstLine="104"/>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left="-104" w:right="-2" w:firstLine="104"/>
              <w:rPr/>
            </w:pPr>
            <w:r>
              <w:rPr>
                <w:rFonts w:cs="Tahoma" w:ascii="Tahoma" w:hAnsi="Tahoma"/>
                <w:b/>
                <w:sz w:val="22"/>
                <w:szCs w:val="22"/>
              </w:rPr>
              <w:t xml:space="preserve">Título do Cargo: </w:t>
            </w:r>
            <w:r>
              <w:rPr>
                <w:rFonts w:cs="Tahoma" w:ascii="Tahoma" w:hAnsi="Tahoma"/>
                <w:sz w:val="22"/>
                <w:szCs w:val="22"/>
              </w:rPr>
              <w:t>Motorista de Veículos Oficiais</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Dirigir e manobrar veículos automotores em geral, conduzindo-os no trajeto indicado, para transportar pessoas, cargas, mercadorias, animais ou documentos; realizar verificações e manutenções básicas do veículo e utilizar equipamentos e dispositivos especiais, tais como: sinalização sonora e luminosa e outros. No desempenho das atividades, utiliza-se de capacidades comunicativas. Trabalhar seguindo normas de segurança, higiene, qualidade e proteção ao meio ambiente. As atividades são desenvolvidas em conformidade com normas e procedimentos técnicos, devendo para tanto preencher relatórios de controle, relatar ocorrências durante a realização do trabalho; informar aos responsáveis sobre problemas mecânicos no veículo; solicitar socorro mecânico, relatar problemas mecânicos do veículo e relatar atras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A, B, AB ou C”. Permissão na CNH para exercício de atividade remunerada. </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EM SAÚDE I</w:t>
            </w:r>
          </w:p>
        </w:tc>
      </w:tr>
    </w:tbl>
    <w:p>
      <w:pPr>
        <w:pStyle w:val="Normal"/>
        <w:tabs>
          <w:tab w:val="clear" w:pos="709"/>
          <w:tab w:val="left" w:pos="1950" w:leader="none"/>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rPr/>
            </w:pPr>
            <w:r>
              <w:rPr>
                <w:rFonts w:cs="Tahoma" w:ascii="Tahoma" w:hAnsi="Tahoma"/>
                <w:b/>
                <w:sz w:val="22"/>
                <w:szCs w:val="22"/>
                <w:shd w:fill="FFFFFF" w:val="clear"/>
              </w:rPr>
              <w:t xml:space="preserve">Título do Cargo: </w:t>
            </w:r>
            <w:r>
              <w:rPr>
                <w:rFonts w:cs="Tahoma" w:ascii="Tahoma" w:hAnsi="Tahoma"/>
                <w:sz w:val="22"/>
                <w:szCs w:val="22"/>
                <w:shd w:fill="FFFFFF" w:val="clear"/>
              </w:rPr>
              <w:t xml:space="preserve">Assistente Social     </w:t>
            </w:r>
          </w:p>
        </w:tc>
      </w:tr>
      <w:tr>
        <w:trPr>
          <w:cantSplit w:val="true"/>
        </w:trPr>
        <w:tc>
          <w:tcPr>
            <w:tcW w:w="5711" w:type="dxa"/>
            <w:tcBorders>
              <w:top w:val="single" w:sz="4" w:space="0" w:color="000000"/>
              <w:left w:val="single" w:sz="4" w:space="0" w:color="000000"/>
              <w:bottom w:val="single" w:sz="4" w:space="0" w:color="000000"/>
            </w:tcBorders>
            <w:shd w:fill="FFFFFF" w:val="clear"/>
          </w:tcPr>
          <w:p>
            <w:pPr>
              <w:pStyle w:val="Normal"/>
              <w:tabs>
                <w:tab w:val="clear" w:pos="709"/>
                <w:tab w:val="left" w:pos="6237" w:leader="none"/>
              </w:tabs>
              <w:ind w:right="-2" w:hanging="0"/>
              <w:jc w:val="both"/>
              <w:rPr>
                <w:rFonts w:ascii="Tahoma" w:hAnsi="Tahoma" w:cs="Tahoma"/>
                <w:b/>
                <w:b/>
                <w:sz w:val="22"/>
                <w:szCs w:val="22"/>
                <w:shd w:fill="FFFFFF" w:val="clear"/>
              </w:rPr>
            </w:pPr>
            <w:r>
              <w:rPr>
                <w:rFonts w:cs="Tahoma" w:ascii="Tahoma" w:hAnsi="Tahoma"/>
                <w:b/>
                <w:sz w:val="22"/>
                <w:szCs w:val="22"/>
                <w:shd w:fill="FFFFFF" w:val="clear"/>
              </w:rPr>
              <w:t>Natureza do cargo</w:t>
            </w:r>
            <w:r>
              <w:rPr>
                <w:rFonts w:cs="Tahoma" w:ascii="Tahoma" w:hAnsi="Tahoma"/>
                <w:sz w:val="22"/>
                <w:szCs w:val="22"/>
                <w:shd w:fill="FFFFFF" w:val="clear"/>
              </w:rPr>
              <w:t>: Científico</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rPr/>
            </w:pPr>
            <w:r>
              <w:rPr>
                <w:rFonts w:cs="Tahoma" w:ascii="Tahoma" w:hAnsi="Tahoma"/>
                <w:b/>
                <w:sz w:val="22"/>
                <w:szCs w:val="22"/>
                <w:shd w:fill="FFFFFF" w:val="clear"/>
              </w:rPr>
              <w:t xml:space="preserve">Carga horária semanal: </w:t>
            </w:r>
            <w:r>
              <w:rPr>
                <w:rFonts w:cs="Tahoma" w:ascii="Tahoma" w:hAnsi="Tahoma"/>
                <w:sz w:val="22"/>
                <w:szCs w:val="22"/>
                <w:shd w:fill="FFFFFF" w:val="clear"/>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TextBody"/>
              <w:tabs>
                <w:tab w:val="clear" w:pos="709"/>
                <w:tab w:val="left" w:pos="6237" w:leader="none"/>
              </w:tabs>
              <w:ind w:right="-2" w:hanging="0"/>
              <w:rPr>
                <w:rFonts w:ascii="Tahoma" w:hAnsi="Tahoma" w:cs="Tahoma"/>
                <w:sz w:val="22"/>
                <w:szCs w:val="22"/>
                <w:shd w:fill="FFFFFF" w:val="clear"/>
              </w:rPr>
            </w:pPr>
            <w:r>
              <w:rPr>
                <w:rFonts w:cs="Tahoma" w:ascii="Tahoma" w:hAnsi="Tahoma"/>
                <w:sz w:val="22"/>
                <w:szCs w:val="22"/>
                <w:shd w:fill="FFFFFF" w:val="clear"/>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social; prestar serviços de âmbito social a indivíduos e grupos com foco em saúde coletiva, identificar e analisar problemas e necessidades materiais, psíquicas e de outra ordem; aplicar métodos e processos básicos do serviço social, para viabilizar os meios de acesso para atendimento e a defesa de direitos, bem como prevenir ou eliminar desajustes de natureza biopsicossocial, promover a integração ou reintegração dessas pessoas à sociedade; articular - se com profissionais especializados em outras áreas relacionadas a problemas humanos e intercambiar informações, a fim de obter novos subsídios para elaboração de diretrizes, projetos e ações, atos normativos e programas de ação social referentes a campos diversos de atuação, como orientação e reabilitação profissionais, desemprego, amparo a inválidos, acidentados, idosos, crianças e adolescentes e outros; emitir parecer técnico no âmbito social; realizar palestras e treinamento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shd w:fill="FFFFFF" w:val="clear"/>
              </w:rPr>
              <w:t>Escolaridade</w:t>
            </w:r>
            <w:r>
              <w:rPr>
                <w:rFonts w:cs="Tahoma" w:ascii="Tahoma" w:hAnsi="Tahoma"/>
                <w:sz w:val="22"/>
                <w:szCs w:val="22"/>
                <w:shd w:fill="FFFFFF" w:val="clear"/>
              </w:rPr>
              <w:t>: Ensino Superior Completo em Serviço Soci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shd w:fill="FFFFFF" w:val="clear"/>
              </w:rPr>
              <w:t>Requisitos adicionais necessários para ingresso no cargo</w:t>
            </w:r>
            <w:r>
              <w:rPr>
                <w:rFonts w:cs="Tahoma" w:ascii="Tahoma" w:hAnsi="Tahoma"/>
                <w:sz w:val="22"/>
                <w:szCs w:val="22"/>
                <w:shd w:fill="FFFFFF" w:val="clear"/>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Biólogo</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studar seres vivos; desenvolver pesquisas na área de biologia, biologia molecular, biotecnologia, biologia ambiental e epidemiologia e inventaria biodiversidade; organizar coleções biológicas; manejar recursos naturais; desenvolver atividades de educação ambiental; realizar diagnósticos biológicos, moleculares, além de realizar análises clínicas, citológicas, citogênicas e patológic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Bi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 xml:space="preserve">Biomédico </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b/>
                <w:bCs/>
                <w:sz w:val="22"/>
                <w:szCs w:val="22"/>
              </w:rPr>
              <w:t xml:space="preserve">Análises Clínicas e Banco de Sangue: </w:t>
            </w:r>
          </w:p>
          <w:p>
            <w:pPr>
              <w:pStyle w:val="Normal"/>
              <w:tabs>
                <w:tab w:val="clear" w:pos="709"/>
                <w:tab w:val="left" w:pos="6237" w:leader="none"/>
              </w:tabs>
              <w:ind w:right="-2" w:hanging="0"/>
              <w:jc w:val="both"/>
              <w:rPr>
                <w:rFonts w:ascii="Tahoma" w:hAnsi="Tahoma" w:cs="Tahoma"/>
                <w:b/>
                <w:b/>
                <w:bCs/>
                <w:sz w:val="22"/>
                <w:szCs w:val="22"/>
              </w:rPr>
            </w:pPr>
            <w:r>
              <w:rPr>
                <w:rFonts w:cs="Tahoma" w:ascii="Tahoma" w:hAnsi="Tahoma"/>
                <w:sz w:val="22"/>
                <w:szCs w:val="22"/>
              </w:rPr>
              <w:t>Respeitada as atribuições contidas na Resolução n°.78 de 29/04/02, do Conselho Federal de Biomedicina, o profissional biomédico com habilitação em Análises Clínicas e Banco de Sangue pode assumir e executar o processamento de sangue, suas sorologias e exames pré–transfusionais, é capacitado legalmente para assumir chefias técnicas, assessorias e direção destas atividades; pode assumir o assessoramento e executar atividades relacionadas ao processamento semi-industrial e industrial do sangue, hemoderivados e correlatos, estando capacitado para assumir chefias técnicas e assessorias destas atividades e ainda nas áreas de:</w:t>
            </w:r>
          </w:p>
          <w:p>
            <w:pPr>
              <w:pStyle w:val="Normal"/>
              <w:tabs>
                <w:tab w:val="clear" w:pos="709"/>
                <w:tab w:val="left" w:pos="6237" w:leader="none"/>
              </w:tabs>
              <w:ind w:right="-2" w:hanging="0"/>
              <w:jc w:val="both"/>
              <w:rPr/>
            </w:pPr>
            <w:r>
              <w:rPr>
                <w:rFonts w:cs="Tahoma" w:ascii="Tahoma" w:hAnsi="Tahoma"/>
                <w:b/>
                <w:bCs/>
                <w:sz w:val="22"/>
                <w:szCs w:val="22"/>
              </w:rPr>
              <w:t>Análise Ambiental:</w:t>
            </w:r>
            <w:r>
              <w:rPr>
                <w:rFonts w:cs="Tahoma" w:ascii="Tahoma" w:hAnsi="Tahoma"/>
                <w:sz w:val="22"/>
                <w:szCs w:val="22"/>
              </w:rPr>
              <w:t xml:space="preserve"> Realizar análises físico-química e micro-biológica para o saneamento do meio ambiente; realizar exames que utilizem como técnica a reação em cadeia da polimerase (PCR), podendo para tanto assumir a Responsabilidade Técnica e firmar os respectivos laudos; realizar exames de Biologia Molecular, Citogenética Humana e Genética Humana Molecular (DNA), podendo para tanto realizar as análises, assumir a responsabilidade técnica, firmar os respectivos laudos e transmitir os resultados dos exames laboratoriais a outros profissionais, como consultor, ou diretamente aos pacientes, como aconselhador genético; realizar toda e qualquer coleta de amostras biológicas para realização dos mais diversos exames, como também supervisionar os respectivos setores de coleta de materiais biológicos de qualquer estabelecimento a que isso se destin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Biomedicin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Bioquím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w:t>
            </w:r>
            <w:r>
              <w:rPr>
                <w:rFonts w:cs="Tahoma" w:ascii="Tahoma" w:hAnsi="Tahoma"/>
                <w:bCs/>
                <w:sz w:val="22"/>
                <w:szCs w:val="22"/>
              </w:rPr>
              <w:t>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tarefas específicas de desenvolvimento, produção, manipulação, dispensação, controle de estoque, armazenamento, prazo de validade dos produtos de laboratório de análises clínicas, tais como: reagentes e produtos químicos; controlar entorpecentes e produtos equiparados, anotando sua venda em mapas, guias e livros, segundo os receituários devidamente preenchidos, para atender aos dispositivos legais; atuar nas áreas de análises clínicas, toxicologia, bioquímica, biologia, microbiologia, hematologia, parasitologia, imunologia, uri análise e bromatologia; exercer fiscalização sobre farmácias, drogarias e afins, produtos, serviços, quanto ao aspecto sanitário, fazendo visitas periódicas e autuando os infratores, se necessário, para orientar seus responsáveis no cumprimento da legislação vigente; orientar sobre uso de produtos e medicamentos, interações medicamentosas, efeitos colaterais e modo de conserva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Farmácia Bioquím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nfermeiro Padrão</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b/>
                <w:b/>
                <w:sz w:val="22"/>
                <w:szCs w:val="22"/>
              </w:rPr>
            </w:pPr>
            <w:r>
              <w:rPr>
                <w:rFonts w:cs="Tahoma" w:ascii="Tahoma" w:hAnsi="Tahoma"/>
                <w:sz w:val="22"/>
                <w:szCs w:val="22"/>
              </w:rPr>
              <w:t>Planejar, organizar, supervisionar e executar serviços de enfermagem, para possibilitar a proteção e a recuperação da saúde individual ou coletiva; planejar, executar e avaliar programas de saúde pública, atuando técnica e administrativamente nos serviços de saúde, na prestação de cuidados globais a indivíduos e famílias, no desenvolvimento de programas educativos para o pessoal de enfermagem e para a comunidade e nas pesquisas correlatas; atender a mulher, durante o ciclo gravídico puerperal, e o recém-nascido, dispensando-lhes cuidados obstétricos, pré-natal e pós-natal, para assegurar a regularidade do ciclo; assistir o paciente, examinando-o periodicamente; atuar na prevenção e controle de doenças transmissíveis e nos programas de vigilância; atuar na prevenção e controle da infecção hospitalar; organizar, coordenar, supervisionar, orientar e executar serviços de enfermagem psiquiátrica, colaborando no plano médico terapêutico, para possibilitar a proteção e a recuperação da saúde mental de paciente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p>
            <w:pPr>
              <w:pStyle w:val="TextBody"/>
              <w:tabs>
                <w:tab w:val="clear" w:pos="709"/>
                <w:tab w:val="left" w:pos="6237" w:leader="none"/>
              </w:tabs>
              <w:ind w:right="-2" w:hanging="0"/>
              <w:rPr/>
            </w:pPr>
            <w:r>
              <w:rPr>
                <w:rFonts w:cs="Tahoma" w:ascii="Tahoma" w:hAnsi="Tahoma"/>
                <w:b/>
                <w:sz w:val="22"/>
                <w:szCs w:val="22"/>
              </w:rPr>
              <w:t>Enfermeiro do Trabalho:</w:t>
            </w:r>
            <w:r>
              <w:rPr>
                <w:rFonts w:cs="Tahoma" w:ascii="Tahoma" w:hAnsi="Tahoma"/>
                <w:sz w:val="22"/>
                <w:szCs w:val="22"/>
              </w:rPr>
              <w:t xml:space="preserve"> Executar atividades relacionadas com o serviço de higiene, medicina e segurança do trabalho; integrar equipes de estudos, para propiciar a preservação da saúde e valorização do servidor;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Enfermage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Farmacêut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w:t>
            </w:r>
            <w:r>
              <w:rPr>
                <w:rFonts w:cs="Tahoma" w:ascii="Tahoma" w:hAnsi="Tahoma"/>
                <w:b/>
                <w:sz w:val="22"/>
                <w:szCs w:val="22"/>
              </w:rPr>
              <w:t>/</w:t>
            </w:r>
            <w:r>
              <w:rPr>
                <w:rFonts w:cs="Tahoma" w:ascii="Tahoma" w:hAnsi="Tahoma"/>
                <w:sz w:val="22"/>
                <w:szCs w:val="22"/>
              </w:rPr>
              <w:t>30 horas</w:t>
            </w:r>
          </w:p>
        </w:tc>
      </w:tr>
      <w:tr>
        <w:trPr>
          <w:trHeight w:val="2202"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tarefas específicas de desenvolvimento, produção, manipulação, dispensação, controle de estoque, armazenamento, prazo de validade dos produtos de laboratório de análises clínicas, tais como: reagentes e produtos químicos; controlar entorpecentes e produtos equiparados, anotando sua venda em mapas, guias e livros, segundo os receituários devidamente preenchidos, para atender aos dispositivos legais; atuar nas áreas de análises clínicas, toxicologia, bioquímica, biologia, microbiologia, hematologia, parasitologia, imunologia, urianálise e bromatologia;  exercer fiscalização sobre farmácias, drogarias e afins, produtos, serviços, quanto ao aspecto sanitário, fazendo visitas periódicas e autuando os infratores, se necessário, para orientar seus responsáveis no cumprimento da legislação vigente; orientar sobre uso de produtos e medicamentos, interações medicamentosas, efeitos colaterais e modo de conservação; executar tarefas diversas relacionadas com a composição e fornecimento de medicamentos e outros preparados semelhantes; atuar na assistência farmacêutica ao usuário e a equipe de saúde; atuar no controle e gerencia de produtos farmacêuticos relacionados a saúde, desenvolvendo atividades de planejamento, pesquisa, seleção (padronização), aquisição (planejamento, licitação, analise técnica), desenvolvimento de produtos, produção, manipulação, controle de qualidade e também no planejamento, logística e controle de armazenamento, distribuição, transporte, guarda e dispensação dos produtos farmacêuticos; desenvolver projetos terapêuticos e participar da elaboração, coordenação e implantação de políticas de saúde e relativas a produtos farmacêuticos; ser responsável técnico ou supervisor de um numero pré-determinado de unidades de saúde, articular ações com unidades de saúde, departamentos, secretarias e outros órgãos públicos e privados, visando a promoção à saúde; planejar e atuar em ações de controle e prevenção a agravos, epidemias e endemias, bem como, promover atividades de capacitação, formação e educação, matérias; participar do planejamento das atividades a serem desenvolvidas na instituição por residentes, estagiários ou voluntários, atuar em equipe multiprofissional e, orientar e supervisionar estagiários e outros profissionais na execução de seus serviços; zelar pela limpeza e conservação de materiais, equipamentos e do local de trabalho; exercer outras tarefas de mesma natureza ou nível de complexidade, associadas a sua especialidade e ambiente organizacion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Farmác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Farmacêutico Bioquím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rHeight w:val="2202"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Realiza tarefas específicas de desenvolvimento, produção, manipulação, dispensação, controle de estoque, armazenamento, prazo de validade dos produtos de laboratório de análises clínicas, tais como reagentes e produtos químicos. Controla entorpecentes e produtos equiparados, anotando sua venda em mapas, guias e livros, segundo os receituários devidamente preenchidos, para atender aos dispositivos legais. Atua nas áreas de análises clínicas, toxicologia, bioquímica, biologia, microbiologia, hematologia, parasitologia, imunologia, urianálise e bromatologia. Pode exercer fiscalização sobre farmácias, drogarias e afins, produtos, serviços, quanto ao aspecto sanitário, fazendo visitas periódicas e autuando os infratores, se necessário, para orientar seus responsáveis no cumprimento da legislação vigente. Orienta sobre uso de produtos e medicamentos, interações medicamentosas, efeitos colaterais e modo de conservação.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Farmácia Bioquím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Fisioterapeut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atendimento para prevenção, habilitação e reabilitação de doentes e acidentados, em pacientes portadores de problemas físicos ou psíquicos, através da análise das condições e realização de diagnósticos específicos, utilizando procedimentos especiais, como ginástica corretiva, cinesioterapia, eletroterapia, acupuntura, hidroterapia, mecanoterapia, massoterapia, fisioterapia desportiva e técnicas especiais de reeducação muscular, para obter o máximo de recuperação funcional dos órgãos e tecidos afetados; orientar os pacientes, nas condições pré-parto, pós-parto, pediátrico, adulto e geriátrico, bem como familiares, cuidadores e responsáveis; ministrar testes e tratamentos no paciente; preparar e realizar treinamento com próteses; desenvolver programas de prevenção, promoção de saúde e qualidade de vida;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Fisioterap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Fonoaudiólog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Identificar problemas ou deficiências ligadas à comunicação oral; empregar técnicas próprias de avaliação e fazendo o treinamento fonético, auditivo, de dicção, impostação da voz, expressão do pensamento verbalizado, compreensão do pensamento verbalizado e outros, para estabelecer o plano de treinamento ou terapêutico que possibilite o aperfeiçoamento e/ou reabilitação do paciente; orientar pais ou responsáveis e escola quanto ao tratamento, treinamento e possibilidades fonatórias e auditivas do paciente;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Fonoaudi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170"/>
        <w:gridCol w:w="4338"/>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Nutricionista</w:t>
            </w:r>
          </w:p>
        </w:tc>
      </w:tr>
      <w:tr>
        <w:trPr>
          <w:cantSplit w:val="true"/>
        </w:trPr>
        <w:tc>
          <w:tcPr>
            <w:tcW w:w="5170"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TextBody"/>
              <w:shd w:fill="FFFFFF" w:val="clear"/>
              <w:tabs>
                <w:tab w:val="clear" w:pos="709"/>
                <w:tab w:val="left" w:pos="6237" w:leader="none"/>
              </w:tabs>
              <w:ind w:right="-2" w:hanging="0"/>
              <w:rPr>
                <w:rFonts w:ascii="Tahoma" w:hAnsi="Tahoma" w:cs="Tahoma"/>
                <w:sz w:val="22"/>
                <w:szCs w:val="22"/>
                <w:shd w:fill="FFFFFF" w:val="clear"/>
              </w:rPr>
            </w:pPr>
            <w:r>
              <w:rPr>
                <w:rFonts w:cs="Tahoma" w:ascii="Tahoma" w:hAnsi="Tahoma"/>
                <w:sz w:val="22"/>
                <w:szCs w:val="22"/>
                <w:shd w:fill="FFFFFF" w:val="clear"/>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planejar, coordenar e supervisionar serviços ou programas de nutrição nos campos hospitalares, de saúde pública, educação ou outros similares;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zelar pela qualidade dos produtos, desde a aquisição até a distribuição; exercer atividades específicas de nível superior, respeitada a legislação que regulamenta cada profissão, inerentes às competências do órgão em que estiver lotado, compatíveis com o grau de escolaridade exigido para o nível do cargo;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rFonts w:ascii="Tahoma" w:hAnsi="Tahoma" w:cs="Tahoma"/>
          <w:b/>
          <w:b/>
          <w:sz w:val="22"/>
          <w:szCs w:val="22"/>
        </w:rPr>
      </w:pPr>
      <w:r>
        <w:rPr>
          <w:rFonts w:eastAsia="Tahoma" w:cs="Tahoma" w:ascii="Tahoma" w:hAnsi="Tahoma"/>
          <w:sz w:val="22"/>
          <w:szCs w:val="22"/>
        </w:rPr>
        <w:t xml:space="preserve"> </w:t>
      </w:r>
    </w:p>
    <w:tbl>
      <w:tblPr>
        <w:tblW w:w="9508" w:type="dxa"/>
        <w:jc w:val="left"/>
        <w:tblInd w:w="-5" w:type="dxa"/>
        <w:tblLayout w:type="fixed"/>
        <w:tblCellMar>
          <w:top w:w="0" w:type="dxa"/>
          <w:left w:w="70" w:type="dxa"/>
          <w:bottom w:w="0" w:type="dxa"/>
          <w:right w:w="70" w:type="dxa"/>
        </w:tblCellMar>
      </w:tblPr>
      <w:tblGrid>
        <w:gridCol w:w="5170"/>
        <w:gridCol w:w="4338"/>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b/>
                <w:sz w:val="22"/>
                <w:szCs w:val="22"/>
                <w:shd w:fill="FFFFFF" w:val="clear"/>
              </w:rPr>
              <w:t xml:space="preserve">: </w:t>
            </w:r>
            <w:r>
              <w:rPr>
                <w:rFonts w:cs="Tahoma" w:ascii="Tahoma" w:hAnsi="Tahoma"/>
                <w:bCs/>
                <w:sz w:val="22"/>
                <w:szCs w:val="22"/>
                <w:shd w:fill="FFFFFF" w:val="clear"/>
              </w:rPr>
              <w:t>Psicólogo</w:t>
            </w:r>
            <w:r>
              <w:rPr>
                <w:rFonts w:cs="Tahoma" w:ascii="Tahoma" w:hAnsi="Tahoma"/>
                <w:bCs/>
                <w:sz w:val="22"/>
                <w:szCs w:val="22"/>
              </w:rPr>
              <w:t xml:space="preserve"> </w:t>
            </w:r>
          </w:p>
        </w:tc>
      </w:tr>
      <w:tr>
        <w:trPr>
          <w:cantSplit w:val="true"/>
        </w:trPr>
        <w:tc>
          <w:tcPr>
            <w:tcW w:w="5170"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b/>
                <w:b/>
                <w:sz w:val="22"/>
                <w:szCs w:val="22"/>
              </w:rPr>
            </w:pPr>
            <w:r>
              <w:rPr>
                <w:rFonts w:cs="Tahoma" w:ascii="Tahoma" w:hAnsi="Tahoma"/>
                <w:sz w:val="22"/>
                <w:szCs w:val="22"/>
              </w:rPr>
              <w:t>Estudar, pesquisar e avaliar os processos intra e interpessoais, emocionais, mentais e sociais, de desenvolvimento, inteligência, aprendizagem, personalidade e outros aspectos do comportamento humano, através do uso de técnicas psicoterápicas e outros métodos de verificação, para determinação de características afetivas, intelectuais, sensoriais ou motoras, que possibilitem o diagnóstico e a identificação e interferência nos fatores determinantes na ação do indivíduo, em sua história pessoal, familiar, educacional e social, com a finalidade de análise, tratamento, orientação e educação, bem como para possibilitar a orientação, seleção e treinamento no campo profissional; desenvolver pesquisas experimentais, teóricas e clínicas; coordenar equipes e atividades de áreas afin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afins. Pode atuar nas áreas:</w:t>
            </w:r>
          </w:p>
          <w:p>
            <w:pPr>
              <w:pStyle w:val="TextBody"/>
              <w:tabs>
                <w:tab w:val="clear" w:pos="709"/>
                <w:tab w:val="left" w:pos="6237" w:leader="none"/>
              </w:tabs>
              <w:ind w:right="-2" w:hanging="0"/>
              <w:rPr/>
            </w:pPr>
            <w:r>
              <w:rPr>
                <w:rFonts w:cs="Tahoma" w:ascii="Tahoma" w:hAnsi="Tahoma"/>
                <w:b/>
                <w:sz w:val="22"/>
                <w:szCs w:val="22"/>
              </w:rPr>
              <w:t>Clínico:</w:t>
            </w:r>
            <w:r>
              <w:rPr>
                <w:rFonts w:cs="Tahoma" w:ascii="Tahoma" w:hAnsi="Tahoma"/>
                <w:sz w:val="22"/>
                <w:szCs w:val="22"/>
              </w:rPr>
              <w:t xml:space="preserve"> Proceder ao exame de pessoas que apresentam problemas intra e interpessoais, de comportamento familiar ou social ou distúrbios psíquicos, e ao respectivo diagnóstico e terapêutica, empregando enfoque preventivo ou curativo e técnicas psicológicas adequadas a cada caso, a fim de contribuir para a possibilidade de o indivíduo elaborar sua inserção na vida comunitária com foco em saúde coletiv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1005" w:leader="none"/>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Quím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realizar estudos, ensaios e experiências em todos os campos da química, para criar ou aprimorar processo de transformação de materiais por meios químicos; determinar métodos de análise, baseando-se em estudos, ensaios e experiências efetuados em todos os campos da química, para possibilitar o controle de qualidade dos produtos e processos de fabrica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Quím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erapeuta Ocupacional</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Promover o tratamento, desenvolvimento e reabilitação de pacientes portadores de deficiências físicas e/ou psíquicas, promovendo atividades com fins específicos, para ajudá-los na sua recuperação; desenvolver as capacidades remanescentes; melhorar seu estado psicológico e integração social, mediante a realização de trabalhos individuais ou em pequenos grupos, como: criativos, manuais, de mecanografia, horticultura, programas recreativos e outros, estabelecendo as tarefas de acordo com cada caso concreto; dirigir trabalhos, supervisionando os pacientes na execução das tarefas prescritas, para ajudar o desenvolvimento dos programas e apressar a reabilitação com foco em saúde coletiva;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Terapia Ocupacion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1005" w:leader="none"/>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87"/>
        <w:gridCol w:w="3411"/>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Veterinário </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 xml:space="preserve">Praticar clínica médica veterinária em todas as suas especialidades; contribuir para o bem-estar animal; pode promover saúde pública e defesa do consumidor; exercer defesa sanitária animal; desenvolver atividades de pesquisa e extensão; atuar no controle de qualidade de produtos; fomentar produção animal; atuar nas áreas comercial agropecuária, de biotecnologia e de preservação ambiental; elaborar laudos, pareceres e atestados; assessorar a elaboração de legislação pertinente; exercer a proteção da saúde, prevenção de agravos; contribuir e participar das atividades de educação permanente; participar do gerenciamento dos insumos necessários para o adequado funcionamento da unidade de saúde; exercer outras atividades correlat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Medicina Veterinár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jc w:val="both"/>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DE SAÚDE II</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721"/>
        <w:gridCol w:w="378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b/>
                <w:sz w:val="22"/>
                <w:szCs w:val="22"/>
                <w:shd w:fill="FFFFFF" w:val="clear"/>
              </w:rPr>
              <w:t xml:space="preserve">: </w:t>
            </w:r>
            <w:r>
              <w:rPr>
                <w:rFonts w:cs="Tahoma" w:ascii="Tahoma" w:hAnsi="Tahoma"/>
                <w:sz w:val="22"/>
                <w:szCs w:val="22"/>
                <w:shd w:fill="FFFFFF" w:val="clear"/>
              </w:rPr>
              <w:t>Dentista</w:t>
            </w:r>
          </w:p>
        </w:tc>
      </w:tr>
      <w:tr>
        <w:trPr>
          <w:cantSplit w:val="true"/>
        </w:trPr>
        <w:tc>
          <w:tcPr>
            <w:tcW w:w="572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Atender e examinar os pacientes, gestantes, bebês, crianças, adultos idosos, identificando as afecções e estabelecendo o plano de tratamento; executar tratamento odontológico, realizando, entre outras atividades, radiografias e ajuste oclusal, aplicação de anestesia, extração de dentes, restaurações, tratamento de doenças gengivais e canais, cirurgias buco maxilofaciais, tratamentos estéticos e de reabilitação oral; orientar pacientes e planejar o tratamento; administrar local e condições de trabalho, adotando medidas de precaução universal de biossegurança; realizar auditorias e perícias odontológicas;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ência existente; diagnosticar e avaliar pacientes; executar tratamento odontológico, como: aplicação de anestesia e resinas, extração de dentes, restauração, orientação para prevenção da saúde bucal e higiene oral; tirar radiografias dentárias e periapicais e as interpretar; empregar os métodos rotineiros para diagnosticar doenças e lesõe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Odontologi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11"/>
        <w:gridCol w:w="379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Dentista Especialist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sz w:val="22"/>
                <w:szCs w:val="22"/>
              </w:rPr>
              <w:t>Atender e examinar os pacientes, gestantes, bebês, crianças, adultos idosos, identificando as afecções e estabelecendo o plano de tratamento; executar tratamento odontológico, realizando, entre outras atividades, radiografias e ajuste oclusal, aplicação de anestesia, extração de dentes, restaurações, tratamento de doenças gengivais e canais, cirurgias buco maxilofaciais, tratamentos estéticos e de reabilitação oral; orientar pacientes e planejar o tratamento; administrar local e condições de trabalho, adotando medidas de precaução universal de biossegurança; realizar auditorias e perícias odontológicas;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ência existente;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encia existente;. Pode atuar nas áre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Clínico</w:t>
            </w:r>
            <w:r>
              <w:rPr>
                <w:rFonts w:cs="Tahoma" w:ascii="Tahoma" w:hAnsi="Tahoma"/>
                <w:sz w:val="22"/>
                <w:szCs w:val="22"/>
              </w:rPr>
              <w:t>: Diagnosticar e avaliar pacientes; executar tratamento odontológico, como: aplicação de anestesia e resinas, extração de dentes, restauração, orientação para prevenção da saúde bucal e higiene oral; exercer outras atividades correlat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 xml:space="preserve">Endodontia: </w:t>
            </w:r>
            <w:r>
              <w:rPr>
                <w:rFonts w:cs="Tahoma" w:ascii="Tahoma" w:hAnsi="Tahoma"/>
                <w:sz w:val="22"/>
                <w:szCs w:val="22"/>
              </w:rPr>
              <w:t xml:space="preserve">Realizar o diagnóstico e tratamento das doenças e lesões da polpa dentária e dos tecidos periapicais e realizar canais; empregar procedimentos clínicos, para proporcionar a conservação dos dentes; exercer outras atividades correlatas. </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Pediatria:</w:t>
            </w:r>
            <w:r>
              <w:rPr>
                <w:rFonts w:cs="Tahoma" w:ascii="Tahoma" w:hAnsi="Tahoma"/>
                <w:sz w:val="22"/>
                <w:szCs w:val="22"/>
              </w:rPr>
              <w:t xml:space="preserve"> Realizar diagnóstico e tratamento das afecções bucais da criança; empregar procedimentos adequados para restabelecer a estética e funcionalidade do aparelho mastigador; exercer outras atividades correlat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Periodontia:</w:t>
            </w:r>
            <w:r>
              <w:rPr>
                <w:rFonts w:cs="Tahoma" w:ascii="Tahoma" w:hAnsi="Tahoma"/>
                <w:sz w:val="22"/>
                <w:szCs w:val="22"/>
              </w:rPr>
              <w:t xml:space="preserve"> Tratar das afecções periodontais, empregando técnicas específicas para restabelecer a saúde da região afetada; exercer outras atividades correlat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Radiologia:</w:t>
            </w:r>
            <w:r>
              <w:rPr>
                <w:rFonts w:cs="Tahoma" w:ascii="Tahoma" w:hAnsi="Tahoma"/>
                <w:sz w:val="22"/>
                <w:szCs w:val="22"/>
              </w:rPr>
              <w:t xml:space="preserve"> Tirar radiografias dentárias e periapicais e as interpretar; empregar os métodos rotineiros para diagnosticar doenças e lesões; exercer outras atividades correlatas.</w:t>
            </w:r>
          </w:p>
          <w:p>
            <w:pPr>
              <w:pStyle w:val="TextBody"/>
              <w:shd w:fill="F2F2F2" w:val="clear"/>
              <w:tabs>
                <w:tab w:val="clear" w:pos="709"/>
                <w:tab w:val="left" w:pos="6237" w:leader="none"/>
              </w:tabs>
              <w:ind w:right="-2" w:hanging="0"/>
              <w:rPr>
                <w:rFonts w:ascii="Tahoma" w:hAnsi="Tahoma" w:cs="Tahoma"/>
                <w:b/>
                <w:b/>
                <w:sz w:val="22"/>
                <w:szCs w:val="22"/>
              </w:rPr>
            </w:pPr>
            <w:r>
              <w:rPr>
                <w:rFonts w:cs="Tahoma" w:ascii="Tahoma" w:hAnsi="Tahoma"/>
                <w:b/>
                <w:sz w:val="22"/>
                <w:szCs w:val="22"/>
              </w:rPr>
              <w:t>Traumatologia Bucomaxilofacial:</w:t>
            </w:r>
            <w:r>
              <w:rPr>
                <w:rFonts w:cs="Tahoma" w:ascii="Tahoma" w:hAnsi="Tahoma"/>
                <w:sz w:val="22"/>
                <w:szCs w:val="22"/>
              </w:rPr>
              <w:t xml:space="preserve"> Tratar as doenças e traumatismos no aparelho mastigador, fazendo diagnóstico e tratamentos cirúrgicos e coadjuvantes, para estabelecer a funcionalidade desse aparelho; exercer outras atividades correlatas.</w:t>
            </w:r>
          </w:p>
          <w:p>
            <w:pPr>
              <w:pStyle w:val="TextBody"/>
              <w:shd w:fill="F2F2F2" w:val="clear"/>
              <w:tabs>
                <w:tab w:val="clear" w:pos="709"/>
                <w:tab w:val="left" w:pos="6237" w:leader="none"/>
              </w:tabs>
              <w:ind w:right="-2" w:hanging="0"/>
              <w:rPr/>
            </w:pPr>
            <w:r>
              <w:rPr>
                <w:rFonts w:cs="Tahoma" w:ascii="Tahoma" w:hAnsi="Tahoma"/>
                <w:b/>
                <w:sz w:val="22"/>
                <w:szCs w:val="22"/>
              </w:rPr>
              <w:t>Especialista em pacientes especiais</w:t>
            </w:r>
            <w:r>
              <w:rPr>
                <w:rFonts w:cs="Tahoma" w:ascii="Tahoma" w:hAnsi="Tahoma"/>
                <w:sz w:val="22"/>
                <w:szCs w:val="22"/>
              </w:rPr>
              <w:t>: reconhecer e identificar as afecções bucais, determinando, o tipo de lesão, agente etiológico e outros dados importantes para o diagnóstico e o tratamento da afecção, exigindo ter em mente a complicação orgânica presente na maioria das pessoas com necessidades especiais, identificando a deficiência – física, mental, emocional, social ou orgânica, envolvendo distúrbios de comportamento e personalidad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Odont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1"/>
        <w:gridCol w:w="341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DE SAÚDE III</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édico Clínico Geral</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atividades de gestão, promoção e assistência à saúde, na estratégia de saúde da família, atenção básica e atenção especializada, inclusive diagnóstico e prescrição; emitir pareceres e apresentar relatórios de trabalho; realizar pesquisas, estudos, análises, planejamento, assessoramento, implantação, supervisão, coordenação e controle de trabalhos e serviços técnicos e administrativos; elaborar projetos e planos e implementar sua execução;. Realizar consultas e procedimentos clínicos e ambulatoriais; realizar exames, diagnósticos e tratar de pacientes da área de especialidade; Atender os casos de urgência /emergência e primeiros socorros, fazendo os encaminhamentos necessários; organizar e participar de programas comunitários de saúde; realizar diagnósticos e receitar tratamentos adequados; registrar atendimentos e encaminhar doentes a tratamentos especializados; analisar e interpretar exames; participar de programas comunitários de saúde; orientar a equipe de saúde; declarar óbitos; prestar apoio técnico e administrativo ao Sistema Municipal de Saúde; exercer outras atividades compatíveis com o nível superior de escolaridade, e afins à área de atuação no âmbito de atuação do Sistema de Gestão à Saúde do Município de Uberaba, nos termos da legislação vigente; realizar consultas e atendimentos médicos; realizar visitas domiciliares; tratar pacientes e clientes; implementar ações para promoção da saúde; coordenar programas e serviços em saúde, efetuar perícias, auditorias e sindicâncias médicas; elaborar documentos e difundir conhecimentos da área médic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Médico do Trabalho</w:t>
            </w:r>
          </w:p>
        </w:tc>
      </w:tr>
      <w:tr>
        <w:trPr>
          <w:cantSplit w:val="true"/>
        </w:trPr>
        <w:tc>
          <w:tcPr>
            <w:tcW w:w="6087"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exames pré-admissionais nos candidatos a cargo público no âmbito municipal; realizar o exame clínico; interpretar os resultados dos exames complementares de diagnóstico; comparar os resultados finais com as exigências psicossomáticas de cada tipo de atividade; emitir parecer se o candidato está apto ou inapto à tarefa específica que vai realizar;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 com Especialização em Medicina do Trabalh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7"/>
        <w:gridCol w:w="3421"/>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shd w:fill="FFFFFF" w:val="clear"/>
              </w:rPr>
              <w:t>Médico Especialista</w:t>
            </w:r>
          </w:p>
        </w:tc>
      </w:tr>
      <w:tr>
        <w:trPr>
          <w:cantSplit w:val="true"/>
        </w:trPr>
        <w:tc>
          <w:tcPr>
            <w:tcW w:w="6087"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consultas e procedimentos clínicos e ambulatoriais; realizar exames, diagnósticos e tratar de pacientes da área de especialidade; atender os casos de urgência /emergência e primeiros socorros, fazendo os encaminhamentos necessários; realizar diagnósticos e receitar tratamentos adequados; registrar atendimentos e encaminhar doentes a tratamentos especializados; analisar e interpretar exames; declarar óbitos; prestar apoio técnico e administrativo ao Sistema Municipal de Saúde; exercer outras atividades compatíveis com o nível superior de escolaridade, e afins à área de atuação no âmbito de atuação do Sistema de Gestão à Saúde do Município de Uberaba, nos termos da legislação vigente; implementar ações para promoção da saúde; coordenar programas e serviços em saúde, efetuar perícias, auditorias e sindicâncias médicas; elaborar documentos e difundir conhecimentos da área médica; exercer outras atividades correlat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Ginecologista: </w:t>
            </w:r>
            <w:r>
              <w:rPr>
                <w:rFonts w:cs="Tahoma" w:ascii="Tahoma" w:hAnsi="Tahoma"/>
                <w:sz w:val="18"/>
                <w:szCs w:val="18"/>
              </w:rPr>
              <w:t>Tratar de afecções do aparelho reprodutor feminino e órgãos anexos, empregando tratamento clínico- cirúrgico, para promover ou recuperar a saúd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Nefrologista: </w:t>
            </w:r>
            <w:r>
              <w:rPr>
                <w:rFonts w:cs="Tahoma" w:ascii="Tahoma" w:hAnsi="Tahoma"/>
                <w:sz w:val="18"/>
                <w:szCs w:val="18"/>
              </w:rPr>
              <w:t>Diagnosticar e tratar as afecções do sistema nefrourinário, fazendo exame clínico no paciente e orientando a realização dos exames subsidiários, para recuperar-lhe a saúd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Neurologista: </w:t>
            </w:r>
            <w:r>
              <w:rPr>
                <w:rFonts w:cs="Tahoma" w:ascii="Tahoma" w:hAnsi="Tahoma"/>
                <w:sz w:val="18"/>
                <w:szCs w:val="18"/>
              </w:rPr>
              <w:t>Diagnosticar doenças e lesões orgânicas do sistema nervoso; realizar exames clínicos e subsidiários, para estabelecer o plano terapêutico para atendimento ao paciente adulto;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Neorologista (crianças):</w:t>
            </w:r>
            <w:r>
              <w:rPr>
                <w:rFonts w:cs="Tahoma" w:ascii="Tahoma" w:hAnsi="Tahoma"/>
                <w:sz w:val="18"/>
                <w:szCs w:val="18"/>
              </w:rPr>
              <w:t xml:space="preserve"> diagnosticar doenças e lesões orgânicas do sistema nervoso, realizar exames clínicos e subsidiários, estabelecer plano terapêutico para recuperar a saúde do paciente CRIANÇA; exercer outras atividades correlatas. </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Oftalmologista: </w:t>
            </w:r>
            <w:r>
              <w:rPr>
                <w:rFonts w:cs="Tahoma" w:ascii="Tahoma" w:hAnsi="Tahoma"/>
                <w:sz w:val="18"/>
                <w:szCs w:val="18"/>
              </w:rPr>
              <w:t>Examinar e medicar os olhos, empregando processos adequados e instrumentação específica, tratamentos cirúrgicos, prescrevendo lentes corretoras e medicamentos, para promover ou recuperar a saúde visual;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Ortopedista: </w:t>
            </w:r>
            <w:r>
              <w:rPr>
                <w:rFonts w:cs="Tahoma" w:ascii="Tahoma" w:hAnsi="Tahoma"/>
                <w:sz w:val="18"/>
                <w:szCs w:val="18"/>
              </w:rPr>
              <w:t>Diagnosticar e tratar de afecções agudas, crônicas ou traumatológicas dos ossos e anexos, valendo-se de meios clínicos ou cirúrgicos, para promover, recuperar ou reabilitar a saúde do pacient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Otorrinolaringologista: </w:t>
            </w:r>
            <w:r>
              <w:rPr>
                <w:rFonts w:cs="Tahoma" w:ascii="Tahoma" w:hAnsi="Tahoma"/>
                <w:sz w:val="18"/>
                <w:szCs w:val="18"/>
              </w:rPr>
              <w:t>Tratar das afecções dos ouvidos, nariz e garganta, empregando meios clínicos ou cirúrgicos, para recuperar ou melhorar as funções desses órgãos;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Pediatra: </w:t>
            </w:r>
            <w:r>
              <w:rPr>
                <w:rFonts w:cs="Tahoma" w:ascii="Tahoma" w:hAnsi="Tahoma"/>
                <w:sz w:val="18"/>
                <w:szCs w:val="18"/>
              </w:rPr>
              <w:t>Prestar assistência médica específica às crianças até a adolescência; examinar e prescrever cuidados pediátricos ou tratamentos, para avaliar, preservar ou recuperar sua saúd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Pneumologista: </w:t>
            </w:r>
            <w:r>
              <w:rPr>
                <w:rFonts w:cs="Tahoma" w:ascii="Tahoma" w:hAnsi="Tahoma"/>
                <w:sz w:val="18"/>
                <w:szCs w:val="18"/>
              </w:rPr>
              <w:t>Tratar das afecções broncopulmonares; empregar meios clínicos, para promover a proteção, recuperação ou reabilitação da saúd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Proctologista: </w:t>
            </w:r>
            <w:r>
              <w:rPr>
                <w:rFonts w:cs="Tahoma" w:ascii="Tahoma" w:hAnsi="Tahoma"/>
                <w:sz w:val="18"/>
                <w:szCs w:val="18"/>
              </w:rPr>
              <w:t>Diagnosticar e tratar doenças do intestino grosso, empregando meios clínicos ou cirúrgicos, para promover ou recuperar a saúde do pacient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Psiquiatra: </w:t>
            </w:r>
            <w:r>
              <w:rPr>
                <w:rFonts w:cs="Tahoma" w:ascii="Tahoma" w:hAnsi="Tahoma"/>
                <w:sz w:val="18"/>
                <w:szCs w:val="18"/>
              </w:rPr>
              <w:t>Diagnosticar e tratar as afecções psicopatológicas; empregar técnicas especiais, individuais ou de grupo, para prevenir, recuperar ou reabilitar o paciente adulto;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Psiquiatra (crianças): </w:t>
            </w:r>
            <w:r>
              <w:rPr>
                <w:rFonts w:cs="Tahoma" w:ascii="Tahoma" w:hAnsi="Tahoma"/>
                <w:sz w:val="18"/>
                <w:szCs w:val="18"/>
              </w:rPr>
              <w:t>diagnosticar e tratar as afecções psicopatológicas, empregar técnicas especiais, individuais ou de grupo para prevenir, recuperar ou reabilitar o paciente criança;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Psiquiatra Forense:</w:t>
            </w:r>
            <w:r>
              <w:rPr>
                <w:rFonts w:cs="Tahoma" w:ascii="Tahoma" w:hAnsi="Tahoma"/>
                <w:sz w:val="18"/>
                <w:szCs w:val="18"/>
              </w:rPr>
              <w:t xml:space="preserve"> avaliar a capacidade para atos da vida civil solicitados pela justiça, baseando-se no estado mental do individuo avaliado e determinando recomendações; atuar nos casos em que haja qualquer duvida sobre a integridade ou a saúde mental dos indivíduos, em qualquer área do Direito, buscando esclarecer à justiça se há ou não a presença de um transtorno ou enfermidade mental e quais as implicações da existência ou não de um diagnóstico psiquiátrico;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Imaginologista:</w:t>
            </w:r>
            <w:r>
              <w:rPr>
                <w:rFonts w:cs="Tahoma" w:ascii="Tahoma" w:hAnsi="Tahoma"/>
                <w:sz w:val="18"/>
                <w:szCs w:val="18"/>
              </w:rPr>
              <w:t xml:space="preserve"> Realizar, supervisionar e interpretar exames de imagem e radiológicos, empregando técnicas especiais ou orientando sua execução e laudando os resultados finais, para atender a solicitações médicas;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Urologista: </w:t>
            </w:r>
            <w:r>
              <w:rPr>
                <w:rFonts w:cs="Tahoma" w:ascii="Tahoma" w:hAnsi="Tahoma"/>
                <w:sz w:val="18"/>
                <w:szCs w:val="18"/>
              </w:rPr>
              <w:t>Tratar de afecções do aparelho geniturinário; empregar meios clínico-cirúrgicos para promover ou recuperar a saúde;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Angiologista: </w:t>
            </w:r>
            <w:r>
              <w:rPr>
                <w:rFonts w:cs="Tahoma" w:ascii="Tahoma" w:hAnsi="Tahoma"/>
                <w:sz w:val="18"/>
                <w:szCs w:val="18"/>
              </w:rPr>
              <w:t>Diagnosticar doenças e lesões do sistema vascular; realizar exames clínicos e subsidiários, para estabelecer o plano terapêutico; exercer outras atividades correlatas.</w:t>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Obstetra: </w:t>
            </w:r>
            <w:r>
              <w:rPr>
                <w:rFonts w:cs="Tahoma" w:ascii="Tahoma" w:hAnsi="Tahoma"/>
                <w:sz w:val="18"/>
                <w:szCs w:val="18"/>
              </w:rPr>
              <w:t>Atender a mulher no ciclo gravídico puerperal, prestar assistência médica específica, para preservar a vida e a saúde da mãe e do filho; exercer outras atividades correlatas.</w:t>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cs="Tahoma" w:ascii="Tahoma" w:hAnsi="Tahoma"/>
                <w:b/>
                <w:sz w:val="18"/>
                <w:szCs w:val="18"/>
              </w:rPr>
              <w:t xml:space="preserve">Dermatologista: </w:t>
            </w:r>
            <w:r>
              <w:rPr>
                <w:rFonts w:cs="Tahoma" w:ascii="Tahoma" w:hAnsi="Tahoma"/>
                <w:sz w:val="18"/>
                <w:szCs w:val="18"/>
              </w:rPr>
              <w:t>Trata afecções da pele e anexos, empregando meios clínicos, para promover ou recuperar a saúde; exercer outras atividades correlatas.</w:t>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cs="Tahoma" w:ascii="Tahoma" w:hAnsi="Tahoma"/>
                <w:b/>
                <w:sz w:val="18"/>
                <w:szCs w:val="18"/>
              </w:rPr>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cs="Tahoma" w:ascii="Tahoma" w:hAnsi="Tahoma"/>
                <w:b/>
                <w:sz w:val="18"/>
                <w:szCs w:val="18"/>
              </w:rPr>
              <w:t xml:space="preserve">Endocrinologista: </w:t>
            </w:r>
            <w:r>
              <w:rPr>
                <w:rFonts w:cs="Tahoma" w:ascii="Tahoma" w:hAnsi="Tahoma"/>
                <w:sz w:val="18"/>
                <w:szCs w:val="18"/>
              </w:rPr>
              <w:t>Tratar de doenças endócrinas, metabólicas e nutricionais; prescrever medicação adequada e realizar exames laboratoriais e subsidiários e testes de metabolismo, para possibilitar a recuperação do paciente adulto; exercer outras atividades correlatas.</w:t>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cs="Tahoma" w:ascii="Tahoma" w:hAnsi="Tahoma"/>
                <w:b/>
                <w:sz w:val="18"/>
                <w:szCs w:val="18"/>
              </w:rPr>
            </w:r>
          </w:p>
          <w:p>
            <w:pPr>
              <w:pStyle w:val="Normal"/>
              <w:tabs>
                <w:tab w:val="clear" w:pos="709"/>
                <w:tab w:val="left" w:pos="6075" w:leader="none"/>
                <w:tab w:val="left" w:pos="6237" w:leader="none"/>
              </w:tabs>
              <w:ind w:right="-2" w:hanging="0"/>
              <w:jc w:val="both"/>
              <w:rPr>
                <w:rFonts w:ascii="Tahoma" w:hAnsi="Tahoma" w:eastAsia="Arial Unicode MS" w:cs="Tahoma"/>
                <w:b/>
                <w:b/>
                <w:sz w:val="18"/>
                <w:szCs w:val="18"/>
              </w:rPr>
            </w:pPr>
            <w:r>
              <w:rPr>
                <w:rFonts w:cs="Tahoma" w:ascii="Tahoma" w:hAnsi="Tahoma"/>
                <w:b/>
                <w:sz w:val="18"/>
                <w:szCs w:val="18"/>
              </w:rPr>
              <w:t xml:space="preserve">Endocrinologista (criança): </w:t>
            </w:r>
            <w:r>
              <w:rPr>
                <w:rFonts w:cs="Tahoma" w:ascii="Tahoma" w:hAnsi="Tahoma"/>
                <w:sz w:val="18"/>
                <w:szCs w:val="18"/>
              </w:rPr>
              <w:t>tratar de doenças endócrinas, metabólicas e nutricionais, prescrever medicação adequada e realizar exames laboratoriais e subsidiários e testes de metabolismo, para possibilitar a recuperação do paciente CRIANÇA; exercer outras atividades correlatas.</w:t>
            </w:r>
          </w:p>
          <w:p>
            <w:pPr>
              <w:pStyle w:val="Normal"/>
              <w:tabs>
                <w:tab w:val="clear" w:pos="709"/>
                <w:tab w:val="left" w:pos="6075" w:leader="none"/>
                <w:tab w:val="left" w:pos="6237" w:leader="none"/>
              </w:tabs>
              <w:ind w:right="-2" w:hanging="0"/>
              <w:jc w:val="both"/>
              <w:rPr>
                <w:rFonts w:ascii="Tahoma" w:hAnsi="Tahoma" w:eastAsia="Arial Unicode MS" w:cs="Tahoma"/>
                <w:b/>
                <w:b/>
                <w:sz w:val="18"/>
                <w:szCs w:val="18"/>
              </w:rPr>
            </w:pPr>
            <w:r>
              <w:rPr>
                <w:rFonts w:eastAsia="Arial Unicode MS" w:cs="Tahoma" w:ascii="Tahoma" w:hAnsi="Tahoma"/>
                <w:b/>
                <w:sz w:val="18"/>
                <w:szCs w:val="18"/>
              </w:rPr>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eastAsia="Arial Unicode MS" w:cs="Tahoma" w:ascii="Tahoma" w:hAnsi="Tahoma"/>
                <w:b/>
                <w:sz w:val="18"/>
                <w:szCs w:val="18"/>
              </w:rPr>
              <w:t xml:space="preserve">Endoscopista: </w:t>
            </w:r>
            <w:r>
              <w:rPr>
                <w:rFonts w:cs="Tahoma" w:ascii="Tahoma" w:hAnsi="Tahoma"/>
                <w:sz w:val="18"/>
                <w:szCs w:val="18"/>
              </w:rPr>
              <w:t>Tratar das afecções ou traumatismos das vias aéreas ou digestivas; utilizar aparelhos especiais, para praticar exames cavitários locais; corrigir estreitamentos ou extrair corpos estranhos ou aspirados; exercer outras atividades correlatas.</w:t>
            </w:r>
          </w:p>
          <w:p>
            <w:pPr>
              <w:pStyle w:val="Normal"/>
              <w:tabs>
                <w:tab w:val="clear" w:pos="709"/>
                <w:tab w:val="left" w:pos="6075" w:leader="none"/>
                <w:tab w:val="left" w:pos="6237" w:leader="none"/>
              </w:tabs>
              <w:ind w:right="-2" w:hanging="0"/>
              <w:jc w:val="both"/>
              <w:rPr>
                <w:rFonts w:ascii="Tahoma" w:hAnsi="Tahoma" w:cs="Tahoma"/>
                <w:b/>
                <w:b/>
                <w:sz w:val="18"/>
                <w:szCs w:val="18"/>
              </w:rPr>
            </w:pPr>
            <w:r>
              <w:rPr>
                <w:rFonts w:cs="Tahoma" w:ascii="Tahoma" w:hAnsi="Tahoma"/>
                <w:b/>
                <w:sz w:val="18"/>
                <w:szCs w:val="18"/>
              </w:rPr>
            </w:r>
          </w:p>
          <w:p>
            <w:pPr>
              <w:pStyle w:val="TextBody"/>
              <w:tabs>
                <w:tab w:val="clear" w:pos="709"/>
                <w:tab w:val="left" w:pos="6237" w:leader="none"/>
              </w:tabs>
              <w:ind w:right="-2" w:hanging="0"/>
              <w:rPr>
                <w:rFonts w:ascii="Tahoma" w:hAnsi="Tahoma" w:cs="Tahoma"/>
                <w:b/>
                <w:b/>
                <w:sz w:val="18"/>
                <w:szCs w:val="18"/>
              </w:rPr>
            </w:pPr>
            <w:r>
              <w:rPr>
                <w:rFonts w:cs="Tahoma" w:ascii="Tahoma" w:hAnsi="Tahoma"/>
                <w:b/>
                <w:sz w:val="18"/>
                <w:szCs w:val="18"/>
              </w:rPr>
              <w:t xml:space="preserve">Gastroenterologista: </w:t>
            </w:r>
            <w:r>
              <w:rPr>
                <w:rFonts w:cs="Tahoma" w:ascii="Tahoma" w:hAnsi="Tahoma"/>
                <w:sz w:val="18"/>
                <w:szCs w:val="18"/>
              </w:rPr>
              <w:t>Tratar de afecções do tubo digestivo, especialmente do estômago e dos intestinos, para promover, recuperar ou reabilitar a saúde do paciente; exercer outras atividades correlatas.</w:t>
            </w:r>
          </w:p>
          <w:p>
            <w:pPr>
              <w:pStyle w:val="TextBody"/>
              <w:tabs>
                <w:tab w:val="clear" w:pos="709"/>
                <w:tab w:val="left" w:pos="6237" w:leader="none"/>
              </w:tabs>
              <w:ind w:right="-2" w:hanging="0"/>
              <w:rPr/>
            </w:pPr>
            <w:r>
              <w:rPr>
                <w:rFonts w:cs="Tahoma" w:ascii="Tahoma" w:hAnsi="Tahoma"/>
                <w:b/>
                <w:sz w:val="18"/>
                <w:szCs w:val="18"/>
              </w:rPr>
              <w:t xml:space="preserve">Reumatologista: </w:t>
            </w:r>
            <w:r>
              <w:rPr>
                <w:rFonts w:cs="Tahoma" w:ascii="Tahoma" w:hAnsi="Tahoma"/>
                <w:sz w:val="18"/>
                <w:szCs w:val="18"/>
              </w:rPr>
              <w:t>Diagnosticar e tratar as células do sangue e dos órgãos hematopoéticos; empregar tratamento clínico   cirúrgico, para promover ou recuperar a saú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rFonts w:ascii="Tahoma" w:hAnsi="Tahoma" w:cs="Tahoma"/>
                <w:b/>
                <w:b/>
                <w:sz w:val="18"/>
                <w:szCs w:val="18"/>
              </w:rPr>
            </w:pPr>
            <w:r>
              <w:rPr>
                <w:rFonts w:cs="Tahoma" w:ascii="Tahoma" w:hAnsi="Tahoma"/>
                <w:b/>
                <w:sz w:val="18"/>
                <w:szCs w:val="18"/>
              </w:rPr>
              <w:t>Infectologista</w:t>
            </w:r>
            <w:r>
              <w:rPr>
                <w:rFonts w:cs="Tahoma" w:ascii="Tahoma" w:hAnsi="Tahoma"/>
                <w:sz w:val="18"/>
                <w:szCs w:val="18"/>
              </w:rPr>
              <w:t>: diagnosticar, tratar e acompanhar pacientes acometidos por doenças infecciosas e parasitárias, Infecções Oportunistas (IO), Doenças Sexualmente Transmissíveis (DST), Imunizações, aconselhamento na prescrição de antimicrobianos, Controle de Infecção Hospitalar; Prestar atendimento, examinando pacientes, solicitando e interpretando exames complementares, formulando diagnósticos e orientando-os no tratamento; efetuar exames médicos, emitir diagnóstico, prescrever medicamentos de forma legível, na especialidade de Infectologia e Clínica Geral, e realizar outras formas de tratamento para demais tipos de patologia, aplicando recursos da medicina preventiva ou terapêutica; priorizar a prescrição dos medicamentos pelo princípio ativo; elaborar programas epidemiológicos, educativos e de atendimento médico preventivo, voltados para a comunidade em geral; manter registro legível dos pacientes examinados, anotando a conclusão diagnosticada, tratamento prescrito e evolução da doença; prestar atendimento de urgência em Infectologia e Clínica Geral; prestar serviços de âmbito de saúde pública, executando atividades clínicas, epidemiológicas e laboratoriais, visando a promoção, prevenção e recuperação da saúde da coletividade; atuar em equipes multiprofissionais no desenvolvimento de projetos terapêuticos em unidades de saúde; garantir a qualidade do registro das atividades nos sistemas de informação (nacionais, estaduais e municipais); grau máximo de responsabilidade imprescindíveis à função; efetuar outras tarefas correlatas.</w:t>
            </w:r>
          </w:p>
          <w:p>
            <w:pPr>
              <w:pStyle w:val="Normal"/>
              <w:tabs>
                <w:tab w:val="clear" w:pos="709"/>
                <w:tab w:val="left" w:pos="6237" w:leader="none"/>
              </w:tabs>
              <w:ind w:right="-2" w:hanging="0"/>
              <w:jc w:val="both"/>
              <w:rPr>
                <w:rFonts w:ascii="Tahoma" w:hAnsi="Tahoma" w:cs="Tahoma"/>
                <w:b/>
                <w:b/>
                <w:sz w:val="18"/>
                <w:szCs w:val="18"/>
              </w:rPr>
            </w:pPr>
            <w:r>
              <w:rPr>
                <w:rFonts w:cs="Tahoma" w:ascii="Tahoma" w:hAnsi="Tahoma"/>
                <w:b/>
                <w:sz w:val="18"/>
                <w:szCs w:val="18"/>
              </w:rPr>
              <w:t>Geriatra</w:t>
            </w:r>
            <w:r>
              <w:rPr>
                <w:rFonts w:cs="Tahoma" w:ascii="Tahoma" w:hAnsi="Tahoma"/>
                <w:sz w:val="18"/>
                <w:szCs w:val="18"/>
              </w:rPr>
              <w:t>: tem como atribuições planejar, analisar e executar atividades inerentes à sua função, atender o idoso, diferenciando as mudanças anatômicas, funcionais e psicológicas próprias do processo natural de envelhecimento, das alterações decorrentes de doenças nessa fase da vida; exercer outras atividades correlatas.</w:t>
            </w:r>
          </w:p>
          <w:p>
            <w:pPr>
              <w:pStyle w:val="Normal"/>
              <w:tabs>
                <w:tab w:val="clear" w:pos="709"/>
                <w:tab w:val="left" w:pos="6237" w:leader="none"/>
              </w:tabs>
              <w:ind w:right="-2" w:hanging="0"/>
              <w:jc w:val="both"/>
              <w:rPr>
                <w:rFonts w:ascii="Tahoma" w:hAnsi="Tahoma" w:eastAsia="Tahoma" w:cs="Tahoma"/>
                <w:sz w:val="18"/>
                <w:szCs w:val="18"/>
              </w:rPr>
            </w:pPr>
            <w:r>
              <w:rPr>
                <w:rFonts w:cs="Tahoma" w:ascii="Tahoma" w:hAnsi="Tahoma"/>
                <w:b/>
                <w:sz w:val="18"/>
                <w:szCs w:val="18"/>
              </w:rPr>
              <w:t>Mastologista:</w:t>
            </w:r>
            <w:r>
              <w:rPr>
                <w:rFonts w:cs="Tahoma" w:ascii="Tahoma" w:hAnsi="Tahoma"/>
                <w:sz w:val="18"/>
                <w:szCs w:val="18"/>
              </w:rPr>
              <w:t xml:space="preserve"> prestar assistência médica em Mastologist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executar outras tarefas da mesma natureza ou nível de complexidade associadas ao seu cargo. </w:t>
            </w:r>
          </w:p>
          <w:p>
            <w:pPr>
              <w:pStyle w:val="Normal"/>
              <w:tabs>
                <w:tab w:val="clear" w:pos="709"/>
                <w:tab w:val="left" w:pos="6237" w:leader="none"/>
              </w:tabs>
              <w:ind w:right="-2" w:hanging="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ncologista:</w:t>
            </w:r>
            <w:r>
              <w:rPr>
                <w:rFonts w:cs="Tahoma" w:ascii="Tahoma" w:hAnsi="Tahoma"/>
                <w:sz w:val="18"/>
                <w:szCs w:val="18"/>
              </w:rPr>
              <w:t xml:space="preserve"> organizar e participar das Políticas de saúde, tais como: diretrizes e bases da implantação do SUS, relativo à saúde organização da atenção básica do Sistema Único de Saúde, epidemiologia e prevenção de doenças, modelos assistenciais de Saúde e Vigilância em saúde, descentralização e atenção primária à saúde; exercer a farmacologia quimioterápicos, quimioterapia no tratamento do câncer; diagnosticar a biologia dos tumores, doenças tratáveis com radioterapia, tumores das mamas e ginecológicos, do sistema nervoso central, da cabeça e pescoço, urológicos, gastrointestinais, dos pulmões e mediastino, benignos, ósseos e de partes moles e pediátricos, linfomas Hodgkin e não Hodgkin, leucemias;Prestar assistência médica em oncologi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executar outras tarefas da mesma natureza ou nível de complexidade associadas ao seu cargo. </w:t>
            </w:r>
          </w:p>
          <w:p>
            <w:pPr>
              <w:pStyle w:val="Normal"/>
              <w:tabs>
                <w:tab w:val="clear" w:pos="709"/>
                <w:tab w:val="left" w:pos="6237" w:leader="none"/>
              </w:tabs>
              <w:ind w:right="-2" w:hanging="0"/>
              <w:jc w:val="both"/>
              <w:rPr>
                <w:rFonts w:ascii="Tahoma" w:hAnsi="Tahoma" w:cs="Tahoma"/>
                <w:b/>
                <w:b/>
                <w:sz w:val="18"/>
                <w:szCs w:val="18"/>
              </w:rPr>
            </w:pPr>
            <w:r>
              <w:rPr>
                <w:rFonts w:cs="Tahoma" w:ascii="Tahoma" w:hAnsi="Tahoma"/>
                <w:b/>
                <w:sz w:val="18"/>
                <w:szCs w:val="18"/>
              </w:rPr>
              <w:t>Colposcopista:</w:t>
            </w:r>
            <w:r>
              <w:rPr>
                <w:rFonts w:cs="Tahoma" w:ascii="Tahoma" w:hAnsi="Tahoma"/>
                <w:sz w:val="18"/>
                <w:szCs w:val="18"/>
              </w:rPr>
              <w:t xml:space="preserve"> realizar, supervisionar e interpretar exames de colposcopia, empregando técnicas especiais ou orientando sua execução, laudando os resultados finais, para atender as solicitações médicas, exercer outras atividades correlatas.</w:t>
            </w:r>
          </w:p>
          <w:p>
            <w:pPr>
              <w:pStyle w:val="Normal"/>
              <w:tabs>
                <w:tab w:val="clear" w:pos="709"/>
                <w:tab w:val="left" w:pos="6237" w:leader="none"/>
              </w:tabs>
              <w:ind w:right="-2" w:hanging="0"/>
              <w:jc w:val="both"/>
              <w:rPr/>
            </w:pPr>
            <w:r>
              <w:rPr>
                <w:rFonts w:cs="Tahoma" w:ascii="Tahoma" w:hAnsi="Tahoma"/>
                <w:b/>
                <w:sz w:val="18"/>
                <w:szCs w:val="18"/>
              </w:rPr>
              <w:t>Colonoscopista:</w:t>
            </w:r>
            <w:r>
              <w:rPr>
                <w:rFonts w:cs="Tahoma" w:ascii="Tahoma" w:hAnsi="Tahoma"/>
                <w:sz w:val="18"/>
                <w:szCs w:val="18"/>
              </w:rPr>
              <w:t xml:space="preserve"> realizar, supervisionar e interpretar exames de colonoscopia, empregando técnicas especiais ou orientando sua execução, laudando os resultados finais, para atender as solicitações médica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1"/>
        <w:gridCol w:w="341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DE SAÚDE IV</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nfermeiro Padrão</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bCs/>
                <w:spacing w:val="-2"/>
                <w:sz w:val="22"/>
                <w:szCs w:val="22"/>
              </w:rPr>
              <w:t>Atribuições Específicas:</w:t>
            </w:r>
          </w:p>
          <w:p>
            <w:pPr>
              <w:pStyle w:val="Normal"/>
              <w:widowControl w:val="false"/>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atenção à saúde aos indivíduos e famílias cadastradas nas equipes e, quando indicado ou necessário, no domicílio e/ou nos demais espaços comunitários (escolas, associações etc.), em todas as fases do desenvolvimento humano: infância, adolescência, idade adulta e terceira idade; realizar consulta de enfermagem, procedimentos, atividades em grupo e conforme protocolos ou outras normativas técnicas estabelecidas pelo gestor municipal, observadas as disposições legais da profissão, solicitar exames complementares, prescrever medicações e encaminhar, quando necessário, usuários a outros serviços; realizar atividades programadas e de atenção à demanda espontânea; planejar, gerenciar e avaliar as ações desenvolvidas  em conjunto com os outros membros da equipe; contribuir, participar e realizar atividades de educação permanente da equipe de enfermagem e outros membros da equipe; e participar do gerenciamento dos insumos necessários para o adequado funcionamento da equipe da estratégia da saúde da famíl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Enfermagem</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1"/>
        <w:gridCol w:w="341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DE SAÚDE V</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Dentista</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widowControl w:val="false"/>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diagnóstico com a finalidade de obter o perfil epidemiológico para o planejamento e a programação em saúde bucal; realizar a atenção em saúde bucal (promoção e proteção da saúde, prevenção de agravos, diagnóstico, tratamento, acompanhamento, reabilitação e manutenção da saúde) individual e coletiva a todas as famílias, a indivíduos e a grupos específicos, de acordo com planejamento da equipe, com resolubilidade; realizar os procedimentos clínicos da atenção básica em saúde bucal, incluindo atendimento das urgências, pequenas cirurgias ambulatoriais e procedimentos relacionados com a fase clínica da instalação de próteses dentárias elementares; realizar atividades programadas e de atenção à demanda espontânea; coordenar e participar de ações coletivas voltadas à promoção da saúde e à prevenção de doenças bucais; Acompanhar, apoiar e desenvolver atividades referentes à saúde bucal com os demais membros da equipe, buscando aproximar e integrar ações de saúde de forma multidisciplinar; realizar supervisão técnica do técnico em saúde bucal (TSB) e auxiliar em saúde bucal (ASB); e participar do gerenciamento dos insumos necessários para o adequado funcionamento da equipe da estratégia da saúde da famíl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Odontolog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1"/>
        <w:gridCol w:w="341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DE SAÚDE VI</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Médico </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pacing w:val="-2"/>
                <w:sz w:val="22"/>
                <w:szCs w:val="22"/>
              </w:rPr>
            </w:pPr>
            <w:r>
              <w:rPr>
                <w:rFonts w:cs="Tahoma" w:ascii="Tahoma" w:hAnsi="Tahoma"/>
                <w:b/>
                <w:spacing w:val="-2"/>
                <w:sz w:val="22"/>
                <w:szCs w:val="22"/>
              </w:rPr>
              <w:t>A</w:t>
            </w:r>
            <w:r>
              <w:rPr>
                <w:rFonts w:cs="Tahoma" w:ascii="Tahoma" w:hAnsi="Tahoma"/>
                <w:b/>
                <w:bCs/>
                <w:spacing w:val="-2"/>
                <w:sz w:val="22"/>
                <w:szCs w:val="22"/>
              </w:rPr>
              <w:t xml:space="preserve">tribuições Específicas: </w:t>
            </w:r>
          </w:p>
          <w:p>
            <w:pPr>
              <w:pStyle w:val="Normal"/>
              <w:tabs>
                <w:tab w:val="clear" w:pos="709"/>
                <w:tab w:val="left" w:pos="6237" w:leader="none"/>
              </w:tabs>
              <w:ind w:right="-2" w:hanging="0"/>
              <w:jc w:val="both"/>
              <w:rPr/>
            </w:pPr>
            <w:r>
              <w:rPr>
                <w:rFonts w:cs="Tahoma" w:ascii="Tahoma" w:hAnsi="Tahoma"/>
                <w:spacing w:val="-2"/>
                <w:sz w:val="22"/>
                <w:szCs w:val="22"/>
              </w:rPr>
              <w:t xml:space="preserve">Desenvolvimento de ações e serviços de atenção à saúde, de acordo com a política de saúde do município de Uberaba, MG. Desenvolver a Atenção à Saúde da Família de uma Área atendendo essa população com ações e serviços planejados e adequados às suas necessidades espontâneas e singulares dentro do escopo da Atenção Básica, buscando o atendimento integral das pessoas, famílias e comunidades realizando atividades de promoção à saúde e de prevenção de agravos, atenção à saúde da população; </w:t>
            </w:r>
            <w:r>
              <w:rPr>
                <w:rFonts w:cs="Tahoma" w:ascii="Tahoma" w:hAnsi="Tahoma"/>
                <w:sz w:val="22"/>
                <w:szCs w:val="22"/>
              </w:rPr>
              <w:t>realizar consultas clínicas, pequenos procedimentos cirúrgicos, atividades em equipe e, quando indicado ou necessário, no domicílio e/ou nos demais espaços comunitários (escolas, associações etc.); realizar atividades programadas e de atenção à demanda espontânea; encaminhar, quando necessário, usuários a outros pontos de atenção, respeitando fluxos locais, mantendo sua responsabilidade pelo acompanhamento do plano terapêutico deles;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e participar do gerenciamento dos insumos necessários para o adequado funcionamento da equipe da estratégia da saúde da famíl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5749"/>
        <w:gridCol w:w="3749"/>
        <w:gridCol w:w="10"/>
      </w:tblGrid>
      <w:tr>
        <w:trPr/>
        <w:tc>
          <w:tcPr>
            <w:tcW w:w="9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ESPECIALISTA EM SERVIÇOS PÚBLICOS</w:t>
            </w:r>
          </w:p>
        </w:tc>
      </w:tr>
      <w:tr>
        <w:trPr/>
        <w:tc>
          <w:tcPr>
            <w:tcW w:w="9498" w:type="dxa"/>
            <w:gridSpan w:val="2"/>
            <w:tcBorders>
              <w:top w:val="single" w:sz="4" w:space="0" w:color="000000"/>
              <w:bottom w:val="single" w:sz="4" w:space="0" w:color="000000"/>
            </w:tcBorders>
            <w:vAlign w:val="center"/>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Administrador de Empresas/Administrador </w:t>
            </w:r>
          </w:p>
        </w:tc>
      </w:tr>
      <w:tr>
        <w:trPr/>
        <w:tc>
          <w:tcPr>
            <w:tcW w:w="574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tabs>
                <w:tab w:val="clear" w:pos="709"/>
                <w:tab w:val="left" w:pos="6075" w:leader="none"/>
                <w:tab w:val="left" w:pos="6237" w:leader="none"/>
              </w:tabs>
              <w:spacing w:before="0" w:after="0"/>
              <w:ind w:right="-2" w:hanging="0"/>
              <w:jc w:val="both"/>
              <w:rPr>
                <w:rFonts w:ascii="Tahoma" w:hAnsi="Tahoma" w:cs="Tahoma"/>
                <w:sz w:val="22"/>
                <w:szCs w:val="22"/>
              </w:rPr>
            </w:pPr>
            <w:r>
              <w:rPr>
                <w:rFonts w:cs="Tahoma" w:ascii="Tahoma" w:hAnsi="Tahoma"/>
                <w:sz w:val="22"/>
                <w:szCs w:val="22"/>
              </w:rPr>
              <w:t>Planejar, organizar, controlar, coordenar e prestar assessoria e consultoria nas áreas de recursos humanos, patrimônio, materiais, financeira; emitir parecer técnico; apresentar relatórios de trabalho; realizar pesquisas, estudos, análises, planejamento, implantação, supervisão, coordenação e controle de trabalhos; elaborar projetos e planos e implementar sua execução; planejar e executar políticas públicas de recursos humanos, social, de comunicação social e cerimonial, de orçamento, de recursos logísticos e tecnológicos e de modernização administrativa; planejar, coordenar e executar as atividades de auditoria interna e correição administrativa; promover estudos de racionalização e controlar o desempenho organizacional; estabelecer princípios, normas e funções, para assegurar a correta aplicação, produtividade e eficiência na gestão pública; realizar trabalhos de consultoria administrativ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Administração ou Administração Pública.</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125"/>
        <w:gridCol w:w="4383"/>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Analista de Direito</w:t>
            </w:r>
          </w:p>
        </w:tc>
      </w:tr>
      <w:tr>
        <w:trPr>
          <w:cantSplit w:val="true"/>
        </w:trPr>
        <w:tc>
          <w:tcPr>
            <w:tcW w:w="512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shd w:fill="FFFFFF" w:val="clear"/>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atividades de nível superior em Direito a fim de fornecer suporte técnico quando do desempenho das suas atribuições. Compreende a condução dos feitos administrativos com natureza e grau de complexidade, compatíveis com a formação superior; colaborar na elaboração de regulamentos, editais, instruções normativas, termos e convênios relacionados à sua unidade de lotação. Emitir manifestação técnica relacionada às competências da unidade em que está lotado. Analisar juridicamente o expediente, viabilizando a manifestação da unidade de subordinação; realizar pesquisa legislativa, doutrinária e jurisprudencial; apresentar Relatórios de trabalho; realizar estudos, análise, planejamento, e controle de projetos e planos que envolvam a análise da sua formação; preparar atos referentes a processos judiciais; prestar assistência ao Procurador do Município; redigir, digitar e conferir os expedientes que conduz, relacionados às suas atribuições, dentre outras atividades de natureza e grau de complexidade compatíveis com a formação superior em Direito; zelar pelos interesses em geral da Administração, preservando o interesse público e coletivo, dentro dos princípios éticos de forma a fortalecer o Estado Democrático de Direito; exercer outras atividades correlatas, ressalvadas as atribuições privativas do Procurador do Municípi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Direit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9"/>
        <w:gridCol w:w="3829"/>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Estatística</w:t>
            </w:r>
          </w:p>
        </w:tc>
      </w:tr>
      <w:tr>
        <w:trPr>
          <w:trHeight w:val="210" w:hRule="atLeast"/>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963"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de orçamento, e de recursos logísticos; desenhar amostras; analisar e processar dados; construir instrumentos de coleta de dados; criar banco de dados; desenvolver sistemas de codificação de dados; planejar pesquisa; comunicar oralmente e por escrit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341"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 xml:space="preserve">Ensino Superior Completo em Estatística.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79"/>
        <w:gridCol w:w="3829"/>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Mobilidade Urbana</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analisar as solicitações de implantação de sinalização viária horizontal/vertical e semafórica; vistoriar os locais de implantação de sinalização, efetuando o levantamento de medidas e a execução de obras; acompanhar, vistoriar e monitorar as implantações em campo, tais como: locação de passarelas, construção de ciclovias e dispositivos de segurança; efetuar o parecer de análises e solicitações enviadas para a área; elaborar projetos de sinalização; revisar e alterar programações semafóricas; elaborar projetos de sinalização em vias públicas; prestar informações de arquivos originais de projetos da instituição; efetuar cálculos do consumo de energia elétrica despendida em semáforos e controladores semafóricos; realizar análises estatísticas do aumento de fluxo veicular, acidentes, dentre outros; efetuar a elaboração de gráficos para diagnóstico dos problemas relacionados à mobilidade urbana; implantar e retirar contadores eletrônicos em campo, elaborando relatórios com informações dos resultados obtidos de velocidade e fluxo de veículos na via; coordenar equipes de projetos de implantação de sinalização; identificar as necessidades de realização de programação ou reprogramação das linhas de ônibus; pesquisar tempo de ciclo, intervalo, frota disponível e os itinerários de linhas do transporte público coletivo municipal; definir o diagrama de marcha da linha programada; realizar estudo em mapas das vias; analisar o mapa viário, verificando o fluxo de veículos; realizar programação de transporte público coletivo e alternativo; planejar e efetuar a mudança no itinerário de linhas; identificar a oferta de ônibus necessária ao atendimento da demanda estimada nos eventos realizados na cidade; elaborar relatórios gerenciais sobre a oferta e demanda do transporte público; analisar os processos de regularização e/ou implantação de pólos geradores de tráfego; analisar os impactos em novos polos geradores quanto aos aspectos de circulação de pessoas e mercadorias; realizar cálculo de orçamentos e projetos a serem implantados; determinar e estabelecer especificações técnicas para placas e pontos de ônibus; desenvolver, elaborar e redigir manuais técnicos de sinalização de obras, diagramação de plac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Arquitetura ou Engenharia Civi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9"/>
        <w:gridCol w:w="3829"/>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Organização e Métodos (O&amp;M)/Analista de Organização, Sistema e Métodos (OS&amp;M)</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217"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Planejar, organizar, controlar, coordenar e prestar assessoria e consultoria nas áreas de recursos humanos, patrimônio, materiais, financeira; emitir parecer técnico; apresentar relatórios de trabalho; realizar pesquisas, estudos, análises, planejamento, implantação, supervisão, coordenação e controle de trabalhos; elaborar projetos e planos e implementar sua execução; planejar e executar políticas públicas de recursos humanos, social, de comunicação social e cerimonial, de orçamento, de recursos logísticos e tecnológicos e de modernização administrativa; planejar, coordenar e executar as atividades de auditoria interna e correição administrativa; promover estudos de racionalização e controlar o desempenho organizacional, estabelecendo princípios, normas e funções, para assegurar a correta aplicação, produtividade e eficiência na gestão pública; realizar trabalhos de consultoria administrativa; analisar a estrutura organizacional da instituição pública, empregando os princípios da organização científica do trabalho, para estabelecer ou recomendar processos, métodos e rotinas de trabalho, realizando estudos de arranjo físico, tempos, métodos, movimentos e distribuição de trabalho, reformulação de estruturas organizacionais, elaboração e atualização de manuais, guias de instrução e gráficos organizacionais (organogramas, fluxogramas, e demais diagramas) que assegurem uma maior eficácia nos procedimentos adotados na gestão dos recursos públicos, em atendimento à legislação correlata vigent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em Administraçã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shd w:fill="FFFFFF" w:val="clear"/>
              </w:rPr>
              <w:t>Analista de Projetos Urbanos</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elaborar planos e projetos associados à arquitetura em geral, em todas as suas etapas; definir acabamentos, técnicas, metodologias; determinar e calcular a necessidade de materiais e mão de obra com seus respectivos custos, através da aplicação de normas e regulamentos vigentes, mediante análise de dados e informações; elaborar plantas, mapas, memoriais descritivos, maquetes; desenvolver estudos de viabilidade financeira, econômica, ambiental; fiscalizar e orientar a execução de obras e serviços, realizando perícias, vistorias e avaliações; prestar serviços de consultoria e assessoramento aos órgãos internos, emitindo laudos e pareceres; estabelecer políticas de gestão, diretrizes de legislação ambiental e urbanística e para preservação do patrimônio natural e cultur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Arquitetura e Urbanism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9"/>
        <w:gridCol w:w="3829"/>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w:t>
            </w:r>
            <w:r>
              <w:rPr>
                <w:rFonts w:cs="Tahoma" w:ascii="Tahoma" w:hAnsi="Tahoma"/>
                <w:b/>
                <w:sz w:val="22"/>
                <w:szCs w:val="22"/>
                <w:shd w:fill="FFFFFF" w:val="clear"/>
              </w:rPr>
              <w:t xml:space="preserve">Cargo: </w:t>
            </w:r>
            <w:r>
              <w:rPr>
                <w:rFonts w:cs="Tahoma" w:ascii="Tahoma" w:hAnsi="Tahoma"/>
                <w:sz w:val="22"/>
                <w:szCs w:val="22"/>
                <w:shd w:fill="FFFFFF" w:val="clear"/>
              </w:rPr>
              <w:t>Analista de Recursos Humanos</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451"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administrar pessoal e plano de cargos e salários; promover ações de treinamento e de desenvolvimento de pessoal; efetuar processo de recrutamento e de seleção; gerar plano de benefícios e promover ações de qualidade de vida e assistência aos empregados; administrar relações de trabalho e coordenar sistemas de avaliação de desempenho. No desenvolvimento das atividades, mobilizam um conjunto de capacidades comunicativ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Administração ou Ciências Contábei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79"/>
        <w:gridCol w:w="3829"/>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Sistemas</w:t>
            </w:r>
          </w:p>
        </w:tc>
      </w:tr>
      <w:tr>
        <w:trPr>
          <w:trHeight w:val="323" w:hRule="atLeast"/>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tabs>
                <w:tab w:val="clear" w:pos="709"/>
                <w:tab w:val="left" w:pos="6237" w:leader="none"/>
              </w:tabs>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logísticos e tecnológicos e de modernização administrativa; </w:t>
            </w:r>
            <w:r>
              <w:rPr>
                <w:rFonts w:cs="Tahoma" w:ascii="Tahoma" w:hAnsi="Tahoma"/>
                <w:sz w:val="22"/>
                <w:szCs w:val="22"/>
                <w:shd w:fill="FFFFFF" w:val="clear"/>
              </w:rPr>
              <w:t>Planejar, organizar e executar tarefas que envolvam a função de desenvolvimento de sistemas quanto à elaboração, modificação, teste e documentação de programas e de sistemas de informação</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 xml:space="preserve">Ensino Superior Completo na área de Análise de Sistemas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79"/>
        <w:gridCol w:w="3687"/>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nalista de Turismo, Cultura e Promoção de Eventos</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tabs>
                <w:tab w:val="clear" w:pos="709"/>
                <w:tab w:val="left" w:pos="6237" w:leader="none"/>
              </w:tabs>
              <w:autoSpaceDE w:val="false"/>
              <w:ind w:right="-2" w:hanging="0"/>
              <w:jc w:val="both"/>
              <w:rPr/>
            </w:pPr>
            <w:r>
              <w:rPr>
                <w:rFonts w:cs="Tahoma" w:ascii="Tahoma" w:hAnsi="Tahoma"/>
                <w:sz w:val="22"/>
                <w:szCs w:val="22"/>
              </w:rPr>
              <w:t>Emitir e apresentar relatórios de trabalho; realizar pesquisas, estudos, análises, planejamento, implantação, supervisão, coordenação e controle de trabalhos; elaborar projetos e planos e implementar sua execução;</w:t>
            </w:r>
            <w:r>
              <w:rPr>
                <w:rFonts w:cs="Tahoma" w:ascii="Tahoma" w:hAnsi="Tahoma"/>
                <w:sz w:val="22"/>
                <w:szCs w:val="22"/>
                <w:shd w:fill="FFFFFF" w:val="clear"/>
              </w:rPr>
              <w:t xml:space="preserve"> propor roteiros turísticos e ecoturísticos que apresentem e divulguem o Município, suas riquezas históricas, naturais e culturais de forma a atrair a visitação de turistas; apresentar informações sobre transporte, opções de hospedagem, atrações dos locais que podem ser visitados; divulgar hotéis, restaurantes e espetáculos;</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propor e apresentar roteiros ecológicos;</w:t>
            </w:r>
            <w:r>
              <w:rPr>
                <w:rStyle w:val="Appleconvertedspace"/>
                <w:rFonts w:eastAsia="SimSun;宋体" w:cs="Tahoma" w:ascii="Tahoma" w:hAnsi="Tahoma"/>
                <w:bCs/>
                <w:sz w:val="22"/>
                <w:szCs w:val="22"/>
                <w:shd w:fill="FFFFFF" w:val="clear"/>
              </w:rPr>
              <w:t> d</w:t>
            </w:r>
            <w:r>
              <w:rPr>
                <w:rFonts w:cs="Tahoma" w:ascii="Tahoma" w:hAnsi="Tahoma"/>
                <w:sz w:val="22"/>
                <w:szCs w:val="22"/>
                <w:shd w:fill="FFFFFF" w:val="clear"/>
              </w:rPr>
              <w:t>esenvolver e apresentar eventos de entretenimento;</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desenvolver análises de mercado, buscando estratégias para satisfazer as necessidades dos turistas, mantê-los e captar novos; criar projetos de divulgação do Município em âmbito estadual, regional e nacional; apresentar estratégias para atrair visitantes e investimentos;</w:t>
            </w:r>
            <w:r>
              <w:rPr>
                <w:rStyle w:val="Appleconvertedspace"/>
                <w:rFonts w:eastAsia="SimSun;宋体" w:cs="Tahoma" w:ascii="Tahoma" w:hAnsi="Tahoma"/>
                <w:b/>
                <w:bCs/>
                <w:sz w:val="22"/>
                <w:szCs w:val="22"/>
                <w:shd w:fill="FFFFFF" w:val="clear"/>
              </w:rPr>
              <w:t> </w:t>
            </w:r>
            <w:r>
              <w:rPr>
                <w:rStyle w:val="Appleconvertedspace"/>
                <w:rFonts w:eastAsia="SimSun;宋体" w:cs="Tahoma" w:ascii="Tahoma" w:hAnsi="Tahoma"/>
                <w:bCs/>
                <w:sz w:val="22"/>
                <w:szCs w:val="22"/>
                <w:shd w:fill="FFFFFF" w:val="clear"/>
              </w:rPr>
              <w:t>i</w:t>
            </w:r>
            <w:r>
              <w:rPr>
                <w:rFonts w:cs="Tahoma" w:ascii="Tahoma" w:hAnsi="Tahoma"/>
                <w:sz w:val="22"/>
                <w:szCs w:val="22"/>
                <w:shd w:fill="FFFFFF" w:val="clear"/>
              </w:rPr>
              <w:t>dentificar o potencial turístico e elaborar estratégias de exploração nesse segmento; analisar o impacto do turismo sobre o meio ambiente e a cultura local; estimular a preservação ambiental e o desenvolvimento sustentável da atividade;</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organizar viagens e eventos de interesse público para autoridades do Executivo municipal, como congressos, feiras, convenções, exposições</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79"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Turism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rquitet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b/>
                <w:b/>
                <w:sz w:val="22"/>
                <w:szCs w:val="22"/>
              </w:rPr>
            </w:pP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 emitir parecer técnico e apresentar relatórios de trabalho; realizar pesquisas, estudos, análises, planejamento, implantação, supervisão, coordenação e controle de trabalhos; elaborar projetos e planos e implementar sua execução; elaborar planos e projetos associados à arquitetura em geral, em todas as suas etapas, definindo acabamentos, técnicas, metodologias; determinando e calculando a necessidade de materiais e mão de obra com seus respectivos custos, através da aplicação de normas e regulamentos vigentes, mediante análise de dados e informações; elaborar plantas, mapas, memoriais descritivos, maquetes; desenvolver estudos de viabilidade financeira, econômica, ambiental; fiscalizar e orientar a execução de obras e serviços, realizando perícias, vistorias e avaliações; prestar serviços de consultoria e assessoramento aos órgãos internos, emitindo laudos e pareceres; estabelecer políticas de gestão, diretrizes de legislação ambiental e urbanística e para preservação do patrimônio natural e cultural; atuar na área de conservação e restauração do patrimônio histórico, artístico e cultural e ainda nas áreas de:</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t>Paisagismo:</w:t>
            </w:r>
            <w:r>
              <w:rPr>
                <w:rFonts w:cs="Tahoma" w:ascii="Tahoma" w:hAnsi="Tahoma"/>
                <w:sz w:val="22"/>
                <w:szCs w:val="22"/>
              </w:rPr>
              <w:t xml:space="preserve"> Elaborar, executar e dirigir projetos paisagísticos, analisando as condições e disposição dos terrenos destinados a parques e outras zonas de lazer, visando ao planejamento paisagístico, levando em conta o equilíbrio ecológico do meio ambiente, bem como projetos referentes à ornamentação e outros trabalhos de embelezamento do local; exercer outras atividades correlatas.</w:t>
            </w:r>
          </w:p>
          <w:p>
            <w:pPr>
              <w:pStyle w:val="Normal"/>
              <w:tabs>
                <w:tab w:val="clear" w:pos="709"/>
                <w:tab w:val="left" w:pos="6075" w:leader="none"/>
                <w:tab w:val="left" w:pos="6237" w:leader="none"/>
              </w:tabs>
              <w:ind w:right="-2" w:hanging="0"/>
              <w:jc w:val="both"/>
              <w:rPr/>
            </w:pPr>
            <w:r>
              <w:rPr>
                <w:rFonts w:cs="Tahoma" w:ascii="Tahoma" w:hAnsi="Tahoma"/>
                <w:b/>
                <w:sz w:val="22"/>
                <w:szCs w:val="22"/>
              </w:rPr>
              <w:t xml:space="preserve">Urbanismo: </w:t>
            </w:r>
            <w:r>
              <w:rPr>
                <w:rFonts w:cs="Tahoma" w:ascii="Tahoma" w:hAnsi="Tahoma"/>
                <w:sz w:val="22"/>
                <w:szCs w:val="22"/>
              </w:rPr>
              <w:t>Elaborar, executar e dirigir projetos de urbanização, planejando, orientando e controlando a ocupação de áreas urbanas, para possibilitar a criação e o desenvolvimento ordenado de zonas industriais, urbanas e rurais; promover estudos do sistema viário e traçado de vias de circulação urbana, rural e rodoviária; colaborar na elaboração do Plano Diretor e Legislação Urbanística, promovendo sua aplicação, divulgação e atualização, fazendo análise de parcelamento do solo e urbanização de áreas, em conformidade com a legislação vigente; realizar e manter cadastro técnico das informações físico territoriais, para compor o geo processamento do Municípi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Arquitetura e Urbanism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79"/>
        <w:gridCol w:w="3687"/>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rquivista</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988"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tabs>
                <w:tab w:val="clear" w:pos="709"/>
                <w:tab w:val="left" w:pos="6237" w:leader="none"/>
              </w:tabs>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bCs/>
                <w:sz w:val="22"/>
                <w:szCs w:val="22"/>
                <w:shd w:fill="FFFFFF" w:val="clear"/>
              </w:rPr>
              <w:t>p</w:t>
            </w:r>
            <w:r>
              <w:rPr>
                <w:rFonts w:cs="Tahoma" w:ascii="Tahoma" w:hAnsi="Tahoma"/>
                <w:sz w:val="22"/>
                <w:szCs w:val="22"/>
                <w:shd w:fill="FFFFFF" w:val="clear"/>
              </w:rPr>
              <w:t>lanejar, organizar e dirigir serviços de arquivo; planejar, orientar e acompanhar o processo documental e informativo;</w:t>
            </w:r>
            <w:r>
              <w:rPr>
                <w:rFonts w:cs="Tahoma" w:ascii="Tahoma" w:hAnsi="Tahoma"/>
                <w:sz w:val="22"/>
                <w:szCs w:val="22"/>
              </w:rPr>
              <w:t xml:space="preserve"> p</w:t>
            </w:r>
            <w:r>
              <w:rPr>
                <w:rFonts w:cs="Tahoma" w:ascii="Tahoma" w:hAnsi="Tahoma"/>
                <w:sz w:val="22"/>
                <w:szCs w:val="22"/>
                <w:shd w:fill="FFFFFF" w:val="clear"/>
              </w:rPr>
              <w:t>lanejar, orientar e dirigir as atividades de identificação das espécies documentais e participação no planejamento de novos documentos e controle de multicópias;</w:t>
            </w:r>
            <w:r>
              <w:rPr>
                <w:rFonts w:cs="Tahoma" w:ascii="Tahoma" w:hAnsi="Tahoma"/>
                <w:sz w:val="22"/>
                <w:szCs w:val="22"/>
              </w:rPr>
              <w:t xml:space="preserve"> p</w:t>
            </w:r>
            <w:r>
              <w:rPr>
                <w:rFonts w:cs="Tahoma" w:ascii="Tahoma" w:hAnsi="Tahoma"/>
                <w:sz w:val="22"/>
                <w:szCs w:val="22"/>
                <w:shd w:fill="FFFFFF" w:val="clear"/>
              </w:rPr>
              <w:t>lanejar, organizar, coordenar e dirigir os serviços ou centro de documentação e informação constituídos de acervos arquivísticos e mistos;</w:t>
            </w:r>
            <w:r>
              <w:rPr>
                <w:rFonts w:cs="Tahoma" w:ascii="Tahoma" w:hAnsi="Tahoma"/>
                <w:sz w:val="22"/>
                <w:szCs w:val="22"/>
              </w:rPr>
              <w:t xml:space="preserve"> p</w:t>
            </w:r>
            <w:r>
              <w:rPr>
                <w:rFonts w:cs="Tahoma" w:ascii="Tahoma" w:hAnsi="Tahoma"/>
                <w:sz w:val="22"/>
                <w:szCs w:val="22"/>
                <w:shd w:fill="FFFFFF" w:val="clear"/>
              </w:rPr>
              <w:t>lanejar, organizar e dirigir os serviços de microfilmagem aplicada aos arquivos;</w:t>
            </w:r>
            <w:r>
              <w:rPr>
                <w:rFonts w:cs="Tahoma" w:ascii="Tahoma" w:hAnsi="Tahoma"/>
                <w:sz w:val="22"/>
                <w:szCs w:val="22"/>
              </w:rPr>
              <w:t xml:space="preserve"> o</w:t>
            </w:r>
            <w:r>
              <w:rPr>
                <w:rFonts w:cs="Tahoma" w:ascii="Tahoma" w:hAnsi="Tahoma"/>
                <w:sz w:val="22"/>
                <w:szCs w:val="22"/>
                <w:shd w:fill="FFFFFF" w:val="clear"/>
              </w:rPr>
              <w:t>rientar o planejamento da automação aplicada aos arquivos;</w:t>
            </w:r>
            <w:r>
              <w:rPr>
                <w:rFonts w:cs="Tahoma" w:ascii="Tahoma" w:hAnsi="Tahoma"/>
                <w:sz w:val="22"/>
                <w:szCs w:val="22"/>
              </w:rPr>
              <w:t xml:space="preserve"> o</w:t>
            </w:r>
            <w:r>
              <w:rPr>
                <w:rFonts w:cs="Tahoma" w:ascii="Tahoma" w:hAnsi="Tahoma"/>
                <w:sz w:val="22"/>
                <w:szCs w:val="22"/>
                <w:shd w:fill="FFFFFF" w:val="clear"/>
              </w:rPr>
              <w:t>rientar quanto à classificação, arranjo e descrição de documentos;</w:t>
            </w:r>
            <w:r>
              <w:rPr>
                <w:rFonts w:cs="Tahoma" w:ascii="Tahoma" w:hAnsi="Tahoma"/>
                <w:sz w:val="22"/>
                <w:szCs w:val="22"/>
              </w:rPr>
              <w:t xml:space="preserve"> o</w:t>
            </w:r>
            <w:r>
              <w:rPr>
                <w:rFonts w:cs="Tahoma" w:ascii="Tahoma" w:hAnsi="Tahoma"/>
                <w:sz w:val="22"/>
                <w:szCs w:val="22"/>
                <w:shd w:fill="FFFFFF" w:val="clear"/>
              </w:rPr>
              <w:t>rientar a avaliação e seleção de documentos, para fins de preservação;</w:t>
            </w:r>
            <w:r>
              <w:rPr>
                <w:rFonts w:cs="Tahoma" w:ascii="Tahoma" w:hAnsi="Tahoma"/>
                <w:sz w:val="22"/>
                <w:szCs w:val="22"/>
              </w:rPr>
              <w:t xml:space="preserve"> p</w:t>
            </w:r>
            <w:r>
              <w:rPr>
                <w:rFonts w:cs="Tahoma" w:ascii="Tahoma" w:hAnsi="Tahoma"/>
                <w:sz w:val="22"/>
                <w:szCs w:val="22"/>
                <w:shd w:fill="FFFFFF" w:val="clear"/>
              </w:rPr>
              <w:t>romover as medidas necessárias à conservação de documentos;</w:t>
            </w:r>
            <w:r>
              <w:rPr>
                <w:rFonts w:cs="Tahoma" w:ascii="Tahoma" w:hAnsi="Tahoma"/>
                <w:sz w:val="22"/>
                <w:szCs w:val="22"/>
              </w:rPr>
              <w:t xml:space="preserve"> e</w:t>
            </w:r>
            <w:r>
              <w:rPr>
                <w:rFonts w:cs="Tahoma" w:ascii="Tahoma" w:hAnsi="Tahoma"/>
                <w:sz w:val="22"/>
                <w:szCs w:val="22"/>
                <w:shd w:fill="FFFFFF" w:val="clear"/>
              </w:rPr>
              <w:t>laborar pareceres e trabalhos de complexidade sobre assuntos arquivísticos;</w:t>
            </w:r>
            <w:r>
              <w:rPr>
                <w:rFonts w:cs="Tahoma" w:ascii="Tahoma" w:hAnsi="Tahoma"/>
                <w:sz w:val="22"/>
                <w:szCs w:val="22"/>
              </w:rPr>
              <w:t xml:space="preserve"> a</w:t>
            </w:r>
            <w:r>
              <w:rPr>
                <w:rFonts w:cs="Tahoma" w:ascii="Tahoma" w:hAnsi="Tahoma"/>
                <w:sz w:val="22"/>
                <w:szCs w:val="22"/>
                <w:shd w:fill="FFFFFF" w:val="clear"/>
              </w:rPr>
              <w:t>ssessorar os trabalhos de pesquisa científica ou técnico-administrativa;</w:t>
            </w:r>
            <w:r>
              <w:rPr>
                <w:rFonts w:cs="Tahoma" w:ascii="Tahoma" w:hAnsi="Tahoma"/>
                <w:sz w:val="22"/>
                <w:szCs w:val="22"/>
              </w:rPr>
              <w:t xml:space="preserve"> d</w:t>
            </w:r>
            <w:r>
              <w:rPr>
                <w:rFonts w:cs="Tahoma" w:ascii="Tahoma" w:hAnsi="Tahoma"/>
                <w:sz w:val="22"/>
                <w:szCs w:val="22"/>
                <w:shd w:fill="FFFFFF" w:val="clear"/>
              </w:rPr>
              <w:t xml:space="preserve">esenvolver estudos sobre documentos culturalmente importantes; </w:t>
            </w: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w:t>
            </w:r>
            <w:r>
              <w:rPr>
                <w:rFonts w:cs="Tahoma" w:ascii="Tahoma" w:hAnsi="Tahoma"/>
                <w:sz w:val="22"/>
                <w:szCs w:val="22"/>
                <w:shd w:fill="FFFFFF" w:val="clear"/>
              </w:rPr>
              <w:t xml:space="preserve"> </w:t>
            </w:r>
            <w:r>
              <w:rPr>
                <w:rFonts w:cs="Tahoma" w:ascii="Tahoma" w:hAnsi="Tahoma"/>
                <w:sz w:val="22"/>
                <w:szCs w:val="22"/>
              </w:rPr>
              <w:t>exercer outras atividades correlatas.</w:t>
            </w:r>
          </w:p>
        </w:tc>
      </w:tr>
      <w:tr>
        <w:trPr>
          <w:trHeight w:val="281"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em Arquivolog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ssessor de Comunicaçã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fazer a edição, diagramação, arte final, os artigos de fundo e a revisão gráfica das matérias jornalísticas a serem divulgadas em jornais, revistas, televisão, rádio, internet, assessorias de imprensa e quaisquer outros meios de comunicação com o público, visando contribuir para manutenção de uma boa imagem institucion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Jornalismo ou Publicidade e Propagand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ssessor de Imprens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coletar, redigir, registrar, interpretar e organizar informações e notícias a serem difundidas, expondo, analisando e comentando os acontecimentos; fazer a seleção, revisão e preparo definitivo das matérias jornalísticas a serem divulgadas em jornais, revistas, televisão, rádio, internet, assessorias de imprensa e quaisquer outros meios de comunicação com o público; organizar e dirigir os programas de divulgação da Administração, através do controle de informações de seu interesse, propiciando assistência na área política de propaganda e publicidade, visando contribuir para manutenção de uma boa imagem institucional; redigir crônicas sobre assuntos especializados, como esportes, turismo e outros, mantendo correspondência noticiosa sobre assuntos de interesse jornalístico e revisar os textos manuscri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ou Jornalism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ssistente Social</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social; prestar serviços de âmbito social a indivíduos e grupos, identificar e analisar problemas e necessidades materiais, psíquicas e de outra ordem; aplicar métodos e processos básicos do serviço social, para viabilizar os meios de acesso para atendimento e a defesa de direitos, bem como prevenir ou eliminar desajustes de natureza biopsicossocial, promover a integração ou reintegração dessas pessoas à sociedade; identificar os problemas e fatores que perturbam ou impedem a utilização da potencialidade dos educandos, analisar as causas dessas perturbações, para permitir a eliminação dos mesmos, a fim de um maior rendimento escolar; articular - se com profissionais especializados em outras áreas relacionadas a problemas humanos e intercambiar informações, a fim de obter novos subsídios para elaboração de diretrizes, projetos e ações, atos normativos e programas de ação social referentes a campos diversos de atuação, como orientação e reabilitação profissionais, desemprego, amparo a inválidos, acidentados, idosos, crianças e adolescentes e outros; emitir parecer técnico no âmbito social; realizar palestras e treinamen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Serviço Social.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ditor</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planejar, coordenar e executar as atividades de auditoria interna e correição administrativa; realizar trabalhos de auditoria em instituições públicas, apurando, de acordo com a legislação correlata vigente, eventuais falhas constantes de procedimentos, processos e documentos relacionados às áreas de orçamento, licitação, compras, tributária, fiscal, civil, previdenciária, contábil e trabalhista, propondo correções e apontando responsabilidades; analisar e fiscalizar o processamento das operações de saldos de contas, bens, valores e demais ações administrativas adotadas, emitir pareceres que atestem a regularidade ou comprovem desvios, formulando, caso necessário, medidas de correção; elaborar gráficos, relatórios e demonstrativos, permitindo o exame e decisão superiore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Administração, Contabilidade, Direito ou Econom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86"/>
        <w:gridCol w:w="368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Biblioteconomista</w:t>
            </w:r>
          </w:p>
        </w:tc>
      </w:tr>
      <w:tr>
        <w:trPr>
          <w:cantSplit w:val="true"/>
        </w:trPr>
        <w:tc>
          <w:tcPr>
            <w:tcW w:w="568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organizar, dirigir e executar trabalhos técnicos relativos às atividades biblioteconômicas, desenvolvendo um sistema de catalogação, classificação, referência e conservação do acervo bibliográfico, para armazenar e recuperar informações de caráter geral ou específico, e colocá-las à disposição dos usuários, seja em bibliotecas ou em centros de documentação, centros de informação e correlatos, além de redes e sistemas de informação; planejar e executar a aquisição de material bibliográfico; compilar bibliografia brasileira e estrangeira; organizar serviço de intercâmbio; disseminar informação com o objetivo de facilitar o acesso e geração do conhecimento; desenvolver estudos e pesquisas; realizar difusão cultural; desenvolver ações educativa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Biblioteconomia.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rFonts w:ascii="Tahoma" w:hAnsi="Tahoma" w:cs="Tahoma"/>
          <w:sz w:val="22"/>
          <w:szCs w:val="22"/>
        </w:rPr>
      </w:pPr>
      <w:r>
        <w:rPr>
          <w:rFonts w:cs="Tahoma" w:ascii="Tahoma" w:hAnsi="Tahoma"/>
          <w:sz w:val="22"/>
          <w:szCs w:val="22"/>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Biólog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Estudar seres vivos, desenvolver pesquisas na área de biologia, biologia molecular, biotecnologia, biologia ambiental e epidemiologia e inventaria biodiversidade; organizar coleções biológicas, manejar recursos naturais, desenvolver atividades de educação ambiental; realizar diagnósticos biológicos, moleculares, além de realizar análises clínicas, citológicas, citogênicas e patológic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Biolog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125"/>
        <w:gridCol w:w="4241"/>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ontabilista</w:t>
            </w:r>
          </w:p>
        </w:tc>
      </w:tr>
      <w:tr>
        <w:trPr>
          <w:cantSplit w:val="true"/>
        </w:trPr>
        <w:tc>
          <w:tcPr>
            <w:tcW w:w="5125"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de orçamento, de recursos logísticos e tecnológicos; pode administrar tributos; registrar atos e fatos contábeis, orientando-se pelas regras aplicadas à contabilidade pública, orçamento público e Lei de Responsabilidade Fiscal; controlar o ativo permanente; gerenciar custos; preparar obrigações acessórias, tais como: declarações acessórias ao fisco, aos órgãos competentes e aos contribuintes e administrar o registro dos livros nos órgãos apropriados; elaborar e assinar balanços e demais demonstrações contábeis; prestar consultoria e informações gerenciais aos órgãos internos; realizar auditorias; atender solicitações de órgãos fiscalizadores e realizar períci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 respondendo pela Contabilidade do Municípi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Ciências Contábei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conomist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w:t>
            </w:r>
            <w:r>
              <w:rPr>
                <w:rFonts w:cs="Tahoma" w:ascii="Tahoma" w:hAnsi="Tahoma"/>
                <w:bCs/>
                <w:sz w:val="22"/>
                <w:szCs w:val="22"/>
              </w:rPr>
              <w:t>e</w:t>
            </w:r>
            <w:r>
              <w:rPr>
                <w:rFonts w:cs="Tahoma" w:ascii="Tahoma" w:hAnsi="Tahoma"/>
                <w:sz w:val="22"/>
                <w:szCs w:val="22"/>
              </w:rPr>
              <w:t>xecutar tarefas relativas ao orçamento financeiro, planejar, analisar e conciliar programas e outros assuntos atinentes aos mesmos, para promover a eficiente utilização de recursos e contenção de custos; planejar e elaborar os programas financeiros e orçamentários, calculando e especificando receitas e custos durante o período considerado, para permitir o desenvolvimento equilibrado; dirigir as atividades rotineiras e especiais de sua área, dividindo, coordenando e orientando as tarefas, para assegurar a observância de prazos e qualidade, bem como cumprimento das metas de política geral adotad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Econom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ducador Físico</w:t>
            </w:r>
          </w:p>
        </w:tc>
      </w:tr>
      <w:tr>
        <w:trPr>
          <w:cantSplit w:val="true"/>
        </w:trPr>
        <w:tc>
          <w:tcPr>
            <w:tcW w:w="6042"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romover a prática esportiva e ensinar os princípios e regras técnicas dessa atividade, possibilitando o desenvolvimento harmônico do corpo e a manutenção de boas condições físicas e mentais; planejar, desenvolver, aplicar e avaliar programas esportivos e recreativos em suas diversas modalidades; sugerir critérios para a construção, manutenção e utilização das instalações e equipamentos esportivos em geral; orientar a aquisição de materiais e equipamentos esportivos em geral; planejar, organizar, executar e coordenar projetos, competições e torneios esportivos que envolvam a comunidade e os servidores municipai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Educação Físic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rFonts w:ascii="Tahoma" w:hAnsi="Tahoma" w:cs="Tahoma"/>
          <w:b/>
          <w:b/>
          <w:sz w:val="22"/>
          <w:szCs w:val="22"/>
        </w:rPr>
      </w:pPr>
      <w:r>
        <w:rPr>
          <w:rFonts w:eastAsia="Tahoma" w:cs="Tahoma" w:ascii="Tahoma" w:hAnsi="Tahoma"/>
          <w:sz w:val="22"/>
          <w:szCs w:val="22"/>
        </w:rPr>
        <w:t xml:space="preserve"> </w:t>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shd w:fill="FFFFFF" w:val="clear"/>
              </w:rPr>
              <w:t>Educador</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definir estratégias operacionais; elaborar programa anual de trabalho; alocar recursos; elaborar cronograma de atividades; selecionar projetos sociais; monitorar projetos em comunidades; avaliar execução e resultados do projeto; estabelecer parcerias; propor atividades de incentivo cultural e social; promover a organização de atividades comunitárias; promover a organização de campanhas de conscientização; promover a organização de campanhas de mobilização social; organizar reuniões de avaliação, acompanhamento e planejamento; coordenar atividades de trabalho voluntário; compartilhar informações com equipe de trabalh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na Área de Human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ducador Social</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elaborar, planejar, implementar, executar, coordenar e acompanhar projetos sociais em comunidades, atividades comunitárias de incentivo cultural e social e atividades de trabalho voluntário; campanhas de conscientização e de mobilização social, e definir estratégias operacionais; compartilhar informações com equipe de trabalh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Licenciatura Plena em Pedagogia, Normal Superior, Letras, Artes Visuais, Artes Cênicas, Música, Educação Artística, Sociologia, Filosofia, História, Estudos Sociais, Geografia, Ciências Biológicas e Educação Físic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8"/>
        <w:gridCol w:w="3318"/>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Engenheiro</w:t>
            </w:r>
            <w:r>
              <w:rPr>
                <w:rFonts w:cs="Tahoma" w:ascii="Tahoma" w:hAnsi="Tahoma"/>
                <w:b/>
                <w:sz w:val="22"/>
                <w:szCs w:val="22"/>
              </w:rPr>
              <w:t>/</w:t>
            </w:r>
            <w:r>
              <w:rPr>
                <w:rFonts w:cs="Tahoma" w:ascii="Tahoma" w:hAnsi="Tahoma"/>
                <w:sz w:val="22"/>
                <w:szCs w:val="22"/>
              </w:rPr>
              <w:t>Engenheiro Especialista.</w:t>
            </w:r>
          </w:p>
        </w:tc>
      </w:tr>
      <w:tr>
        <w:trPr>
          <w:cantSplit w:val="true"/>
        </w:trPr>
        <w:tc>
          <w:tcPr>
            <w:tcW w:w="6048"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b/>
                <w:b/>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exercer atividades específicas de nível superior, respeitada a legislação que regulamenta cada profissão, inerentes às competências do órgão em que estiver lotado, compatíveis com o grau de escolaridade exigido para o nível do cargo e ainda nas áreas de:</w:t>
            </w:r>
          </w:p>
          <w:p>
            <w:pPr>
              <w:pStyle w:val="Normal"/>
              <w:tabs>
                <w:tab w:val="clear" w:pos="709"/>
                <w:tab w:val="left" w:pos="6237" w:leader="none"/>
              </w:tabs>
              <w:autoSpaceDE w:val="false"/>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t xml:space="preserve">Engenheiro Civil: </w:t>
            </w:r>
            <w:r>
              <w:rPr>
                <w:rFonts w:cs="Tahoma" w:ascii="Tahoma" w:hAnsi="Tahoma"/>
                <w:sz w:val="22"/>
                <w:szCs w:val="22"/>
              </w:rPr>
              <w:t xml:space="preserve">Desenvolver projetos de engenharia civil; executar, planejar e realizar orçamento de obras; coordenar a operação e a manutenção das mesmas; controlar a qualidade dos suprimentos e serviços contratados e executados; elaborar normas, documentação técnica e relatórios, quando solicitados pelos órgãos fiscalizadores; analisar e liberar projetos para construções de obras comerciais, industriais, residenciais, etc.; liberar alvarás e habite-se, certidões e outros documentos pertinentes à atividade; exercer outras atividades correlatas. </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t xml:space="preserve">Engenheiro Agrimensor: </w:t>
            </w:r>
            <w:r>
              <w:rPr>
                <w:rFonts w:cs="Tahoma" w:ascii="Tahoma" w:hAnsi="Tahoma"/>
                <w:sz w:val="22"/>
                <w:szCs w:val="22"/>
              </w:rPr>
              <w:t>Realizar atividades em topografia, geodésia e batimetria, levantando e calculando pontos topográficos e geodésicos; elaborar documentos cartográficos, estabelecer semiologia e articulação de cartas; efetuar levantamentos por meio de imagens terrestres, aéreas e orbitais; gerenciar projetos e obras de agrimensura e cartografia; assessorar na implantação de sistemas de informações geográficas; implementar projetos geométricos; exercer outras atividades correlatas.</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right="-2" w:hanging="0"/>
              <w:jc w:val="both"/>
              <w:rPr>
                <w:rFonts w:ascii="Tahoma" w:hAnsi="Tahoma" w:cs="Tahoma"/>
                <w:b/>
                <w:b/>
                <w:bCs/>
                <w:sz w:val="22"/>
                <w:szCs w:val="22"/>
              </w:rPr>
            </w:pPr>
            <w:r>
              <w:rPr>
                <w:rFonts w:cs="Tahoma" w:ascii="Tahoma" w:hAnsi="Tahoma"/>
                <w:b/>
                <w:sz w:val="22"/>
                <w:szCs w:val="22"/>
              </w:rPr>
              <w:t xml:space="preserve">Engenheiro Agrônomo: </w:t>
            </w:r>
            <w:r>
              <w:rPr>
                <w:rFonts w:cs="Tahoma" w:ascii="Tahoma" w:hAnsi="Tahoma"/>
                <w:sz w:val="22"/>
                <w:szCs w:val="22"/>
              </w:rPr>
              <w:t>Planejar, coordenar e executar atividades agrossilvipecuárias e do uso de recursos naturais renováveis e ambientais, fiscalizar essas atividades; promover a extensão rural, orientando produtores nos vários aspectos das atividades agrossilvipecuárias e elaborar a documentação técnica e científica; prestar assistência e consultoria técnicas; exercer outras atividades correlatas.</w:t>
            </w:r>
          </w:p>
          <w:p>
            <w:pPr>
              <w:pStyle w:val="Normal"/>
              <w:tabs>
                <w:tab w:val="clear" w:pos="709"/>
                <w:tab w:val="left" w:pos="6075" w:leader="none"/>
                <w:tab w:val="left" w:pos="6237" w:leader="none"/>
              </w:tabs>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bCs/>
                <w:sz w:val="22"/>
                <w:szCs w:val="22"/>
              </w:rPr>
              <w:t>Engenheiro Ambiental:</w:t>
            </w:r>
            <w:r>
              <w:rPr>
                <w:rFonts w:cs="Tahoma" w:ascii="Tahoma" w:hAnsi="Tahoma"/>
                <w:sz w:val="22"/>
                <w:szCs w:val="22"/>
              </w:rPr>
              <w:t xml:space="preserve"> Avaliar o impacto do desenvolvimento tecnológico sobre a qualidade de vida, considerando importantes restrições não técnicas, resultantes de fatores legais, sociais, econômicos estéticos e humanos, levando em conta a interação da tecnologia com o meio ambiente, tanto físico como biológico e social; primar pelo desenvolvimento equilibrado dos ecossistemas terrestres e aquáticos; examinar qualitativa quantitativamente as modificações introduzidas no mesmo espaço físico territorial do município, o grau de adaptabilidade biológica ou tecnológica da população nesta evolução, verificando o desenvolvimento econômico e urbano, seja através de interferências no meio, seja no processo tecnológico; participar de auditorias ambientais; desenvolver a gestão e planejamento ambiental; controlar a qualidade ambiental, no que diz respeito a redes de monitoramento e vigilância; verificar as redes de saneamento, analisando os riscos ambientais provocados; realizar perícias, emitir e assinar laudos técnicos e pareceres em questão da competência; coordenar promover e orientar programas e campanhas que visem conscientizar a população sobre questões que envolvem a interação dos fatores ambientais do desenvolvimento tecnológico da comunidade; intervir nos processos de produção, aliado ao conhecimento real das imposições legais, tecnológicas e metodologias auxiliares relativas à resolução e prevenção de problemas ambientais; elaborar projetos ou planos de manejo e recuperação de recursos e ambientes degradados do município a fim de promover sua adequada utilização; atender às normas de higiene e de segurança de trabalho; desempenho das atividades na área, referentes a arruamentos, estradas e obras hidráulicas, seus serviços afins e correlatos; planejar e organizar qualificação, capacitação e treinamento dos técnicos e demais servidores lotados no órgão em que atua e demais campos da administração municipal; guardar sigilo das atividades inerentes às atribuições do cargo, levando ao conhecimento do superior hierárquico informações ou notícias de interesse do serviço público ou particular que possa interferir no regular andamento do serviço público; apresentar relatórios das atividades para análise; analisar e dar parecer sobre a aprovação de plantas projetados em áreas que incidam limitações ambientações; realizar levantamento fluorístico; exercer outras atividades correlatas.</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left="5" w:right="-2" w:hanging="0"/>
              <w:jc w:val="both"/>
              <w:rPr>
                <w:rFonts w:ascii="Tahoma" w:hAnsi="Tahoma" w:cs="Tahoma"/>
                <w:b/>
                <w:b/>
                <w:sz w:val="22"/>
                <w:szCs w:val="22"/>
              </w:rPr>
            </w:pPr>
            <w:r>
              <w:rPr>
                <w:rFonts w:cs="Tahoma" w:ascii="Tahoma" w:hAnsi="Tahoma"/>
                <w:b/>
                <w:sz w:val="22"/>
                <w:szCs w:val="22"/>
              </w:rPr>
              <w:t>Engenheiro de Alimentos:</w:t>
            </w:r>
            <w:r>
              <w:rPr>
                <w:rFonts w:cs="Tahoma" w:ascii="Tahoma" w:hAnsi="Tahoma"/>
                <w:sz w:val="22"/>
                <w:szCs w:val="22"/>
              </w:rPr>
              <w:t xml:space="preserve"> Desenvolver produtos e processos da área de produção de alimentos, controlando sua qualidade; gerenciar processos e elaborar projetos de produção de alimentos; coordenar equipes, prestar consultoria, assessoria e assistência técnica; exercer outras atividades correlatas.</w:t>
            </w:r>
          </w:p>
          <w:p>
            <w:pPr>
              <w:pStyle w:val="Normal"/>
              <w:tabs>
                <w:tab w:val="clear" w:pos="709"/>
                <w:tab w:val="left" w:pos="6075" w:leader="none"/>
                <w:tab w:val="left" w:pos="6237" w:leader="none"/>
              </w:tabs>
              <w:ind w:left="5"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left="5" w:right="-2" w:hanging="0"/>
              <w:jc w:val="both"/>
              <w:rPr>
                <w:rFonts w:ascii="Tahoma" w:hAnsi="Tahoma" w:cs="Tahoma"/>
                <w:b/>
                <w:b/>
                <w:sz w:val="22"/>
                <w:szCs w:val="22"/>
              </w:rPr>
            </w:pPr>
            <w:r>
              <w:rPr>
                <w:rFonts w:cs="Tahoma" w:ascii="Tahoma" w:hAnsi="Tahoma"/>
                <w:b/>
                <w:sz w:val="22"/>
                <w:szCs w:val="22"/>
              </w:rPr>
              <w:t>Engenheiro Eletricista:</w:t>
            </w:r>
            <w:r>
              <w:rPr>
                <w:rFonts w:cs="Tahoma" w:ascii="Tahoma" w:hAnsi="Tahoma"/>
                <w:sz w:val="22"/>
                <w:szCs w:val="22"/>
              </w:rPr>
              <w:t xml:space="preserve"> Elaborar e dirigir estudos e projetos de engenharia elétrica, estudar as características e especificações, preparar plantas, técnicas de execução e recursos necessários, a fim de possibilitar e orientar as fases de construção, instalação, funcionamento, manutenção e reparação de instalações, aparelhos e equipamentos elétricos, dentro dos padrões técnicos exigidos; estudar a viabilidade técnica; elaborar, fiscalizar e coordenar a execução de projetos elétricos das construções, ampliações e reformas em geral; fiscalizar o cumprimento dos contratos administrativos, em seus aspectos técnicos, firmados pela instituição na área de energia elétrica, telefonia, informática e outras áreas; inspecionar a execução dos serviços técnicos e das obras da instituição, apresentando relatório sobre a situação dos mesmos; executar vistorias técnicas em instalações elétricas e áreas afins das edificações do Município ou que este se utilize; elaborar orçamento para execução de construção e reforma de instalações elétricas de alta e baixa tensão; estudar, dimensionar e detalhar a maneira ideal de instalação de equipamentos e materiais eletroeletrônicos em geral; emitir pareceres técnicos sobre projetos, obras e serviços no âmbito de sua área de atuação; exercer outras atividades correlatas. </w:t>
            </w:r>
          </w:p>
          <w:p>
            <w:pPr>
              <w:pStyle w:val="Normal"/>
              <w:tabs>
                <w:tab w:val="clear" w:pos="709"/>
                <w:tab w:val="left" w:pos="6075" w:leader="none"/>
                <w:tab w:val="left" w:pos="6237" w:leader="none"/>
              </w:tabs>
              <w:ind w:left="5" w:right="-2" w:hanging="0"/>
              <w:jc w:val="both"/>
              <w:rPr>
                <w:rFonts w:ascii="Tahoma" w:hAnsi="Tahoma" w:cs="Tahoma"/>
                <w:b/>
                <w:b/>
                <w:sz w:val="22"/>
                <w:szCs w:val="22"/>
              </w:rPr>
            </w:pPr>
            <w:r>
              <w:rPr>
                <w:rFonts w:cs="Tahoma" w:ascii="Tahoma" w:hAnsi="Tahoma"/>
                <w:b/>
                <w:sz w:val="22"/>
                <w:szCs w:val="22"/>
              </w:rPr>
            </w:r>
          </w:p>
          <w:p>
            <w:pPr>
              <w:pStyle w:val="TextBody"/>
              <w:tabs>
                <w:tab w:val="clear" w:pos="709"/>
                <w:tab w:val="left" w:pos="6237" w:leader="none"/>
              </w:tabs>
              <w:ind w:right="-2" w:hanging="0"/>
              <w:rPr>
                <w:rFonts w:ascii="Tahoma" w:hAnsi="Tahoma" w:cs="Tahoma"/>
                <w:b/>
                <w:b/>
                <w:sz w:val="22"/>
                <w:szCs w:val="22"/>
              </w:rPr>
            </w:pPr>
            <w:r>
              <w:rPr>
                <w:rFonts w:cs="Tahoma" w:ascii="Tahoma" w:hAnsi="Tahoma"/>
                <w:b/>
                <w:sz w:val="22"/>
                <w:szCs w:val="22"/>
              </w:rPr>
              <w:t>Engenheiro de Minas:</w:t>
            </w:r>
            <w:r>
              <w:rPr>
                <w:rFonts w:cs="Tahoma" w:ascii="Tahoma" w:hAnsi="Tahoma"/>
                <w:sz w:val="22"/>
                <w:szCs w:val="22"/>
              </w:rPr>
              <w:t xml:space="preserve"> Supervisionar atividades minerárias de produção, tais como: perfuração, desmonte, escavação, carregamento, transporte, cominuição, classificação, lavagem, concentração, secagem e embalagem de embarque; inspecionar áreas de interesse da mineração, avaliando os riscos da atividade e gerenciando recursos humanos, financeiros e materiais; planejar e executar essas atividades e outras como: pesquisa mineral e prospecção, além de implantar e projetar empreendimentos minerários; exercer outras atividades correlatas.</w:t>
            </w:r>
          </w:p>
          <w:p>
            <w:pPr>
              <w:pStyle w:val="TextBody"/>
              <w:tabs>
                <w:tab w:val="clear" w:pos="709"/>
                <w:tab w:val="left" w:pos="6237" w:leader="none"/>
              </w:tabs>
              <w:ind w:right="-2" w:hanging="0"/>
              <w:rPr>
                <w:rFonts w:ascii="Tahoma" w:hAnsi="Tahoma" w:cs="Tahoma"/>
                <w:b/>
                <w:b/>
                <w:sz w:val="22"/>
                <w:szCs w:val="22"/>
              </w:rPr>
            </w:pPr>
            <w:r>
              <w:rPr>
                <w:rFonts w:cs="Tahoma" w:ascii="Tahoma" w:hAnsi="Tahoma"/>
                <w:b/>
                <w:sz w:val="22"/>
                <w:szCs w:val="22"/>
              </w:rPr>
              <w:t xml:space="preserve">Engenheiro Sanitarista: </w:t>
            </w:r>
            <w:r>
              <w:rPr>
                <w:rFonts w:cs="Tahoma" w:ascii="Tahoma" w:hAnsi="Tahoma"/>
                <w:sz w:val="22"/>
                <w:szCs w:val="22"/>
              </w:rPr>
              <w:t>Elaborar, executar e dirigir projetos de engenharia civil relativos às obras e instalações destinadas ao saneamento básico, estudando características e especificações e preparando orçamentos de custo, recursos necessários, técnicas de execução e outros dados, para assegurar a construção, funcionamento, manutenção e preparo dos sistemas de abastecimento de água e sistemas de esgotos, dentro dos padrões técnicos exigidos; exercer outras atividades correlatas.</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t xml:space="preserve">Engenheiro de Tráfego: </w:t>
            </w:r>
            <w:r>
              <w:rPr>
                <w:rFonts w:cs="Tahoma" w:ascii="Tahoma" w:hAnsi="Tahoma"/>
                <w:sz w:val="22"/>
                <w:szCs w:val="22"/>
              </w:rPr>
              <w:t>Planejar e executar projetos de organização e controle da circulação por ruas e rodovias e outras vias de trânsito, estudando a natureza e características dos fenômenos de tráfego, o planejamento e a disposição das ruas, estradas e terrenos adjacentes, para permitir um perfeito fluxo de veículos e garantir um máximo de segurança para motoristas e pedestres; exercer outras atividades correlatas.</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t xml:space="preserve">Engenheiro Florestal: </w:t>
            </w:r>
            <w:r>
              <w:rPr>
                <w:rFonts w:cs="Tahoma" w:ascii="Tahoma" w:hAnsi="Tahoma"/>
                <w:sz w:val="22"/>
                <w:szCs w:val="22"/>
              </w:rPr>
              <w:t>Elaborar e supervisionar projetos referentes à preservação e expansão de áreas florestais, planejando, orientando e controlando técnicas de reprodução, cuidado e exploração da vegetação florestal, para determinar novos métodos e sistemas de cultivo e desenvolvimento para a silvicultura ou melhorar os já existentes; exercer outras atividades correlatas.</w:t>
            </w:r>
          </w:p>
          <w:p>
            <w:pPr>
              <w:pStyle w:val="Normal"/>
              <w:tabs>
                <w:tab w:val="clear" w:pos="709"/>
                <w:tab w:val="left" w:pos="6075" w:leader="none"/>
                <w:tab w:val="left" w:pos="6237" w:leader="none"/>
              </w:tabs>
              <w:ind w:right="-2" w:hanging="0"/>
              <w:jc w:val="both"/>
              <w:rPr>
                <w:rFonts w:ascii="Tahoma" w:hAnsi="Tahoma" w:cs="Tahoma"/>
                <w:b/>
                <w:b/>
                <w:sz w:val="22"/>
                <w:szCs w:val="22"/>
              </w:rPr>
            </w:pPr>
            <w:r>
              <w:rPr>
                <w:rFonts w:cs="Tahoma" w:ascii="Tahoma" w:hAnsi="Tahoma"/>
                <w:b/>
                <w:sz w:val="22"/>
                <w:szCs w:val="22"/>
              </w:rPr>
            </w:r>
          </w:p>
          <w:p>
            <w:pPr>
              <w:pStyle w:val="Normal"/>
              <w:tabs>
                <w:tab w:val="clear" w:pos="709"/>
                <w:tab w:val="left" w:pos="6075" w:leader="none"/>
                <w:tab w:val="left" w:pos="6237" w:leader="none"/>
              </w:tabs>
              <w:ind w:right="-2" w:hanging="0"/>
              <w:jc w:val="both"/>
              <w:rPr/>
            </w:pPr>
            <w:r>
              <w:rPr>
                <w:rFonts w:cs="Tahoma" w:ascii="Tahoma" w:hAnsi="Tahoma"/>
                <w:b/>
                <w:sz w:val="22"/>
                <w:szCs w:val="22"/>
              </w:rPr>
              <w:t>Engenheiro de Segurança do Trabalho:</w:t>
            </w:r>
            <w:r>
              <w:rPr>
                <w:rFonts w:cs="Tahoma" w:ascii="Tahoma" w:hAnsi="Tahoma"/>
                <w:sz w:val="22"/>
                <w:szCs w:val="22"/>
              </w:rPr>
              <w:t xml:space="preserve"> Elaborar e executar projetos de normas e sistemas para programas de segurança do trabalho; desenvolver estudos e estabelecer métodos e técnicas, para prevenir acidentes de trabalho e doenças profissionais; emitir e divulgar documentos técnicos, como: relatórios, mapas de risco e contratos; fazer levantamento e acompanhamento de Leis relativas à segurança do trabalho; executar campanhas educativas sobre prevenção de acidentes, organizando palestras e distribuindo publicações e outro material informativo, para conscientizar os servidore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Engenharia nas respectivas áreas.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298"/>
        <w:gridCol w:w="3068"/>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Geógrafo</w:t>
            </w:r>
          </w:p>
        </w:tc>
      </w:tr>
      <w:tr>
        <w:trPr>
          <w:cantSplit w:val="true"/>
        </w:trPr>
        <w:tc>
          <w:tcPr>
            <w:tcW w:w="6298"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análises, planejamento, implantação, supervisão, coordenação e controle de trabalhos; elaborar projetos e planos e implementar sua execução; elaborar, desenvolver, analisar e acompanhar estudos de caráter físico-geográfico e biográfico nos campos gerais da geografia, para fins de planejamento de uso e ocupação do solo, bem como dos setores humanos e econômicos da geografi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Geografia.</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201"/>
        <w:gridCol w:w="3165"/>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Geólogo</w:t>
            </w:r>
          </w:p>
        </w:tc>
      </w:tr>
      <w:tr>
        <w:trPr>
          <w:cantSplit w:val="true"/>
        </w:trPr>
        <w:tc>
          <w:tcPr>
            <w:tcW w:w="620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mitir parecer técnico, elaborar, desenvolver, planejar, analisar, executar, coordenar e acompanhar estudos, planos, projetos e programas e implementar sua execução na área da geologia e da geociência que exijam grande complexidade, relativos ao meio ambiente e ao uso e ocupação do sol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Geologia.</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Jornalist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coletar, redigir, registrar, interpretar e organizar informações e notícias a serem difundidas, expondo, analisando e comentando os acontecimentos; fazer a seleção, revisão e preparo definitivo das matérias jornalísticas a serem divulgadas em jornais, revistas, televisão, rádio, internet, assessorias de imprensa e quaisquer outros meios de comunicação com o público; organizar e dirigir os programas de divulgação da Administração, através do controle de informações de seu interesse, propiciando assistência na área política de propaganda e publicidade, visando contribuir para manutenção de uma boa imagem institucional; redigir crônicas sobre assuntos especializados, como esportes, turismo e outros, mantendo correspondência noticiosa sobre assuntos de interesse jornalístico e revisar os textos manuscri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ou Jornalism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201"/>
        <w:gridCol w:w="3165"/>
      </w:tblGrid>
      <w:tr>
        <w:trPr>
          <w:trHeight w:val="225"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Título do Cargo: </w:t>
            </w:r>
            <w:r>
              <w:rPr>
                <w:rFonts w:cs="Tahoma" w:ascii="Tahoma" w:hAnsi="Tahoma"/>
                <w:sz w:val="22"/>
                <w:szCs w:val="22"/>
              </w:rPr>
              <w:t>Museólogo</w:t>
            </w:r>
          </w:p>
        </w:tc>
      </w:tr>
      <w:tr>
        <w:trPr>
          <w:cantSplit w:val="true"/>
        </w:trPr>
        <w:tc>
          <w:tcPr>
            <w:tcW w:w="620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54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r>
              <w:rPr>
                <w:rFonts w:cs="Tahoma" w:ascii="Tahoma" w:hAnsi="Tahoma"/>
                <w:sz w:val="22"/>
                <w:szCs w:val="22"/>
                <w:shd w:fill="FFFFFF" w:val="clear"/>
              </w:rPr>
              <w:t xml:space="preserve"> </w:t>
            </w:r>
          </w:p>
          <w:p>
            <w:pPr>
              <w:pStyle w:val="Normal"/>
              <w:tabs>
                <w:tab w:val="clear" w:pos="709"/>
                <w:tab w:val="left" w:pos="6237" w:leader="none"/>
              </w:tabs>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sz w:val="22"/>
                <w:szCs w:val="22"/>
                <w:shd w:fill="FFFFFF" w:val="clear"/>
              </w:rPr>
              <w:t>executar atividades relacionadas ao planejamento, organização, coordenação e execução de programas e projetos de promoção e desenvolvimento cultural em museus do município, avaliando e responsabilizando-se pelos resultados obtidos; supervisionar as atividades dos técnicos, na sua área de atuação; solicitar e providenciar o tombamento e realizar o inventário de bens culturais; promover estudos e pesquisas sobre acervos museológicos; executar atividades correlatas e outras tarefas de mesma natureza ou nível de complexidade, associadas à sua especialidade e área de trabalho, obedecendo à regulamentação da respectiva categoria profissional</w:t>
            </w:r>
            <w:r>
              <w:rPr>
                <w:rFonts w:cs="Tahoma" w:ascii="Tahoma" w:hAnsi="Tahoma"/>
                <w:sz w:val="22"/>
                <w:szCs w:val="22"/>
              </w:rPr>
              <w:t>, exercer outras atividades correlat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useologia.</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853"/>
        <w:gridCol w:w="3513"/>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Nutricionista</w:t>
            </w:r>
          </w:p>
        </w:tc>
      </w:tr>
      <w:tr>
        <w:trPr>
          <w:cantSplit w:val="true"/>
        </w:trPr>
        <w:tc>
          <w:tcPr>
            <w:tcW w:w="5853"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planejar, coordenar e supervisionar serviços ou programas de nutrição nos campos hospitalares, de saúde pública, educação ou outros similares;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zelar pela qualidade dos produtos, desde a aquisição até a distribuiçã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71"/>
        <w:gridCol w:w="369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edagogo</w:t>
            </w:r>
          </w:p>
        </w:tc>
      </w:tr>
      <w:tr>
        <w:trPr>
          <w:cantSplit w:val="true"/>
        </w:trPr>
        <w:tc>
          <w:tcPr>
            <w:tcW w:w="567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Apresentar relatórios de trabalho; realizar pesquisas, estudos, análises, planejamento, implantação, supervisão, coordenação e controle de trabalhos; elaborar projetos e planos e implementar sua execução; planejar e executar políticas públicas de recursos humanos, social e pedagógicas; exercer atividades específicas de nível superior, respeitada a legislação que regulamenta cada profissão, inerentes as competências do órgão em que estiver lotado, compatíveis com o grau de escolaridade exigido para o nível do cargo; exercer outras atividades correlatas.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Pedagog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125"/>
        <w:gridCol w:w="4241"/>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sicólogo</w:t>
            </w:r>
          </w:p>
        </w:tc>
      </w:tr>
      <w:tr>
        <w:trPr>
          <w:trHeight w:val="23" w:hRule="atLeast"/>
          <w:cantSplit w:val="true"/>
        </w:trPr>
        <w:tc>
          <w:tcPr>
            <w:tcW w:w="512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tabs>
                <w:tab w:val="clear" w:pos="709"/>
                <w:tab w:val="left" w:pos="6237" w:leader="none"/>
              </w:tabs>
              <w:ind w:right="-2" w:hanging="0"/>
              <w:rPr>
                <w:rFonts w:ascii="Tahoma" w:hAnsi="Tahoma" w:cs="Tahoma"/>
                <w:b/>
                <w:b/>
                <w:sz w:val="22"/>
                <w:szCs w:val="22"/>
              </w:rPr>
            </w:pP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 estudar, pesquisar e avaliar os processos intra e interpessoais, emocionais, mentais e sociais, de desenvolvimento, inteligência, aprendizagem, personalidade e outros aspectos do comportamento humano, através do uso de técnicas psicoterápicas e outros métodos de verificação, para determinação de características afetivas, intelectuais, sensoriais ou motoras, que possibilitem o diagnóstico e a identificação e interferência nos fatores determinantes na ação do indivíduo, em sua história pessoal, familiar, educacional e social, com a finalidade de análise, tratamento, orientação e educação, bem como para possibilitar a orientação, seleção e treinamento no campo profissional; desenvolver pesquisas experimentais, teóricas e clínicas e coordenar equipes e atividades de área e afins. Pode atuar nas áreas:</w:t>
            </w:r>
          </w:p>
          <w:p>
            <w:pPr>
              <w:pStyle w:val="TextBody"/>
              <w:tabs>
                <w:tab w:val="clear" w:pos="709"/>
                <w:tab w:val="left" w:pos="6237" w:leader="none"/>
              </w:tabs>
              <w:ind w:right="-2" w:hanging="0"/>
              <w:rPr>
                <w:rFonts w:ascii="Tahoma" w:hAnsi="Tahoma" w:cs="Tahoma"/>
                <w:b/>
                <w:b/>
                <w:bCs/>
                <w:sz w:val="22"/>
                <w:szCs w:val="22"/>
              </w:rPr>
            </w:pPr>
            <w:r>
              <w:rPr>
                <w:rFonts w:cs="Tahoma" w:ascii="Tahoma" w:hAnsi="Tahoma"/>
                <w:b/>
                <w:sz w:val="22"/>
                <w:szCs w:val="22"/>
              </w:rPr>
              <w:t xml:space="preserve">Social: </w:t>
            </w:r>
            <w:r>
              <w:rPr>
                <w:rFonts w:cs="Tahoma" w:ascii="Tahoma" w:hAnsi="Tahoma"/>
                <w:sz w:val="22"/>
                <w:szCs w:val="22"/>
              </w:rPr>
              <w:t>Exercer atividades no campo da psicologia aplicada ao trabalho social, orientando os indivíduos no que concerne a problemas de caráter social com o objetivo de levá-los a achar e utilizar os recursos e meios necessários para superar suas dificuldades e conseguir atingir metas determinadas; planejar, organizar, controlar, coordenar e prestar assessoria e consultoria nas áreas de desenvolvimento social; emitir parecer técnico e apresentar relatórios de trabalho; realizar pesquisas, estudos, análises, planejamento, implantação, supervisão, coordenação e controle de trabalhos; elaborar projetos e planos e implementar sua execução; exercer outras atividades correlatas.</w:t>
            </w:r>
          </w:p>
          <w:p>
            <w:pPr>
              <w:pStyle w:val="TextBody"/>
              <w:tabs>
                <w:tab w:val="clear" w:pos="709"/>
                <w:tab w:val="left" w:pos="6237" w:leader="none"/>
              </w:tabs>
              <w:ind w:right="-2" w:hanging="0"/>
              <w:rPr>
                <w:rFonts w:ascii="Tahoma" w:hAnsi="Tahoma" w:cs="Tahoma"/>
                <w:b/>
                <w:b/>
                <w:sz w:val="22"/>
                <w:szCs w:val="22"/>
              </w:rPr>
            </w:pPr>
            <w:r>
              <w:rPr>
                <w:rFonts w:cs="Tahoma" w:ascii="Tahoma" w:hAnsi="Tahoma"/>
                <w:b/>
                <w:bCs/>
                <w:sz w:val="22"/>
                <w:szCs w:val="22"/>
              </w:rPr>
              <w:t>Organizacional:</w:t>
            </w:r>
            <w:r>
              <w:rPr>
                <w:rFonts w:cs="Tahoma" w:ascii="Tahoma" w:hAnsi="Tahoma"/>
                <w:sz w:val="22"/>
                <w:szCs w:val="22"/>
              </w:rPr>
              <w:t xml:space="preserve"> Exercer atividades no campo da psicologia aplicada ao trabalho, como recrutamento, seleção, orientação, aconselhamento e treinamento profissional, realizando a identificação e análise de funções, tarefas e operações típicas das ocupações; organizar e aplicar testes e provas, realizar entrevistas, sondagem de aptidões e de capacidade profissional e o acompanhamento e avaliação de desempenho de pessoal, para assegurar a aquisição de pessoal dotado das habilidades necessárias, e ao indivíduo, maior satisfação no trabalho; planejar, organizar, controlar, coordenar e prestar assessoria e consultoria nas áreas de recursos humanos, 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exercer outras atividades correlatas.</w:t>
            </w:r>
          </w:p>
          <w:p>
            <w:pPr>
              <w:pStyle w:val="TextBody"/>
              <w:tabs>
                <w:tab w:val="clear" w:pos="709"/>
                <w:tab w:val="left" w:pos="6237" w:leader="none"/>
              </w:tabs>
              <w:ind w:right="-2" w:hanging="0"/>
              <w:rPr/>
            </w:pPr>
            <w:r>
              <w:rPr>
                <w:rFonts w:cs="Tahoma" w:ascii="Tahoma" w:hAnsi="Tahoma"/>
                <w:b/>
                <w:sz w:val="22"/>
                <w:szCs w:val="22"/>
              </w:rPr>
              <w:t>Clínico:</w:t>
            </w:r>
            <w:r>
              <w:rPr>
                <w:rFonts w:cs="Tahoma" w:ascii="Tahoma" w:hAnsi="Tahoma"/>
                <w:sz w:val="22"/>
                <w:szCs w:val="22"/>
              </w:rPr>
              <w:t xml:space="preserve"> Realizar exames em pessoas que apresentam problemas intra e interpessoais, de comportamento familiar ou social ou distúrbios psíquicos, e ao respectivo diagnóstico e terapêutica, empregando enfoque preventivo ou curativo e técnicas psicológicas adequadas a cada caso, a fim de contribuir para a possibilidade de o indivíduo elaborar sua inserção na vida comunitária; emitir parecer técnico e apresentar relatórios de trabalho; realizar pesquisas, estudos, análises, planejamento, implantação, supervisão, coordenação e controle de trabalhos; elaborar projetos e planos e implementar sua execuçã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Secretário Executiv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Auxiliar os superiores imediatos no desempenho de suas funções; gerenciar informações, auxiliar na execução de suas tarefas administrativas e em reuniões; marcar e cancelar compromissos; coordenar e controlar equipes e pessoas que prestam serviços a secretaria, como: auxiliares de secretária, office-boys, copeiras, motoristas, entre outros; controlar documentos e correspondências; atender clientes externos e internos; organizar eventos e viagens; cuidar da agenda profissional dos superiores imediato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em Secretariado Executiv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TextBody"/>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Tecnólogo de Aquicultur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autoSpaceDE w:val="false"/>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bCs/>
                <w:spacing w:val="-2"/>
                <w:sz w:val="22"/>
                <w:szCs w:val="22"/>
              </w:rPr>
              <w:t>d</w:t>
            </w:r>
            <w:r>
              <w:rPr>
                <w:rFonts w:cs="Tahoma" w:ascii="Tahoma" w:hAnsi="Tahoma"/>
                <w:spacing w:val="-2"/>
                <w:sz w:val="22"/>
                <w:szCs w:val="22"/>
              </w:rPr>
              <w:t xml:space="preserve">esempenhar e acompanhar a cadeia produtiva de criação de peixes e de outros animais aquáticos em cativeiro; cuidar do manejo, da reprodução e da nutrição de peixes, peixes ornamentais, jacarés, rãs e camarões; aplicar conhecimentos de tecnologia pesqueira para gerenciar as unidades de criação em tanques, açudes e lagoas e explorar seu potencial; envolver-se em todas as tarefas do negócio de </w:t>
            </w:r>
            <w:r>
              <w:rPr>
                <w:rFonts w:cs="Tahoma" w:ascii="Tahoma" w:hAnsi="Tahoma"/>
                <w:b/>
                <w:bCs/>
                <w:spacing w:val="-2"/>
                <w:sz w:val="22"/>
                <w:szCs w:val="22"/>
              </w:rPr>
              <w:t xml:space="preserve">Aquicultura </w:t>
            </w:r>
            <w:r>
              <w:rPr>
                <w:rFonts w:cs="Tahoma" w:ascii="Tahoma" w:hAnsi="Tahoma"/>
                <w:spacing w:val="-2"/>
                <w:sz w:val="22"/>
                <w:szCs w:val="22"/>
              </w:rPr>
              <w:t xml:space="preserve">ou </w:t>
            </w:r>
            <w:r>
              <w:rPr>
                <w:rFonts w:cs="Tahoma" w:ascii="Tahoma" w:hAnsi="Tahoma"/>
                <w:b/>
                <w:bCs/>
                <w:spacing w:val="-2"/>
                <w:sz w:val="22"/>
                <w:szCs w:val="22"/>
              </w:rPr>
              <w:t>Piscicultura</w:t>
            </w:r>
            <w:r>
              <w:rPr>
                <w:rFonts w:cs="Tahoma" w:ascii="Tahoma" w:hAnsi="Tahoma"/>
                <w:spacing w:val="-2"/>
                <w:sz w:val="22"/>
                <w:szCs w:val="22"/>
              </w:rPr>
              <w:t>, até a industrialização, comercialização e distribuição dos produtos para o mercado consumidor; desenvolver ações para minimizar os impactos da atividade sobre o meio ambiente</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Tecnólogo em Aquicultur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Tecnólogo de Cooperativismo</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organizar e coordenar eventos; elaborar projetos de formação profissional, capacitação, monitoramento e promoção social; realizar instrutoria/consultoria para cooperativas; elaborar relatórios, preencher formulários e matrizes; visitar as cooperativas para atualizações e acompanhamento de cadastro de regularidade das mesmas; executar outras tarefas da mesma natureza ou nível de complexidades associadas à sua especialidade ou ambiente organizacion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Tecnólogo em Cooperativism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Veterinári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raticar clínica médica veterinária em todas as suas especialidades; contribuir para o bem-estar animal; promover saúde pública e defesa do consumidor; exercer a defesa sanitária animal; desenvolver atividades de pesquisa e extensão; atuar no controle de qualidade de produtos; fomentar produção animal; atuar nas áreas comercial, agropecuária, de biotecnologia e de preservação ambiental; elaborar laudos, pareceres e atestados; assessorar a elaboração de legislação pertinent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Medicina Veterinár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 w:val="left" w:pos="8730"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Zootecnista</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orientar produtores rurais sobre genética animal, métodos aperfeiçoados de criação, aplicando os conhecimentos científicos de melhoria das raças para obter maior rendimento dos produtos animais; desenvolver programas de melhoramento genético; avaliar características reprodutivas de animais; elaborar programas de nutrição animal; supervisionar implantação e funcionamento dos sistemas de produção; orientar produção e comercialização, segundo tendências de mercado; controlar trânsito de animais, eventos agropecuários e propriedades; fiscalizar estabelecimentos; coletar produtos para análise laboratorial; instaurar e instruir processos administrativos em estabelecimentos infratores; vistoriar laboratórios para fins de credenciamento, para análise de caráter oficial; elaborar e executar programas de controle e erradicação de zoonoses; elaborar e executar programas de controle de pragas e vetores; notificar irregularidades aos órgãos competentes; elaborar projetos de licenciamento ambiental; participar de análise de risco de contaminação ambiental; participar de avaliação de áreas sujeitas a impacto ambiental; examinar animal para programas de introdução, reintrodução, translocação e transferência; planejar programas de sobrevivência de espécie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Zootecn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r>
    </w:p>
    <w:tbl>
      <w:tblPr>
        <w:tblW w:w="9366" w:type="dxa"/>
        <w:jc w:val="left"/>
        <w:tblInd w:w="-5" w:type="dxa"/>
        <w:tblLayout w:type="fixed"/>
        <w:tblCellMar>
          <w:top w:w="0" w:type="dxa"/>
          <w:left w:w="70" w:type="dxa"/>
          <w:bottom w:w="0" w:type="dxa"/>
          <w:right w:w="70" w:type="dxa"/>
        </w:tblCellMar>
      </w:tblPr>
      <w:tblGrid>
        <w:gridCol w:w="6047"/>
        <w:gridCol w:w="3309"/>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FISCAL DE TRIBUTOS MUNICIPAIS</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Fiscal de Tributos Municipais</w:t>
            </w:r>
          </w:p>
        </w:tc>
      </w:tr>
      <w:tr>
        <w:trPr>
          <w:cantSplit w:val="true"/>
        </w:trPr>
        <w:tc>
          <w:tcPr>
            <w:tcW w:w="604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Normal"/>
              <w:shd w:fill="FFFFFF" w:val="clear"/>
              <w:suppressAutoHyphens w:val="false"/>
              <w:jc w:val="both"/>
              <w:rPr/>
            </w:pPr>
            <w:r>
              <w:rPr>
                <w:rFonts w:cs="Tahoma" w:ascii="Tahoma" w:hAnsi="Tahoma"/>
                <w:sz w:val="22"/>
                <w:szCs w:val="22"/>
                <w:lang w:eastAsia="pt-BR"/>
              </w:rPr>
              <w:t>Fiscaliza o cumprimento da legislação tributária; constitui o crédito tributário; expede Termo de Verificação Fiscal, Notificação Preliminar, Termo de Apreensão Auto de Infração; lavra Termo de Ocorrência; controla a arrecadação e promove a cobrança de tributos, aplicando penalidades; analisa e toma decisões sobre processos administrativofiscais; controla a circulação de bens, mercadorias e serviços; atende e orienta contribuinte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292"/>
        <w:gridCol w:w="3064"/>
        <w:gridCol w:w="10"/>
      </w:tblGrid>
      <w:tr>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GUARDA MUNICIPAL</w:t>
            </w:r>
          </w:p>
        </w:tc>
      </w:tr>
      <w:tr>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Guarda Municipal</w:t>
            </w:r>
          </w:p>
        </w:tc>
      </w:tr>
      <w:tr>
        <w:trPr>
          <w:cantSplit w:val="true"/>
        </w:trPr>
        <w:tc>
          <w:tcPr>
            <w:tcW w:w="629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eastAsia="Arial Unicode MS"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2" w:hanging="0"/>
              <w:jc w:val="both"/>
              <w:rPr/>
            </w:pPr>
            <w:r>
              <w:rPr>
                <w:rFonts w:eastAsia="Arial Unicode MS" w:cs="Tahoma" w:ascii="Tahoma" w:hAnsi="Tahoma"/>
                <w:sz w:val="22"/>
                <w:szCs w:val="22"/>
              </w:rPr>
              <w:t>Exercer a guarda e a vigilância do patrimônio municipal; conduzir veículos destinados à segurança pública, proteção de bens, serviços e instalações municipais; fiscalizar e controlar o tráfego e trânsito; exercer vigilância interna e externa em prédios municipais; apoiar os agentes fiscais no exercício do poder de polícia administrativa; prevenir sinistros e atos de vandalismo; exercer vigilância em escolas municipais; colaborar nas ações de manutenção da segurança pública; oferecer apoio à Comissão Municipal de Defesa Civil; colaborar com órgãos públicos de outras esferas de governo, mediante convênio; apoiar os agentes de proteção ao meio ambiente; prestar assistência diversa; colaborar com autoridades estaduais e federais; apoiar os agentes de proteção do patrimônio histórico, artístico e cultural; colaborar com os agentes de saúde pública; fiscalizar o transporte clandestino; apoiar as ações de defesa da ordem tributária, do uso e ocupação do solo; atender requisições judiciais</w:t>
            </w:r>
            <w:r>
              <w:rPr>
                <w:rFonts w:cs="Tahoma" w:ascii="Tahoma" w:hAnsi="Tahoma"/>
                <w:sz w:val="22"/>
                <w:szCs w:val="22"/>
              </w:rPr>
              <w:t>;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possuir Carteira Nacional de Habilitação “AB”; não possuir antecedentes criminais; ser aprovado em treinamento específico, através de participação em Curso de Formação, ser aprovado em teste de Capacitação Física e Avaliação Psicológica.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4"/>
        <w:gridCol w:w="3312"/>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OFICIAL DE GESTÃO EDUCACIONAL</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Secretaria</w:t>
            </w:r>
          </w:p>
        </w:tc>
      </w:tr>
      <w:tr>
        <w:trPr>
          <w:cantSplit w:val="true"/>
        </w:trPr>
        <w:tc>
          <w:tcPr>
            <w:tcW w:w="6044"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Prestar serviços administrativos de apoio ao Secretário Escolar, como: atendimento telefônico, digitação de documentos em geral, fornecimento de informações variadas, segundo as normas pré-estabelecidas; prestar, marcar e agendar atendimentos; solicitar serviços; conferir documentos; organizar informações e planejar o trabalho cotidiano; acompanhar a legislação pertinente, visando manter a integridade legal da unidade escolar;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rFonts w:ascii="Tahoma" w:hAnsi="Tahoma" w:cs="Tahoma"/>
          <w:sz w:val="22"/>
          <w:szCs w:val="22"/>
        </w:rPr>
      </w:pPr>
      <w:r>
        <w:rPr>
          <w:rFonts w:cs="Tahoma" w:ascii="Tahoma" w:hAnsi="Tahoma"/>
          <w:sz w:val="22"/>
          <w:szCs w:val="22"/>
        </w:rPr>
      </w:r>
    </w:p>
    <w:p>
      <w:pPr>
        <w:pStyle w:val="Normal"/>
        <w:tabs>
          <w:tab w:val="clear" w:pos="709"/>
          <w:tab w:val="left" w:pos="2460" w:leader="none"/>
          <w:tab w:val="left" w:pos="6237" w:leader="none"/>
        </w:tabs>
        <w:ind w:right="-2" w:hanging="0"/>
        <w:rPr>
          <w:rFonts w:ascii="Tahoma" w:hAnsi="Tahoma" w:cs="Tahoma"/>
          <w:sz w:val="22"/>
          <w:szCs w:val="22"/>
        </w:rPr>
      </w:pPr>
      <w:r>
        <w:rPr>
          <w:rFonts w:cs="Tahoma" w:ascii="Tahoma" w:hAnsi="Tahoma"/>
          <w:sz w:val="22"/>
          <w:szCs w:val="22"/>
        </w:rPr>
      </w:r>
    </w:p>
    <w:tbl>
      <w:tblPr>
        <w:tblW w:w="9366" w:type="dxa"/>
        <w:jc w:val="left"/>
        <w:tblInd w:w="-5" w:type="dxa"/>
        <w:tblLayout w:type="fixed"/>
        <w:tblCellMar>
          <w:top w:w="0" w:type="dxa"/>
          <w:left w:w="70" w:type="dxa"/>
          <w:bottom w:w="0" w:type="dxa"/>
          <w:right w:w="70" w:type="dxa"/>
        </w:tblCellMar>
      </w:tblPr>
      <w:tblGrid>
        <w:gridCol w:w="6044"/>
        <w:gridCol w:w="3322"/>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Inspetor(a) de Alunos</w:t>
            </w:r>
          </w:p>
        </w:tc>
      </w:tr>
      <w:tr>
        <w:trPr>
          <w:cantSplit w:val="true"/>
        </w:trPr>
        <w:tc>
          <w:tcPr>
            <w:tcW w:w="6044"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Cuidar da segurança do aluno nas dependências e proximidades da escola; inspecionar o comportamento dos alunos no ambiente escolar; orientar alunos sobre regras e procedimentos, regimento escolar, cumprimento de horários; ouvir reclamações e analisar fatos; prestar apoio às atividades acadêmicas; controlar as atividades livres dos alunos; orientar a entrada e saída de alunos; fiscalizar os espaços de recreação; definir limites nas atividades livres; organizar ambiente escolar; atender e encaminhar o público, controlar a entrada e saída de pessoas estranhas e de equipamentos, com a prévia autorização da direção da escola;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ajem de Creche</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eastAsia="Arial Unicode MS"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pPr>
            <w:r>
              <w:rPr>
                <w:rFonts w:eastAsia="Arial Unicode MS" w:cs="Tahoma" w:ascii="Tahoma" w:hAnsi="Tahoma"/>
                <w:sz w:val="22"/>
                <w:szCs w:val="22"/>
              </w:rPr>
              <w:t>Realizar trabalhos pertinentes ao tratamento das crianças sob sua responsabilidade, cuidar de sua alimentação, higiene, saúde, vestuário e demais necessidades, tratando-as com respeito, carinho e afeto, para proporcionar-lhes a possibilidade de convivência escolar, familiar e a boa formação do cidadão</w:t>
            </w:r>
            <w:r>
              <w:rPr>
                <w:rFonts w:cs="Tahoma" w:ascii="Tahoma" w:hAnsi="Tahoma"/>
                <w:sz w:val="22"/>
                <w:szCs w:val="22"/>
              </w:rPr>
              <w:t>;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87"/>
        <w:gridCol w:w="3269"/>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OFICIAL DE SERVIÇOS DE SAÚDE</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Laboratório</w:t>
            </w:r>
          </w:p>
        </w:tc>
      </w:tr>
      <w:tr>
        <w:trPr>
          <w:cantSplit w:val="true"/>
        </w:trPr>
        <w:tc>
          <w:tcPr>
            <w:tcW w:w="6087"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a assepsia de agulhas e vidraria, como provetas, pipetas, tubos, seringas e outros recipientes, lavando-os, esterilizando-os e secando-os, para garantir o seu uso dentro do que impõe as normas; limpar instrumentos e aparelhos, como microscópio, centrífugas autoclaves ou estufas utilizando panos, escovas ou outros expedientes, para conservá-los e possibilitar o seu uso imediato; realizar o enchimento, embalagem e rotulação de vidros, ampolas e similares, valendo-se de procedimentos aconselháveis, para acondicioná-los conforme determina a ordem de serviço; realizar coletas de amostras de água, leite e outros materiais, utilizando técnica especial, instrumentos e recipientes apropriados, para possibilitar exames dessas substâncias; tratar dos animais do biotério, cuidar da sua alimentação e higiene, para mantê-los em condições de aproveitamento nos testes e pesquisas laboratoriais; auxiliar na realização de várias tarefas de laboratório, preparando meios de cultura, fazendo semeaduras e preparando vacinas, para aumentar o rendimento dos trabalhos ali realizado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Operador de Eletrocardiogram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exames eletrocardiográficos, posicionando adequadamente o paciente, preparando determinadas regiões do seu corpo e manejando os dispositivos do eletrocardiógrafo, de acordo com instruções médicas estabelecidas, para possibilitar o diagnóstico e tratamento de doenças cardíacas; executar os procedimentos decorrentes dos exames realizado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6237" w:leader="none"/>
        </w:tabs>
        <w:ind w:right="-2" w:hanging="0"/>
        <w:jc w:val="center"/>
        <w:rPr/>
      </w:pPr>
      <w:r>
        <w:rPr/>
      </w:r>
    </w:p>
    <w:tbl>
      <w:tblPr>
        <w:tblW w:w="9366" w:type="dxa"/>
        <w:jc w:val="left"/>
        <w:tblInd w:w="-5" w:type="dxa"/>
        <w:tblLayout w:type="fixed"/>
        <w:tblCellMar>
          <w:top w:w="0" w:type="dxa"/>
          <w:left w:w="70" w:type="dxa"/>
          <w:bottom w:w="0" w:type="dxa"/>
          <w:right w:w="70" w:type="dxa"/>
        </w:tblCellMar>
      </w:tblPr>
      <w:tblGrid>
        <w:gridCol w:w="5666"/>
        <w:gridCol w:w="3690"/>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OFICIAL DE SERVIÇOS PÚBLICOS</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de Administração I</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de rotina administrativa, preenchendo formulários; prestar informações referentes à área específica de seu órgão; operar máquinas; digitar documentos e atas; manter organizados arquivos e documentos para eventuais consultas; efetuar levantamentos, anotações, cálculos e registros simples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de Administração II</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de rotina administrativa; preencher formulários, prestar informações referentes à área específica de seu órgão; operar máquinas; redigir documentos; efetuar levantamentos, anotações, cálculos e registros simples; realizar levantamento do estoque de material existente e examinar registros efetuados, para proceder, caso necessário, à sua reposição; conferir o material recebido;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gente de Administração III</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de rotina administrativa; preencher formulários; prestar informações referentes à área específica de seu órgão; operar máquinas; redigir documentos; efetuar levantamentos, anotações, cálculos e registros simples; executar trabalhos relativos à administração de material e patrimônio; realizar levantamento e fixar plaquetas, para propiciar o efetivo controle dos bens existentes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Administração I</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relativas ao atendimento ao público, pessoalmente ou por telefone; receber e emitir correspondências e recados; arquivar documentos; operar máquinas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73"/>
        <w:gridCol w:w="3693"/>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Administração II</w:t>
            </w:r>
          </w:p>
        </w:tc>
      </w:tr>
      <w:tr>
        <w:trPr>
          <w:cantSplit w:val="true"/>
        </w:trPr>
        <w:tc>
          <w:tcPr>
            <w:tcW w:w="5673"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de rotina administrativa, de atendimento ao público, pessoalmente ou por telefone; receber e emitir correspondências e recados; arquivar documentos; operar máquinas; preencher guias e requisições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70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Administração III</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atividades de rotina administrativa, de atendimento ao público, pessoalmente ou por telefone; receber e emitir correspondências e recados; arquivar documentos; operar máquinas; auxiliar na conferência de dados e na execução de levantamentos, anotações, cálculos e registros simples; preencher guias e requisições e desenvolver demais atividades afins, visando contribuir para o perfeito desenvolvimento das rotinas de trabalh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adastrador  Imobiliário</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eastAsia="Arial Unicode MS" w:cs="Tahoma"/>
                <w:sz w:val="22"/>
                <w:szCs w:val="22"/>
              </w:rPr>
            </w:pPr>
            <w:r>
              <w:rPr>
                <w:rFonts w:eastAsia="Arial Unicode MS" w:cs="Tahoma" w:ascii="Tahoma" w:hAnsi="Tahoma"/>
                <w:b/>
                <w:sz w:val="22"/>
                <w:szCs w:val="22"/>
              </w:rPr>
              <w:t>A</w:t>
            </w:r>
            <w:r>
              <w:rPr>
                <w:rFonts w:eastAsia="Arial Unicode M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pPr>
            <w:r>
              <w:rPr>
                <w:rFonts w:eastAsia="Arial Unicode MS" w:cs="Tahoma" w:ascii="Tahoma" w:hAnsi="Tahoma"/>
                <w:sz w:val="22"/>
                <w:szCs w:val="22"/>
              </w:rPr>
              <w:t>Efetuar o levantamento, o cadastro e a inscrição dos imóveis sob sua jurisdição, discriminando suas características e localização, bem como os dados referentes à posse e propriedade dos mesmos, para fins dos devidos lançamentos no Sistema de Tributos; conferir e atualizar constantemente os lançamentos efetuados; realizar vistorias “in loco” e o emplacamento de logradouros públicos, assim como determinar o intervalo numérico dos imóveis; executar a restauração de mapas de loteamento; prestar informações nos processos e expedientes administrativos relativos a licença, regularização, vistorias, loteamento, locação, demolições, desmembramentos, desapropriação, transferências e outros correlatos; prestar atendimento ao público; fornecer certidões ou declarações pertinentes à localização e características de imóveis</w:t>
            </w:r>
            <w:r>
              <w:rPr>
                <w:rFonts w:cs="Tahoma" w:ascii="Tahoma" w:hAnsi="Tahoma"/>
                <w:sz w:val="22"/>
                <w:szCs w:val="22"/>
              </w:rPr>
              <w:t>;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42"/>
        <w:gridCol w:w="3324"/>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Cuidador</w:t>
            </w:r>
          </w:p>
        </w:tc>
      </w:tr>
      <w:tr>
        <w:trPr>
          <w:cantSplit w:val="true"/>
        </w:trPr>
        <w:tc>
          <w:tcPr>
            <w:tcW w:w="6042"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eastAsia="Arial Unicode MS" w:cs="Tahoma"/>
                <w:sz w:val="22"/>
                <w:szCs w:val="22"/>
              </w:rPr>
            </w:pPr>
            <w:r>
              <w:rPr>
                <w:rFonts w:cs="Tahoma" w:ascii="Tahoma" w:hAnsi="Tahoma"/>
                <w:b/>
                <w:bCs/>
                <w:spacing w:val="-2"/>
                <w:sz w:val="22"/>
                <w:szCs w:val="22"/>
              </w:rPr>
              <w:t>Atribuições Específicas:</w:t>
            </w:r>
          </w:p>
          <w:p>
            <w:pPr>
              <w:pStyle w:val="TextBody"/>
              <w:tabs>
                <w:tab w:val="clear" w:pos="709"/>
                <w:tab w:val="left" w:pos="6237" w:leader="none"/>
              </w:tabs>
              <w:ind w:right="-2" w:hanging="0"/>
              <w:rPr/>
            </w:pPr>
            <w:r>
              <w:rPr>
                <w:rFonts w:eastAsia="Arial Unicode MS" w:cs="Tahoma" w:ascii="Tahoma" w:hAnsi="Tahoma"/>
                <w:sz w:val="22"/>
                <w:szCs w:val="22"/>
              </w:rPr>
              <w:t>Realizar trabalhos pertinentes ao acompanhamento das crianças e adolescentes sob sua responsabilidade, promovendo cuidados básicos de higiene, limpeza, saúde, vestuário, lazer, alimentação e valores humanos bem como outros inerentes à pessoa em desenvolvimento; acompanhar as crianças para tratamento médico, odontológico e outros acompanhamentos que se fizerem necessários durante o período de abrigamento da criança; atuar como referência, sendo responsável pelo monitoramento das crianças e adolescentes durante as atividades promovidas pela Instituição, realizando intervenções diretas; atuar criando vínculos de trabalho solidário tratando as crianças e adolescentes com respeito carinho e afeto, mantendo-as nas melhores condições e cuidados de proteção; ter comprometimento ético; exercer outras atividades correlatas</w:t>
            </w:r>
            <w:r>
              <w:rPr>
                <w:rFonts w:cs="Tahoma" w:ascii="Tahoma" w:hAnsi="Tahoma"/>
                <w:sz w:val="22"/>
                <w:szCs w:val="22"/>
              </w:rPr>
              <w:t xml:space="preserve">.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tabs>
          <w:tab w:val="clear" w:pos="709"/>
          <w:tab w:val="left" w:pos="2460"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666"/>
        <w:gridCol w:w="3690"/>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PROCURADOR(A) DO MUNICÍPIO</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Procurador do Município</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20 / 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 xml:space="preserve">Em caráter privativo, representar a Administração Pública em juízo ou fora dele; exercer as atividades de consultoria e assessoria jurídica; emitir pareceres técnicos em processos e consultas; realizar pesquisas, estudos, análises, planejamento, implantação, supervisão, coordenação e controle de trabalhos de natureza técnico-jurídica; orientar a elaboração de projetos de lei e dos demais atos normativos, minutas de contrato, termos de convênio; elaborar peças jurídicas em geral; apresentar relatórios de trabalho; redigir, digitar e conferir os expedientes que conduz; orientar atividades de atualização e de revisão da legislação municipal; cobrar judicialmente a dívida ativa do Município e de suas autarquias e fundações públicas e exercer o controle de legalidade do seu lançamento; zelar, em processos judiciais ou extrajudiciais, pelo recolhimento das receitas municipais; zelar pelos interesses em geral da Administração Pública, promovendo a defesa dos interesses públicos e das garantias recíprocas do Estado e do cidadão, dentro dos princípios éticos e de forma a fortalecer o Estado Democrático de Direito; desempenhar as demais atividades inerentes ao exercício da Advocacia Pública, nos termos da Constituição Federal; exercer outras atividades correlatas. </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Superior Completo em Direit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r>
              <w:rPr>
                <w:rFonts w:cs="Tahoma" w:ascii="Tahoma" w:hAnsi="Tahoma"/>
                <w:b/>
                <w:sz w:val="22"/>
                <w:szCs w:val="22"/>
              </w:rPr>
              <w:t xml:space="preserve"> </w:t>
            </w:r>
            <w:r>
              <w:rPr>
                <w:rFonts w:cs="Tahoma" w:ascii="Tahoma" w:hAnsi="Tahoma"/>
                <w:sz w:val="22"/>
                <w:szCs w:val="22"/>
              </w:rPr>
              <w:t>inscrição na respectiva Subseção da Ordem dos Advogados do Brasil (OAB).</w:t>
            </w:r>
          </w:p>
        </w:tc>
      </w:tr>
    </w:tbl>
    <w:p>
      <w:pPr>
        <w:pStyle w:val="Normal"/>
        <w:tabs>
          <w:tab w:val="clear" w:pos="709"/>
          <w:tab w:val="left" w:pos="1575" w:leader="none"/>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6085"/>
        <w:gridCol w:w="3271"/>
        <w:gridCol w:w="10"/>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TÉCNICO DE SAÚDE I</w:t>
            </w:r>
          </w:p>
        </w:tc>
      </w:tr>
      <w:tr>
        <w:trPr>
          <w:cantSplit w:val="true"/>
        </w:trPr>
        <w:tc>
          <w:tcPr>
            <w:tcW w:w="9356"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Auxiliar de Cirurgião Dentista</w:t>
            </w:r>
          </w:p>
        </w:tc>
      </w:tr>
      <w:tr>
        <w:trPr>
          <w:cantSplit w:val="true"/>
        </w:trPr>
        <w:tc>
          <w:tcPr>
            <w:tcW w:w="608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fetuar o controle da agenda de consultas, verificando os horários disponíveis e registrando as marcações realizadas, para mantê-las organizadas e atualizadas; atender os pacientes, procurando identificá-los, averiguando as necessidades e o histórico clínico dos mesmos, para prestar-lhes informações; receber recados ou encaminhá-los ao cirurgião-dentista; controlar o fichário e/ou arquivo de documentos relativos ao histórico do paciente, organizando-os e mantendo-os atualizados, para possibilitar ao cirurgião-dentista consultá-los, quando necessário; esterilizar os instrumentos e desempenhar outras tarefas afins, para auxiliar o cirurgião-dentista; executar procedimentos odontológicos sob supervisão do cirurgião dentista, conforme normas e procedimentos técnicos e de biossegurança; realizar ações de promoções e prevenções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94"/>
        <w:gridCol w:w="3572"/>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Citopatologia</w:t>
            </w:r>
          </w:p>
        </w:tc>
      </w:tr>
      <w:tr>
        <w:trPr/>
        <w:tc>
          <w:tcPr>
            <w:tcW w:w="5794"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pPr>
            <w:r>
              <w:rPr>
                <w:rFonts w:cs="Tahoma" w:ascii="Tahoma" w:hAnsi="Tahoma"/>
                <w:sz w:val="22"/>
                <w:szCs w:val="22"/>
              </w:rPr>
              <w:t>Realizar análise citooncológica de material cérvico-uterino (exame papanicolau), a coloração e o preparo das lâminas; efetuar a identificação do paciente com o material coletado, para fins de registros</w:t>
            </w:r>
            <w:r>
              <w:rPr>
                <w:rFonts w:eastAsia="Arial Unicode MS" w:cs="Tahoma" w:ascii="Tahoma" w:hAnsi="Tahoma"/>
                <w:sz w:val="22"/>
                <w:szCs w:val="22"/>
              </w:rPr>
              <w:t>;</w:t>
            </w:r>
            <w:r>
              <w:rPr>
                <w:rFonts w:cs="Tahoma" w:ascii="Tahoma" w:hAnsi="Tahoma"/>
                <w:sz w:val="22"/>
                <w:szCs w:val="22"/>
              </w:rPr>
              <w:t xml:space="preserve">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de Citopatolog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ítulo do Cargo:</w:t>
            </w:r>
            <w:r>
              <w:rPr>
                <w:rFonts w:cs="Tahoma" w:ascii="Tahoma" w:hAnsi="Tahoma"/>
                <w:sz w:val="22"/>
                <w:szCs w:val="22"/>
              </w:rPr>
              <w:t xml:space="preserve"> Técnico de Eletroencefalografi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reparar pacientes, materiais e equipamentos para exames; operar aparelhos médicos para produzir imagens e gráficos funcionais como recurso auxiliar ao diagnóstico e terapia; prestar atendimento aos pacientes fora da sala de exame, realizando as atividades segundo boas práticas, normas e procedimento de biossegurança e código de conduta; mobilizar capacidades de comunicação para registro de informações e troca de informações com a equipe e com os paciente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de Eletroencefalograf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Técnico de Enfermagem</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b/>
                <w:b/>
                <w:sz w:val="22"/>
                <w:szCs w:val="22"/>
              </w:rPr>
            </w:pPr>
            <w:r>
              <w:rPr>
                <w:rFonts w:cs="Tahoma" w:ascii="Tahoma" w:hAnsi="Tahoma"/>
                <w:sz w:val="22"/>
                <w:szCs w:val="22"/>
              </w:rPr>
              <w:t>Desempenhar atividades técnicas de enfermagem em estabelecimentos de assistência médica, atuando em cirurgia, terapia, puericultura, pediatria, psiquiatria, obstetrícia, saúde ocupacional e do trabalho, e outras áreas, cooperando na proteção e recuperação da saúde do paciente; atuar na prevenção e controle de doenças transmissíveis em geral e em programas de vigilância epidemiológica; executar ações de prevenção e controle de infecção hospitalar. Sob supervisão do enfermeiro, atuar no planejamento, programação, orientação das atividades de assistência de enfermagem; trabalhar em conformidade às boas práticas, normas e procedimentos de biossegurança; realizar registros nos prontuários do paciente, sobre as reações ou alterações importantes, informando a equipe de saúde, possibilitando a tomada de providências imediatas cabíveis;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p>
            <w:pPr>
              <w:pStyle w:val="TextBody"/>
              <w:tabs>
                <w:tab w:val="clear" w:pos="709"/>
                <w:tab w:val="left" w:pos="6237" w:leader="none"/>
              </w:tabs>
              <w:ind w:right="-2" w:hanging="0"/>
              <w:rPr/>
            </w:pPr>
            <w:r>
              <w:rPr>
                <w:rFonts w:cs="Tahoma" w:ascii="Tahoma" w:hAnsi="Tahoma"/>
                <w:b/>
                <w:sz w:val="22"/>
                <w:szCs w:val="22"/>
              </w:rPr>
              <w:t>Técnico Auxiliar de Regulamentação Médica: c</w:t>
            </w:r>
            <w:r>
              <w:rPr>
                <w:rFonts w:cs="Tahoma" w:ascii="Tahoma" w:hAnsi="Tahoma"/>
                <w:sz w:val="22"/>
                <w:szCs w:val="22"/>
              </w:rPr>
              <w:t>ontrolar a frota de veículos do sistema de atendimento pré-hospitalar móvel; manter a equipe de regulação atualizada a respeito da situação operacional de cada veículo da frota; atender solicitações telefônicas da população; anotar informações colhidas do solicitante, segundo questionário próprio; prestar informações gerais ao solicitante; estabelecer contato com ambulâncias e/ou veículos de atendimento pré-hospitalar; estabelecer contato com hospitais e serviços de saúde de referência a fim de colher dados e trocar informações; anotar dados e preencher planilhas e formulário específicos dos serviços; obedecer aos protocolos de serviços; atender as determinações do médico regulador; obedecer às normas legais vigentes e as normas internas do serviço; efetuar atividades didáticas/educacionais referentes aos temas de urgência, dentro dos Serviços da Secretaria Municipal de Saúde e para instituições vinculadas ao SAMU; executar atividades que exijam conhecimentos básicos em informática;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nfermagem.</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4815"/>
        <w:gridCol w:w="4551"/>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Farmácia</w:t>
            </w:r>
          </w:p>
        </w:tc>
      </w:tr>
      <w:tr>
        <w:trPr>
          <w:cantSplit w:val="true"/>
        </w:trPr>
        <w:tc>
          <w:tcPr>
            <w:tcW w:w="4815"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trHeight w:val="1261"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Executar rotinas de procedimento técnico-administrativo, sob a supervisão do Farmacêutico; dispensar medicamentos mediante receitas médicas, sob a responsabilidade e orientação do Farmacêutico; organizar os medicamentos nas prateleiras e/ou armários, observando os prazos de validade dos mesmos como também a limpeza e conservação das embalagens; executar outras atividades correlatas e compatíveis com a funçã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Farmác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Laboratório Médico</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Coletar, receber e distribuir material biológico de pacientes, relacionados à anatomia patológica, dosagens e análises bacteriológicas, bacterioscópicas e químicas, em geral, para possibilitar o diagnóstico, tratamento ou prevenção de doenças; preparar amostras do material biológico e realizar exames conforme protocolo; operar equipamentos analíticos e de suporte; executar, checar, calibrar e fazem manutenção corretiva dos equipamentos; administrar e organizar o local de trabalho; trabalhar conforme normas e procedimentos técnicos de boas práticas, qualidade e biossegurança; efetuar registros e orientar os pacientes quanto à coleta do material biológico;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Laboratório Médico.</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Manutenção de Equipamentos Odontológicos</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a manutenção, testes e ensaios e instalar equipamentos e instrumentos odontológicos; elaborar a documentação técnica necessária; treinar equipe técnica e usuários; trabalhar em conformidade com normas técnicas, de qualidade, de segurança e higiene;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Manutenção de Equipamentos Odontológico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Químic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tarefas de caráter técnico, relativas à programação, processamento e controle da produção química, levando a cabo experiências; realizar ensaios e efetuar estudos, realizar cálculos, elaborar programas e previsões e executar outras tarefas afins, para auxiliar e colocar em prática processos de transformação química e física dos produtos e também para ajudar no projeto, construção, funcionamento, manutenção e reparo de instalações de fabricação de produtos químicos ou farmacêuticos, em conformidade com normas de qualidade, de boas práticas de manufatura, de biossegurança e controle do meio ambiente; interpretar manuais; elaborar documentação técnica rotineira e de registros legais Todas as atividades são desenvolvidas conforme os limites de responsabilidade técnica, previstos em lei;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Químic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366" w:type="dxa"/>
        <w:jc w:val="left"/>
        <w:tblInd w:w="-5" w:type="dxa"/>
        <w:tblLayout w:type="fixed"/>
        <w:tblCellMar>
          <w:top w:w="0" w:type="dxa"/>
          <w:left w:w="70" w:type="dxa"/>
          <w:bottom w:w="0" w:type="dxa"/>
          <w:right w:w="70" w:type="dxa"/>
        </w:tblCellMar>
      </w:tblPr>
      <w:tblGrid>
        <w:gridCol w:w="5711"/>
        <w:gridCol w:w="3655"/>
      </w:tblGrid>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Radiologia</w:t>
            </w:r>
          </w:p>
        </w:tc>
      </w:tr>
      <w:tr>
        <w:trPr>
          <w:cantSplit w:val="true"/>
        </w:trPr>
        <w:tc>
          <w:tcPr>
            <w:tcW w:w="5711"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reparar materiais e equipamentos para exames e radioterapia; operar aparelhos médicos e odontológicos para produzir imagens e gráficos funcionais como recurso auxiliar ao diagnóstico e terapia; preparar pacientes e realizar exames e radioterapia; prestar atendimento aos pacientes fora da sala de exame, realizando as atividades segundo boas práticas, normas e procedimento de biossegurança e código de conduta; mobilizar capacidades de comunicação para registro de informações e troca de informações com a equipe e com os pacientes; exercer outras atividades correlatas.</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Radiologia.</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794"/>
        <w:gridCol w:w="3714"/>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em Saúde Bucal</w:t>
            </w:r>
          </w:p>
        </w:tc>
      </w:tr>
      <w:tr>
        <w:trPr/>
        <w:tc>
          <w:tcPr>
            <w:tcW w:w="5794"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Realizar a atenção em saúde bucal individual e coletiva as famílias, a indivíduos e a grupos específicos, segundo programação e de acordo com suas competências técnicas e legais; coordenar a manutenção e a conservação dos equipamentos odontológicos; acompanhar, apoiar e desenvolver atividades referentes à saúde bucal com os demais membros da equipe, buscando aproximar e integrar ações de saúde de forma multidisciplinar; apoiar as atividades dos ASB e dos ACS nas ações de prevenção e promoção da saúde bucal; participar do gerenciamento dos insumos necessários para o adequado funcionamento das UBS; participar do treinamento e capacitação de auxiliar em saúde bucal e de agentes multiplicadores das ações de promoção à saúde; participar das ações educativas atuando na promoção da saúde e na prevenção das doenças bucais; participar da realização de levantamentos e estudos epidemiológicos, exceto na categoria de examinador; realizar atividades programadas e de atenção à demanda espontânea; realizar o acolhimento do paciente nos serviços de saúde bucal; fazer remoção do biofilme, de acordo com a indicação técnica definida pelo cirurgião-dentista; realizar fotografias e tomadas de uso odontológico exclusivamente em consultórios ou clínicas odontológicas; inserir e distribuir no preparo cavitário, materiais odontológicos na restauração dentária direta, vedado o uso de materiais e instrumentos não indicados pelo cirurgião-dentista; proceder à limpeza e à antissepsia do campo operatório, antes e após os atos cirúrgicos, inclusive em ambientes hospitalares; aplicar medidas de biossegurança no armazenamento, manuseio e descarte de produtos e resíduos odontológic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6081"/>
        <w:gridCol w:w="3417"/>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TÉCNICO DE SAÚDE II</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em Enfermagem</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pacing w:val="-2"/>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widowControl w:val="false"/>
              <w:tabs>
                <w:tab w:val="clear" w:pos="709"/>
                <w:tab w:val="left" w:pos="6237" w:leader="none"/>
              </w:tabs>
              <w:ind w:right="-2" w:hanging="0"/>
              <w:jc w:val="both"/>
              <w:rPr/>
            </w:pPr>
            <w:r>
              <w:rPr>
                <w:rFonts w:cs="Tahoma" w:ascii="Tahoma" w:hAnsi="Tahoma"/>
                <w:spacing w:val="-2"/>
                <w:sz w:val="22"/>
                <w:szCs w:val="22"/>
              </w:rPr>
              <w:t>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da estratégia da saúde da família; r</w:t>
            </w:r>
            <w:r>
              <w:rPr>
                <w:rFonts w:cs="Tahoma" w:ascii="Tahoma" w:hAnsi="Tahoma"/>
                <w:sz w:val="22"/>
                <w:szCs w:val="22"/>
              </w:rPr>
              <w:t>ealizar atividades programadas e de atenção à demanda espontânea; realizar ações de educação em saúde à população adstrita, conforme planejamento da equipe; participar do gerenciamento dos insumos necessários para o adequado funcionamento da unidade de saúde; e contribuir, participar e realizar atividades de educação permanent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Médio Completo com formação em Curso Técnico em Enfermagem.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certificado de conclusão ou diploma de conclusão do curso técnico na área respectiva do cargo, expedido por instituição de ensino reconhecida pelo Ministério da Educação. </w:t>
            </w:r>
          </w:p>
        </w:tc>
      </w:tr>
    </w:tbl>
    <w:p>
      <w:pPr>
        <w:pStyle w:val="Normal"/>
        <w:tabs>
          <w:tab w:val="clear" w:pos="709"/>
          <w:tab w:val="left" w:pos="6237" w:leader="none"/>
        </w:tabs>
        <w:ind w:right="-2" w:hanging="0"/>
        <w:jc w:val="center"/>
        <w:rPr>
          <w:rFonts w:ascii="Tahoma" w:hAnsi="Tahoma" w:cs="Tahoma"/>
          <w:b/>
          <w:b/>
          <w:sz w:val="22"/>
          <w:szCs w:val="22"/>
        </w:rPr>
      </w:pPr>
      <w:r>
        <w:rPr>
          <w:rFonts w:cs="Tahoma" w:ascii="Tahoma" w:hAnsi="Tahoma"/>
          <w:b/>
          <w:sz w:val="22"/>
          <w:szCs w:val="22"/>
        </w:rPr>
      </w:r>
    </w:p>
    <w:tbl>
      <w:tblPr>
        <w:tblW w:w="9508" w:type="dxa"/>
        <w:jc w:val="left"/>
        <w:tblInd w:w="-5" w:type="dxa"/>
        <w:tblLayout w:type="fixed"/>
        <w:tblCellMar>
          <w:top w:w="0" w:type="dxa"/>
          <w:left w:w="70" w:type="dxa"/>
          <w:bottom w:w="0" w:type="dxa"/>
          <w:right w:w="70" w:type="dxa"/>
        </w:tblCellMar>
      </w:tblPr>
      <w:tblGrid>
        <w:gridCol w:w="6081"/>
        <w:gridCol w:w="3427"/>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T</w:t>
            </w:r>
            <w:r>
              <w:rPr>
                <w:rFonts w:cs="Tahoma" w:ascii="Tahoma" w:hAnsi="Tahoma"/>
                <w:b/>
                <w:sz w:val="22"/>
                <w:szCs w:val="22"/>
                <w:shd w:fill="FFFFFF" w:val="clear"/>
              </w:rPr>
              <w:t xml:space="preserve">ítulo do Cargo: </w:t>
            </w:r>
            <w:r>
              <w:rPr>
                <w:rFonts w:cs="Tahoma" w:ascii="Tahoma" w:hAnsi="Tahoma"/>
                <w:sz w:val="22"/>
                <w:szCs w:val="22"/>
                <w:shd w:fill="FFFFFF" w:val="clear"/>
              </w:rPr>
              <w:t>Técnico em Saúde Bucal</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2" w:hanging="0"/>
              <w:jc w:val="both"/>
              <w:rPr>
                <w:rFonts w:ascii="Tahoma" w:hAnsi="Tahoma" w:cs="Tahoma"/>
                <w:sz w:val="22"/>
                <w:szCs w:val="22"/>
              </w:rPr>
            </w:pPr>
            <w:r>
              <w:rPr>
                <w:rFonts w:cs="Tahoma" w:ascii="Tahoma" w:hAnsi="Tahoma"/>
                <w:sz w:val="22"/>
                <w:szCs w:val="22"/>
              </w:rPr>
              <w:t>Realizar a atenção em saúde bucal individual e coletiva a todas as famílias, a indivíduos e a grupos específicos, segundo programação e de acordo com suas competências técnicas e legais; coordenar a manutenção e a conservação dos equipamentos odontológicos; acompanhar, apoiar e desenvolver atividades referentes à saúde bucal com os demais membros da equipe da estratégia da saúde da família, buscando aproximar e integrar ações de saúde de forma multidisciplinar; apoiar as atividades dos ASB  nas ações de prevenção e promoção da saúde bucal; participar do gerenciamento dos insumos necessários para o adequado funcionamento da unidade de saúde; participar do treinamento e capacitação de auxiliar em saúde bucal e de agentes multiplicadores das ações de promoção à saúde; participar das ações educativas atuando na promoção da saúde e na prevenção das doenças bucais; participar da realização de levantamentos e estudos epidemiológicos, exceto na categoria de examinador; realizar atividades programadas e de atenção à demanda espontânea; realizar o acolhimento do paciente nos serviços de saúde bucal; fazer remoção do biofilme, de acordo com a indicação técnica definida pelo cirurgião-dentista; realizar fotografias e tomadas de uso odontológico exclusivamente em consultórios ou clínicas odontológicas; Inserir e distribuir no preparo cavitário materiais odontológicos na restauração dentária direta, vedado o uso de materiais e instrumentos não indicados pelo cirurgião-dentista; proceder à limpeza e à antissepsia do campo operatório, antes e após atos cirúrgicos, inclusive em ambientes hospitalares; e aplicar medidas de biossegurança no armazenamento, manuseio e descarte de produtos e resíduos odontológico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32"/>
        <w:gridCol w:w="1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237" w:leader="none"/>
              </w:tabs>
              <w:ind w:right="-2" w:hanging="0"/>
              <w:jc w:val="center"/>
              <w:rPr>
                <w:rFonts w:ascii="Tahoma" w:hAnsi="Tahoma" w:cs="Tahoma"/>
                <w:b/>
                <w:b/>
                <w:sz w:val="24"/>
                <w:szCs w:val="24"/>
              </w:rPr>
            </w:pPr>
            <w:r>
              <w:rPr>
                <w:rFonts w:cs="Tahoma" w:ascii="Tahoma" w:hAnsi="Tahoma"/>
                <w:b/>
                <w:sz w:val="24"/>
                <w:szCs w:val="24"/>
              </w:rPr>
              <w:t>DA CARREIRA DE TÉCNICO DE SERVIÇOS PÚBLICOS</w:t>
            </w:r>
          </w:p>
        </w:tc>
      </w:tr>
      <w:tr>
        <w:trPr>
          <w:cantSplit w:val="true"/>
        </w:trPr>
        <w:tc>
          <w:tcPr>
            <w:tcW w:w="9498" w:type="dxa"/>
            <w:gridSpan w:val="2"/>
            <w:tcBorders>
              <w:top w:val="single" w:sz="4" w:space="0" w:color="000000"/>
              <w:bottom w:val="single" w:sz="4" w:space="0" w:color="000000"/>
            </w:tcBorders>
          </w:tcPr>
          <w:p>
            <w:pPr>
              <w:pStyle w:val="Normal"/>
              <w:tabs>
                <w:tab w:val="clear" w:pos="709"/>
                <w:tab w:val="left" w:pos="6237" w:leader="none"/>
              </w:tabs>
              <w:snapToGrid w:val="false"/>
              <w:ind w:right="-2" w:hanging="0"/>
              <w:rPr>
                <w:rFonts w:ascii="Tahoma" w:hAnsi="Tahoma" w:cs="Tahoma"/>
                <w:b/>
                <w:b/>
                <w:sz w:val="22"/>
                <w:szCs w:val="22"/>
              </w:rPr>
            </w:pPr>
            <w:r>
              <w:rPr>
                <w:rFonts w:cs="Tahoma" w:ascii="Tahoma" w:hAnsi="Tahoma"/>
                <w:b/>
                <w:sz w:val="22"/>
                <w:szCs w:val="22"/>
              </w:rPr>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rPr>
              <w:t>Técnico Agrícol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arefas de caráter técnico, relativas à programação, assistência técnica e controle dos trabalhos agrícolas, orientando os agricultores nas tarefas de preparação dos solos, plantio e beneficiamento de espécies vegetais, combate a parasitas e outras pragas, para auxiliar os especialistas de formação superior no desenvolvimento da produção agrícola; prestar assistência e consultoria técnicas, orientando diretamente produtores sobre produção agropecuária, comercialização e procedimentos de biossegurança; executar projetos agropecuários em suas diversas etapas; auxiliar o planejamento de atividades agropecuárias, verificando viabilidade econômica, condições edafoclimáticas e infraestrutura; auxiliar na promoção da organização, extensão e capacitação rural; auxiliar o desenvolvimento de tecnologias adaptadas à produção agropecuária; disseminar a produção orgânic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xml:space="preserve"> Ensino Médio Completo com formação em Curso Técnico Agrícol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Aquicultura</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shd w:fill="FFFFFF" w:val="clear"/>
              </w:rPr>
            </w:pPr>
            <w:r>
              <w:rPr>
                <w:rFonts w:cs="Tahoma" w:ascii="Tahoma" w:hAnsi="Tahoma"/>
                <w:b/>
                <w:spacing w:val="-2"/>
                <w:sz w:val="22"/>
                <w:szCs w:val="22"/>
              </w:rPr>
              <w:t>A</w:t>
            </w:r>
            <w:r>
              <w:rPr>
                <w:rFonts w:cs="Tahoma" w:ascii="Tahoma" w:hAnsi="Tahoma"/>
                <w:b/>
                <w:bCs/>
                <w:spacing w:val="-2"/>
                <w:sz w:val="22"/>
                <w:szCs w:val="22"/>
              </w:rPr>
              <w:t>tribuições Específicas:</w:t>
            </w:r>
            <w:r>
              <w:rPr>
                <w:rFonts w:cs="Tahoma" w:ascii="Tahoma" w:hAnsi="Tahoma"/>
                <w:sz w:val="22"/>
                <w:szCs w:val="22"/>
              </w:rPr>
              <w:t xml:space="preserve"> </w:t>
            </w:r>
          </w:p>
          <w:p>
            <w:pPr>
              <w:pStyle w:val="Normal"/>
              <w:tabs>
                <w:tab w:val="clear" w:pos="709"/>
                <w:tab w:val="left" w:pos="6237" w:leader="none"/>
              </w:tabs>
              <w:ind w:right="-2" w:hanging="0"/>
              <w:jc w:val="both"/>
              <w:rPr/>
            </w:pPr>
            <w:r>
              <w:rPr>
                <w:rFonts w:cs="Tahoma" w:ascii="Tahoma" w:hAnsi="Tahoma"/>
                <w:sz w:val="22"/>
                <w:szCs w:val="22"/>
                <w:shd w:fill="FFFFFF" w:val="clear"/>
              </w:rPr>
              <w:t>Atuar no cultivo de peixes, camarões, ostras, mexilhões, rãs e algas; colaborar na execução e no manejo dos ambientes de cultivo, envolvendo aspectos relativos à reprodução, larvicultura e engorda de espécies aquáticas; preparar tanques e viveiros para o cultivo; realizar o controle da qualidade de água e do solo; realizar a preparação, oferta e ajuste da alimentação das espécies cultivadas, acompanhando seu desenvolvimento e sanidade; beneficiar o pescado, desenvolvendo produtos e subprodutos</w:t>
            </w:r>
            <w:r>
              <w:rPr>
                <w:rFonts w:cs="Tahoma" w:ascii="Tahoma" w:hAnsi="Tahoma"/>
                <w:sz w:val="22"/>
                <w:szCs w:val="22"/>
              </w:rPr>
              <w:t>;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Aquicultur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Contabilidade</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Realizar atividades inerentes à contabilidade em geral; organizar, identificar e regularizar documentos, contas, créditos, pagamentos e informações contábeis em geral, para apurar os elementos necessários ao controle, equilíbrio e apresentação da situação patrimonial, econômica e financeira do órgão, bem como para atender a eventual fiscalização; orientar-se pelas regras aplicadas à contabilidade pública, orçamento público e Lei de Responsabilidade Fiscal; apurar a existência de saldo orçamentário que possam viabilizar os pagamentos do órgão e emitir notas de empenh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Contabilidad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Desenvolvimento de Comunidades</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Participar da promoção de pesquisas e levantamento de dados sobre indicadores sociais; formular programas e projetos voltados para o desenvolvimento sustentável das comunidades; auxiliar na execução de programas e projetos de promoção social e desenvolvimento comunitário, a partir das necessidades detectadas; participar de trabalhos na área do conhecimento tradicional, visando à promoção de práticas preventivas de saúde, com o reaproveitamento e a aplicação da sabedoria popular; visitar os domicílios fornecendo informações sobre educação básica para a saúde (higiene materno-infantil, habitação, alimentos seguros, vestuário), em áreas urbanas e rurais; integrar equipes orientadoras para busca do bem-estar individual, com o uso de práticas naturais (fitoterapia, ginástica preventiva, automassagem); estimular a formação de grupos para preservação e conservação do meio em que vive; orientar atividades geradoras de renda e auxiliar em ações que viabilizem a melhoria da qualidade de vida da criança, do adolescente e do idoso; participar de ações, na comunidade urbana e rural, que concorram para a difusão de hábitos de consumo compatíveis com as exigências do meio ambiente; contribuir em projetos e programas de educação para o trabalho, atendendo adolescentes e adultos em situação de pobrez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Desenvolvimento de Comunidade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Economia Doméstica</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Executar trabalhos técnicos e ações, relacionados à economia doméstica, nas áreas de alimentação e saúde, planejando, orientando, monitorando e avaliando esses trabalhos de acordo com os processos estabelecidos, para colaborar no desenvolvimento de programas que visem melhorar e/ou modificar os padrões de vida do homem, tanto individualmente como no meio familiar; desempenhar tarefas administrativas e articular recursos financeiros disponíveis; atuar, ainda, nas áreas de habitação, vestuário e têxtil, desenvolvimento humano, economia familiar e educação do consumidor;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conomia Domést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pPr>
      <w:r>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Edificações</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Desenvolver e executar projetos de edificações conforme normas técnicas de segurança e de acordo com a legislação específica; planejar a execução e elaborar o orçamento de obras; prestar assistência técnica no estudo e desenvolvimento de projetos e pesquisas tecnológicas na área de edificações; orientar e coordenar a execução de serviços de manutenção de equipamentos e de instalações em edificações; orientar na assistência técnica para compra, venda e utilização de produtos e equipamentos especializad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dificaçõe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Informática</w:t>
            </w:r>
          </w:p>
        </w:tc>
      </w:tr>
      <w:tr>
        <w:trPr>
          <w:cantSplit w:val="true"/>
        </w:trPr>
        <w:tc>
          <w:tcPr>
            <w:tcW w:w="6042"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075" w:leader="none"/>
                <w:tab w:val="left" w:pos="6237" w:leader="none"/>
              </w:tabs>
              <w:ind w:right="-2" w:hanging="0"/>
              <w:jc w:val="both"/>
              <w:rPr>
                <w:rFonts w:ascii="Tahoma" w:hAnsi="Tahoma" w:cs="Tahoma"/>
                <w:sz w:val="22"/>
                <w:szCs w:val="22"/>
              </w:rPr>
            </w:pPr>
            <w:r>
              <w:rPr>
                <w:rFonts w:cs="Tahoma" w:ascii="Tahoma" w:hAnsi="Tahoma"/>
                <w:sz w:val="22"/>
                <w:szCs w:val="22"/>
              </w:rPr>
              <w:t>Instalar, configurar e prestar manutenção lógica e/ou suporte aos equipamentos de comunicação de dados (ativos de rede), de toda a rede de dados do município, de acordo com as políticas de segurança, obedecendo a topologia estabelecida para a rede, visando sua estabilidade funcional e eficiência; elaborar procedimentos de cópia de segurança e recuperação de informações, executando rotinas, definindo normas, perfil de usuários, padronizando códigos de usuários e tipos de autenticações, bem como monitorando o uso do ambiente computacional, com o intuito de resguardar a confidencialidade e segurança das informações/dados no ambiente de rede da Prefeitura; diagnosticar problemas, atender e orientar usuários, registrar solicitações/ocorrências de problemas e/ou soluções e eliminar falhas, provenientes das Secretarias, fornecendo informações e suporte, bem como acompanhando a solução, a fim de manter o fluxo das atividades no que tange aos serviços informatizados; pesquisar e apresentar propostas de aquisição de equipamentos de informática, visando prever e/ou solucionar problemas, bem como maximizar os resultados da área e/ou auxiliar tecnicamente nos procedimentos licitatórios necessários; definir parâmetros de desempenho e disponibilidade de ambiente computacional, coletando indicadores de utilização, analisando parâmetros de disponibilidade, indicadores de capacidade e desempenho, entre outros, de modo a prevenir falhas; controlar e documentar níveis de serviços, tanto internos quanto de fornecedores, automatizando rotinas, definindo procedimentos de migração, a fim de assegurar atualizações na área, conforme demanda e indicação dos superiores; instalar e manter os softwares necessários para o correto funcionamento de servidores, tais como: Banco de Dados, correio eletrônico, web, aplicações, autenticação, entre outros; montar e prestar manutenção a equipamentos, bem como instalar os sistemas utilizados pelas unidades de serviços do Município, de acordo com normas e procedimentos preestabelecidos pelos superiores; treinar os usuários nos aplicativos de informática, dando suporte na solução de pequenos problemas em equipamentos e sistemas de informação e comunicação; preparar inventário do hardware existente, controlando notas fiscais de aquisição, contratos de manutenção e prazos de garantia; preparar relatórios de acompanhamento do trabalho técnico realizad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Informát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bCs/>
                <w:sz w:val="22"/>
                <w:szCs w:val="22"/>
                <w:shd w:fill="FFFFFF" w:val="clear"/>
              </w:rPr>
              <w:t>Técnico Florestal</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autoSpaceDE w:val="false"/>
              <w:ind w:right="-2" w:hanging="0"/>
              <w:jc w:val="both"/>
              <w:rPr/>
            </w:pPr>
            <w:r>
              <w:rPr>
                <w:rFonts w:cs="Tahoma" w:ascii="Tahoma" w:hAnsi="Tahoma"/>
                <w:sz w:val="22"/>
                <w:szCs w:val="22"/>
              </w:rPr>
              <w:t>Supervisionar, executar atividades florestais, desde a construção de viveiros florestais e infraestrutura, produção de mudas e colheita florestal até o manejo de florestas nativas e comerciais; inventariar florestas e planejar atividades florestais; elaborar documentos técnicos; administrar unidades de conservação e de produção; atuar na preservação e conservação ambiental; fiscalizar e monitorar fauna e flora; ministrar treinamentos e participar de pesquisas; exercer outras atividades correlatas.</w:t>
            </w:r>
            <w:r>
              <w:rPr>
                <w:rFonts w:cs="Tahoma" w:ascii="Tahoma" w:hAnsi="Tahoma"/>
                <w:b/>
                <w:bCs/>
                <w:sz w:val="22"/>
                <w:szCs w:val="22"/>
              </w:rPr>
              <w:t xml:space="preserve"> </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Florestal.</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6042"/>
        <w:gridCol w:w="3466"/>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Meio Ambiente</w:t>
            </w:r>
          </w:p>
        </w:tc>
      </w:tr>
      <w:tr>
        <w:trPr>
          <w:cantSplit w:val="true"/>
        </w:trPr>
        <w:tc>
          <w:tcPr>
            <w:tcW w:w="6042"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autoSpaceDE w:val="false"/>
              <w:ind w:right="-2" w:hanging="0"/>
              <w:jc w:val="both"/>
              <w:rPr>
                <w:rFonts w:ascii="Tahoma" w:hAnsi="Tahoma" w:cs="Tahoma"/>
                <w:sz w:val="22"/>
                <w:szCs w:val="22"/>
              </w:rPr>
            </w:pPr>
            <w:r>
              <w:rPr>
                <w:rFonts w:cs="Tahoma" w:ascii="Tahoma" w:hAnsi="Tahoma"/>
                <w:sz w:val="22"/>
                <w:szCs w:val="22"/>
              </w:rPr>
              <w:t>Desenvolver ações de prevenção de recursos naturais, controlando e avaliando fatores que causam impactos nos ciclos de matéria e energia, diminuindo os efeitos causados na natureza (solo, água e ar); contribuir com a proteção e recuperação do meio ambiente, desenvolvendo técnicas, aplicando princípios, utilizando tecnologias de preservação e correção da poluição, executando o monitoramento de águas e efluentes, auxiliando no planejamento de empreendimentos sustentáveis, bem como orientando e controlando processos voltados às áreas de conservação, pesquisa, proteção e defesa ambiental e prestando suporte e apoio técnico especializado à equipe ambiental; executar atividades de coleta, seleção e tratamento de dados e informações especializadas voltadas para as atividades finalísticas, bem como executar os exames laboratoriais de análise de água e efluentes e emitir laudos; organizar e atuar em campanhas de mudança, adaptações culturais e transformações de atitudes e condutas relativas ao meio ambiente, visando a preservação deste; identificar os processos de intervenção antrópica no meio ambiente e as características das atividades produtivas geradoras de resíduos sólidos e efluentes líquidos, bem como avaliar os efeitos ambientais causados por resíduos sólidos e efluentes líquidos e interpretar resultados analíticos referentes aos padrões de qualidade da água e de resíduos sólidos, propondo medidas mitigadoras; aplicar a legislação ambiental, em especial a da Política Municipal do Meio Ambiente e as legislações vigentes (estaduais e federais); classificar os recursos naturais (água e solo) segundo seus usos, correlacionando as características físicas e químicas com sua produtividade; elaborar pareceres, informes técnicos e relatórios realizando pesquisas, entrevistas, fazendo observações e sugerindo medidas para implantação, desenvolvimento e aperfeiçoamento de atividades em sua área de atuaçã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Meio Ambiente.</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8"/>
        <w:gridCol w:w="3840"/>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Técnico de Segurança do Trabalho</w:t>
            </w:r>
          </w:p>
        </w:tc>
      </w:tr>
      <w:tr>
        <w:trPr>
          <w:cantSplit w:val="true"/>
        </w:trPr>
        <w:tc>
          <w:tcPr>
            <w:tcW w:w="5668"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laborar e participar da elaboração e implementação de política de saúde e segurança no trabalho (SST); identificar variáveis de controle de doenças, acidentes, qualidade de vida e meio ambiente; desenvolver ações educativas na área de saúde e segurança no trabalho; participar de perícias e fiscalizações e integrar processos administrativos relativos a insalubridade, periculosidade, readaptação funcional, exames admissionais e demissionais e controle dos afastamentos por saúde; elaborar documentação de SST; investigar, analisar acidentes e recomendar medidas de prevenção e controle; orientar e coordenar o sistema de segurança do trabalho, investigando riscos e causas de acidentes e analisando esquemas de prevenção, para garantir a integridade do pessoal dos servidores; controlar e distribuir Equipamentos de Proteção Individual; inspecionar os equipamentos de proteção contra incêndio;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egurança do Trabalho.</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shd w:fill="FFFFFF" w:val="clear"/>
              </w:rPr>
              <w:t>Técnico de Serviços Públicos</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shd w:fill="FFFFFF" w:val="clear"/>
              <w:tabs>
                <w:tab w:val="clear" w:pos="709"/>
                <w:tab w:val="left" w:pos="6237" w:leader="none"/>
              </w:tabs>
              <w:ind w:left="6" w:right="-2" w:hanging="0"/>
              <w:jc w:val="both"/>
              <w:rPr>
                <w:rFonts w:ascii="Tahoma" w:hAnsi="Tahoma" w:cs="Tahoma"/>
                <w:sz w:val="22"/>
                <w:szCs w:val="22"/>
              </w:rPr>
            </w:pPr>
            <w:r>
              <w:rPr>
                <w:rFonts w:cs="Tahoma" w:ascii="Tahoma" w:hAnsi="Tahoma"/>
                <w:sz w:val="22"/>
                <w:szCs w:val="22"/>
              </w:rPr>
              <w:t>Calcular impactos orçamentários e financeiros para subsidiar minutas de projetos de lei e outros projetos; identificar e interpretar as diretrizes do planejamento estratégico, do planejamento tático e do plano diretor, aplicáveis à gestão pública organizacional; identificar as estruturas orçamentárias e societárias das organizações e relacioná-las com os processos de gestão específicos; interpretar resultados de estudos de mercado, econômicos ou tecnológicos, utilizando-os no processo de gestão; utilizar os instrumentos de planejamento, bem como executar, controlar e avaliar os procedimentos dos ciclos: de Pessoal, de Recursos Materiais, Tributário, Financeiro, Contábil e do Patrimônio, dos sistemas de informações; utilizar a tecnologia disponível na pesquisa e no desenvolvimento das atividades da área; executar atividades relacionadas à administração pública, direta e indireta, utilizando aplicativos de informática e outros dispositivos tecnológicos; realizar atividades relacionadas com a gestão de recursos humanos, de benefícios e de folha de pagamento e outras, da área; executar atividades relacionadas ao planejamento e suas funções na área de gestão; executar atividades relacionadas com a avaliação e o desempenho de pessoal, com base nos princípios da administração pública; prestar serviços públicos de qualidade para a sociedade;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erviços Público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72" w:hanging="0"/>
              <w:rPr/>
            </w:pPr>
            <w:r>
              <w:rPr>
                <w:rFonts w:cs="Tahoma" w:ascii="Tahoma" w:hAnsi="Tahoma"/>
                <w:b/>
                <w:sz w:val="22"/>
                <w:szCs w:val="22"/>
              </w:rPr>
              <w:t xml:space="preserve">Título do Cargo: </w:t>
            </w:r>
            <w:r>
              <w:rPr>
                <w:rFonts w:cs="Tahoma" w:ascii="Tahoma" w:hAnsi="Tahoma"/>
                <w:sz w:val="22"/>
                <w:szCs w:val="22"/>
              </w:rPr>
              <w:t>Técnico de Zootecnia</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tabs>
                <w:tab w:val="clear" w:pos="709"/>
                <w:tab w:val="left" w:pos="6237" w:leader="none"/>
              </w:tabs>
              <w:ind w:right="7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ind w:right="7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72" w:hanging="0"/>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tabs>
                <w:tab w:val="clear" w:pos="709"/>
                <w:tab w:val="left" w:pos="6237" w:leader="none"/>
              </w:tabs>
              <w:ind w:right="72" w:hanging="0"/>
              <w:jc w:val="both"/>
              <w:rPr>
                <w:rFonts w:ascii="Tahoma" w:hAnsi="Tahoma" w:cs="Tahoma"/>
                <w:sz w:val="22"/>
                <w:szCs w:val="22"/>
              </w:rPr>
            </w:pPr>
            <w:r>
              <w:rPr>
                <w:rFonts w:cs="Tahoma" w:ascii="Tahoma" w:hAnsi="Tahoma"/>
                <w:sz w:val="22"/>
                <w:szCs w:val="22"/>
              </w:rPr>
              <w:t>Atuar na criação de animais domésticos e silvestres; colaborar nas atividades de planejamento e controle; elaborar, aplicar e monitorar programas de manejo preventivo, higiênico e sanitário na produção animal, objetivando a melhoria da produtividade e da rentabilidade; prestar assistência técnica e extensão rural na área de produção animal; implantar e manejar pastagens, aplicando procedimentos relativos ao preparo e conservação do solo e da água;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7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Zootecnic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7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certificado de conclusão ou diploma de conclusão do curso técnico na área respectiva do cargo, expedido por instituição de ensino reconhecida pelo Ministério da Educação. </w:t>
            </w:r>
          </w:p>
        </w:tc>
      </w:tr>
    </w:tbl>
    <w:p>
      <w:pPr>
        <w:pStyle w:val="Normal"/>
        <w:tabs>
          <w:tab w:val="clear" w:pos="709"/>
          <w:tab w:val="left" w:pos="6237" w:leader="none"/>
        </w:tabs>
        <w:ind w:right="-2" w:hanging="0"/>
        <w:rPr>
          <w:rFonts w:ascii="Tahoma" w:hAnsi="Tahoma" w:cs="Tahoma"/>
          <w:sz w:val="22"/>
          <w:szCs w:val="22"/>
        </w:rPr>
      </w:pPr>
      <w:r>
        <w:rPr>
          <w:rFonts w:cs="Tahoma" w:ascii="Tahoma" w:hAnsi="Tahoma"/>
          <w:sz w:val="22"/>
          <w:szCs w:val="22"/>
        </w:rPr>
      </w:r>
    </w:p>
    <w:tbl>
      <w:tblPr>
        <w:tblW w:w="9508" w:type="dxa"/>
        <w:jc w:val="left"/>
        <w:tblInd w:w="-5" w:type="dxa"/>
        <w:tblLayout w:type="fixed"/>
        <w:tblCellMar>
          <w:top w:w="0" w:type="dxa"/>
          <w:left w:w="70" w:type="dxa"/>
          <w:bottom w:w="0" w:type="dxa"/>
          <w:right w:w="70" w:type="dxa"/>
        </w:tblCellMar>
      </w:tblPr>
      <w:tblGrid>
        <w:gridCol w:w="5666"/>
        <w:gridCol w:w="3842"/>
      </w:tblGrid>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Título do Cargo: </w:t>
            </w:r>
            <w:r>
              <w:rPr>
                <w:rFonts w:cs="Tahoma" w:ascii="Tahoma" w:hAnsi="Tahoma"/>
                <w:sz w:val="22"/>
                <w:szCs w:val="22"/>
              </w:rPr>
              <w:t xml:space="preserve">Topógrafo </w:t>
            </w:r>
          </w:p>
        </w:tc>
      </w:tr>
      <w:tr>
        <w:trPr>
          <w:cantSplit w:val="true"/>
        </w:trPr>
        <w:tc>
          <w:tcPr>
            <w:tcW w:w="5666" w:type="dxa"/>
            <w:tcBorders>
              <w:top w:val="single" w:sz="4" w:space="0" w:color="000000"/>
              <w:left w:val="single" w:sz="4" w:space="0" w:color="000000"/>
              <w:bottom w:val="single" w:sz="4" w:space="0" w:color="000000"/>
            </w:tcBorders>
          </w:tcPr>
          <w:p>
            <w:pPr>
              <w:pStyle w:val="Normal"/>
              <w:tabs>
                <w:tab w:val="clear" w:pos="709"/>
                <w:tab w:val="left" w:pos="6237" w:leader="none"/>
              </w:tabs>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tabs>
                <w:tab w:val="clear" w:pos="709"/>
                <w:tab w:val="left" w:pos="6237" w:leader="none"/>
              </w:tabs>
              <w:ind w:right="-2" w:hanging="0"/>
              <w:rPr>
                <w:rFonts w:ascii="Tahoma" w:hAnsi="Tahoma" w:cs="Tahoma"/>
                <w:sz w:val="22"/>
                <w:szCs w:val="22"/>
              </w:rPr>
            </w:pPr>
            <w:r>
              <w:rPr>
                <w:rFonts w:cs="Tahoma" w:ascii="Tahoma" w:hAnsi="Tahoma"/>
                <w:sz w:val="22"/>
                <w:szCs w:val="22"/>
              </w:rPr>
              <w:t>Executar levantamentos geodésicos e topohidrográficos da superfície e subsolo da terra, de sua topografia natural e das obras existentes por meio de levantamentos altimétricos e planimétricos; analisar documentos e informações cartográficas, interpretando fotos terrestres, fotos aéreas, imagens orbitais, cartas, mapas, plantas, identificando acidentes geométricos e pontos de apoio para georreferenciamento e amarração, coletando dados geométricos; efetuar cálculos e desenhos e elaborar documentos cartográficos, definindo escalas e cálculos cartográficos, efetuando aerotriangulação, restituindo fotografias aéreas; atuar como suporte técnico de projetos urbanísticos e arquitetônicos, coletando e sistematizando dados topográficos para confecção dos mesmos; exercer outras atividades correlatas.</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Topografia.</w:t>
            </w:r>
          </w:p>
        </w:tc>
      </w:tr>
      <w:tr>
        <w:trPr>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tabs>
          <w:tab w:val="clear" w:pos="709"/>
          <w:tab w:val="left" w:pos="6237" w:leader="none"/>
        </w:tabs>
        <w:ind w:right="-2" w:hanging="0"/>
        <w:rPr>
          <w:rFonts w:ascii="Tahoma" w:hAnsi="Tahoma" w:cs="Tahoma"/>
        </w:rPr>
      </w:pPr>
      <w:r>
        <w:rPr>
          <w:rFonts w:cs="Tahoma" w:ascii="Tahoma" w:hAnsi="Tahoma"/>
        </w:rPr>
      </w:r>
    </w:p>
    <w:p>
      <w:pPr>
        <w:sectPr>
          <w:headerReference w:type="default" r:id="rId40"/>
          <w:footerReference w:type="default" r:id="rId41"/>
          <w:type w:val="nextPage"/>
          <w:pgSz w:w="11906" w:h="16838"/>
          <w:pgMar w:left="1701" w:right="851" w:gutter="0" w:header="720" w:top="1134" w:footer="720" w:bottom="851"/>
          <w:pgNumType w:fmt="decimal"/>
          <w:formProt w:val="false"/>
          <w:textDirection w:val="lrTb"/>
          <w:docGrid w:type="default" w:linePitch="360" w:charSpace="0"/>
        </w:sectPr>
        <w:pStyle w:val="Normal"/>
        <w:tabs>
          <w:tab w:val="clear" w:pos="709"/>
          <w:tab w:val="left" w:pos="6237" w:leader="none"/>
        </w:tabs>
        <w:ind w:left="851" w:right="141" w:hanging="0"/>
        <w:jc w:val="center"/>
        <w:rPr>
          <w:rFonts w:ascii="Tahoma" w:hAnsi="Tahoma" w:cs="Tahoma"/>
        </w:rPr>
      </w:pPr>
      <w:r>
        <w:rPr>
          <w:rFonts w:cs="Tahoma" w:ascii="Tahoma" w:hAnsi="Tahoma"/>
        </w:rPr>
      </w:r>
    </w:p>
    <w:tbl>
      <w:tblPr>
        <w:tblW w:w="14393" w:type="dxa"/>
        <w:jc w:val="left"/>
        <w:tblInd w:w="-17" w:type="dxa"/>
        <w:tblLayout w:type="fixed"/>
        <w:tblCellMar>
          <w:top w:w="0" w:type="dxa"/>
          <w:left w:w="0" w:type="dxa"/>
          <w:bottom w:w="0" w:type="dxa"/>
          <w:right w:w="0" w:type="dxa"/>
        </w:tblCellMar>
      </w:tblPr>
      <w:tblGrid>
        <w:gridCol w:w="163"/>
        <w:gridCol w:w="1769"/>
        <w:gridCol w:w="1353"/>
        <w:gridCol w:w="887"/>
        <w:gridCol w:w="1635"/>
        <w:gridCol w:w="2014"/>
        <w:gridCol w:w="2942"/>
        <w:gridCol w:w="1170"/>
        <w:gridCol w:w="2400"/>
        <w:gridCol w:w="60"/>
      </w:tblGrid>
      <w:tr>
        <w:trPr>
          <w:trHeight w:val="37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vAlign w:val="bottom"/>
          </w:tcPr>
          <w:p>
            <w:pPr>
              <w:pStyle w:val="Normal"/>
              <w:tabs>
                <w:tab w:val="clear" w:pos="709"/>
                <w:tab w:val="left" w:pos="6237" w:leader="none"/>
              </w:tabs>
              <w:snapToGrid w:val="false"/>
              <w:jc w:val="center"/>
              <w:rPr>
                <w:rFonts w:ascii="Tahoma" w:hAnsi="Tahoma" w:cs="Tahoma"/>
                <w:b/>
                <w:b/>
                <w:bCs/>
                <w:sz w:val="18"/>
                <w:szCs w:val="18"/>
              </w:rPr>
            </w:pPr>
            <w:r>
              <w:rPr>
                <w:rFonts w:cs="Tahoma" w:ascii="Tahoma" w:hAnsi="Tahoma"/>
                <w:b/>
                <w:bCs/>
                <w:sz w:val="18"/>
                <w:szCs w:val="18"/>
              </w:rPr>
            </w:r>
          </w:p>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r>
          </w:p>
          <w:p>
            <w:pPr>
              <w:pStyle w:val="Normal"/>
              <w:tabs>
                <w:tab w:val="clear" w:pos="709"/>
                <w:tab w:val="left" w:pos="6237" w:leader="none"/>
              </w:tabs>
              <w:jc w:val="center"/>
              <w:rPr>
                <w:rFonts w:ascii="Tahoma" w:hAnsi="Tahoma" w:cs="Tahoma"/>
                <w:b/>
                <w:b/>
                <w:sz w:val="18"/>
                <w:szCs w:val="18"/>
              </w:rPr>
            </w:pPr>
            <w:r>
              <w:rPr>
                <w:rFonts w:cs="Tahoma" w:ascii="Tahoma" w:hAnsi="Tahoma"/>
                <w:b/>
                <w:sz w:val="18"/>
                <w:szCs w:val="18"/>
              </w:rPr>
              <w:t>ANEXO III</w:t>
            </w:r>
          </w:p>
          <w:p>
            <w:pPr>
              <w:pStyle w:val="Normal"/>
              <w:tabs>
                <w:tab w:val="clear" w:pos="709"/>
                <w:tab w:val="left" w:pos="6237" w:leader="none"/>
              </w:tabs>
              <w:jc w:val="center"/>
              <w:rPr>
                <w:rFonts w:ascii="Tahoma" w:hAnsi="Tahoma" w:cs="Tahoma"/>
                <w:b/>
                <w:b/>
                <w:bCs/>
                <w:sz w:val="18"/>
                <w:szCs w:val="18"/>
              </w:rPr>
            </w:pPr>
            <w:r>
              <w:rPr>
                <w:rFonts w:cs="Tahoma" w:ascii="Tahoma" w:hAnsi="Tahoma"/>
                <w:b/>
                <w:sz w:val="18"/>
                <w:szCs w:val="18"/>
              </w:rPr>
              <w:t>(a que se refere o art. 7º da Lei Complementar nº ___, de maio de 2.015)</w:t>
            </w:r>
          </w:p>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r>
          </w:p>
        </w:tc>
        <w:tc>
          <w:tcPr>
            <w:tcW w:w="60" w:type="dxa"/>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14333" w:type="dxa"/>
            <w:gridSpan w:val="9"/>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abelas de Abrangência, Transformação e Criação de Cargo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bookmarkStart w:id="1" w:name="RANGE!B6%2525253AI586"/>
            <w:r>
              <w:rPr>
                <w:rFonts w:cs="Tahoma" w:ascii="Tahoma" w:hAnsi="Tahoma"/>
                <w:b/>
                <w:bCs/>
                <w:sz w:val="18"/>
                <w:szCs w:val="18"/>
              </w:rPr>
              <w:t>AGENTE DE DESENVOLVIMENTO URBANO E RURAL I</w:t>
            </w:r>
            <w:bookmarkEnd w:id="1"/>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RVIÇOS OPERACIONAIS    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DESENVOLVIMENTO URBANO E RURAL I</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tcBorders>
              <w:top w:val="single" w:sz="8" w:space="0" w:color="000000"/>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TOPOGRAFI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VEIR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5</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V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RENTIST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IE</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RENTIST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REIDIST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PLAN</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ARI</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LAVADOR DE AUTOS</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LAVADOR DE AUTOS</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LUBRIFICADOR</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LUBRIFICADOR</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VENTE DE PEDR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VENTE DE PEDR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RABALHADOR BRAÇAL</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20</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RABALHADOR BRAÇAL</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RASTEL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90</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DESENVOLVIMENTO URBANO E RURAL 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ORRACH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ORRACH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ARPINT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ARPINT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LETRICIST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LETRICIST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9</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CANADOR</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CANADOR</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IL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IL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IE</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ARCEN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ARCEN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PLAN</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ECÂNICO DE MÁQUINAS</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ECÂNICO DE MÁQUINAS</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EDR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ECÂNICO DE VEÍCULOS LEVES</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INTOR DE PAREDES</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MOTO-SERR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2</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RALH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ROÇADEIRA MANU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OLDADOR</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EDR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8</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INTOR DE PAREDES</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RALHEIRO</w:t>
            </w:r>
          </w:p>
        </w:tc>
        <w:tc>
          <w:tcPr>
            <w:tcW w:w="1170" w:type="dxa"/>
            <w:tcBorders>
              <w:top w:val="single" w:sz="4"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OLDADOR</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0</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DESENVOLVIMENTO URBANO E RURAL I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RVIÇOS OPERACIONAIS    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DESENVOLVIMENTO URBANO E RURAL III</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OBRAS E SERVIÇOS</w:t>
            </w:r>
          </w:p>
        </w:tc>
        <w:tc>
          <w:tcPr>
            <w:tcW w:w="1170"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tcBorders>
              <w:top w:val="single" w:sz="8" w:space="0" w:color="000000"/>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IE</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CARREGADO DE OBRAS</w:t>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 MÉDIO/</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PLAN</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CARREGADO DE TURMA</w:t>
            </w:r>
          </w:p>
        </w:tc>
        <w:tc>
          <w:tcPr>
            <w:tcW w:w="2942"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ESTRE DE OBRAS</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TÉCNICO</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ESTRE DE OBRAS</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10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4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4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4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FISCALIZAÇÃ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SAGRI           SMS          SEFAZ            SEMAT         SEMIE              SEPLAN                SETTRANS</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w:t>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18</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 AMBIENTAL</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SANITÁRIO</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CAL DE POSTURAS MUNICIPAIS</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CAL DE SAÚDE</w:t>
            </w:r>
          </w:p>
        </w:tc>
        <w:tc>
          <w:tcPr>
            <w:tcW w:w="2942"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SANITÁRIO</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CAL DE TRÁFEGO</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48</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5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GESTÃO EDUCACIONAL</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SERVIÇOS EDUC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GESTÃO EDUCACIONAL</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BIBLIOTECÁRIO</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BIBLIOTECÁRIO</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BLIOTECÁRIO</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ORDENADOR DE CRECHE I</w:t>
            </w:r>
          </w:p>
        </w:tc>
        <w:tc>
          <w:tcPr>
            <w:tcW w:w="2942"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CRETÁRIO ESCOLAR</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ORDENADOR DE NÚCLEO-C-I</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CRETÁRIO ESCOLAR</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3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6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SAÚDE 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SAÚDE I</w:t>
            </w:r>
          </w:p>
        </w:tc>
        <w:tc>
          <w:tcPr>
            <w:tcW w:w="2014"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AÚDE BUCAL</w:t>
            </w:r>
          </w:p>
        </w:tc>
        <w:tc>
          <w:tcPr>
            <w:tcW w:w="2942"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AÚDE BUCAL</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7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SAÚDE 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278"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SAÚDE II</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AÚDE BUCAL</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AÚDE BUCAL</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8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SERVIÇOS PÚBLICO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GOVERNAMENTAL</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GM</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SERVIÇOS PÚBLICOS</w:t>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ADMINISTRATIVO</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6</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HEGAB</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GER</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D</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SOCIAL</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LMOXARIFE</w:t>
            </w:r>
          </w:p>
        </w:tc>
        <w:tc>
          <w:tcPr>
            <w:tcW w:w="2942" w:type="dxa"/>
            <w:vMerge w:val="restart"/>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SOCIAL</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DE ADM I</w:t>
            </w:r>
          </w:p>
        </w:tc>
        <w:tc>
          <w:tcPr>
            <w:tcW w:w="2942" w:type="dxa"/>
            <w:vMerge w:val="continue"/>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DEC</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DE ADM. II</w:t>
            </w:r>
          </w:p>
        </w:tc>
        <w:tc>
          <w:tcPr>
            <w:tcW w:w="2942" w:type="dxa"/>
            <w:vMerge w:val="continue"/>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DS</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TADOR</w:t>
            </w:r>
          </w:p>
        </w:tc>
        <w:tc>
          <w:tcPr>
            <w:tcW w:w="2942" w:type="dxa"/>
            <w:vMerge w:val="restart"/>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w:t>
            </w:r>
          </w:p>
        </w:tc>
        <w:tc>
          <w:tcPr>
            <w:tcW w:w="1170" w:type="dxa"/>
            <w:vMerge w:val="restart"/>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GOV</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SENHISTA</w:t>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AT</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w:t>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LEFONISTA</w:t>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IE</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PLAN</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EL</w:t>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4" w:space="0" w:color="000000"/>
              <w:left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top w:val="single" w:sz="4"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top w:val="single" w:sz="4" w:space="0" w:color="000000"/>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91</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9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GENTE DE TRÂNSIT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TRÂNSITO</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TRÂNSITO</w:t>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TRÂNSITO</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TRÂNSITO</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0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NALISTA DE AUDITORIA REGULAÇÃO E FISCALIZAÇÃO DA SAÚDE</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AUDITORIA REGULAÇÃO E FISCALIZAÇÃO DA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AUDITORIA REGULAÇÃO E FISCALIZAÇÃO DA SAÚDE</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APERFEIÇOAMENTO 180                               HORAS/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IREITO</w:t>
            </w:r>
          </w:p>
        </w:tc>
        <w:tc>
          <w:tcPr>
            <w:tcW w:w="2942" w:type="dxa"/>
            <w:tcBorders>
              <w:top w:val="single" w:sz="4"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IREITO</w:t>
            </w:r>
          </w:p>
        </w:tc>
        <w:tc>
          <w:tcPr>
            <w:tcW w:w="1170"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ÓLOG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TABILIST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TABILIST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GENHEIR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GENHEIR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RMACÊUT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RMACÊUTIC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ONOAUDI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ONOAUDIÓLOG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DONT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DONTÓLOG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4" w:space="0" w:color="000000"/>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9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1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NALISTA DE GESTÃO EDUCACIONAL</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67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SERVICOS EDUCACIONAIS   AGENTE DE SERVIÇOS EDUCACIONAIS</w:t>
            </w:r>
          </w:p>
        </w:tc>
        <w:tc>
          <w:tcPr>
            <w:tcW w:w="1353"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GESTÃO EDUCACIONAL</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APERFEIÇOAMENTO 180                                     HORAS/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BLIOTECONOMISTA</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ORD. DE CENTROS SOCIAIS - CIII</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BLIOTECONOMISTA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03</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ORDENADOR DE CRECHE - CI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r>
              <w:rPr>
                <w:rFonts w:cs="Tahoma" w:ascii="Tahoma" w:hAnsi="Tahoma"/>
                <w:sz w:val="18"/>
                <w:szCs w:val="18"/>
              </w:rPr>
              <w:t>NUTRICIONISTA</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t>04</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UTRICIONISTA</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r>
              <w:rPr>
                <w:rFonts w:cs="Tahoma" w:ascii="Tahoma" w:hAnsi="Tahoma"/>
                <w:sz w:val="18"/>
                <w:szCs w:val="18"/>
              </w:rPr>
              <w:t>PEDAGOGOS</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7</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EDAGOGO</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3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353"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887"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635"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4</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2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SSISTENTE DE SAÚDE</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EM SAÚDE</w:t>
            </w:r>
          </w:p>
        </w:tc>
        <w:tc>
          <w:tcPr>
            <w:tcW w:w="1353"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sz w:val="18"/>
                <w:szCs w:val="18"/>
              </w:rPr>
              <w:t> </w:t>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 </w:t>
            </w:r>
          </w:p>
        </w:tc>
        <w:tc>
          <w:tcPr>
            <w:tcW w:w="1635"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b/>
                <w:bCs/>
                <w:sz w:val="18"/>
                <w:szCs w:val="18"/>
              </w:rPr>
              <w:t> </w:t>
            </w:r>
          </w:p>
        </w:tc>
        <w:tc>
          <w:tcPr>
            <w:tcW w:w="2014" w:type="dxa"/>
            <w:tcBorders>
              <w:top w:val="single" w:sz="8" w:space="0" w:color="000000"/>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NECROPSIA</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sz w:val="18"/>
                <w:szCs w:val="18"/>
              </w:rPr>
              <w:t>4</w:t>
            </w:r>
          </w:p>
        </w:tc>
        <w:tc>
          <w:tcPr>
            <w:tcW w:w="2460" w:type="dxa"/>
            <w:gridSpan w:val="2"/>
            <w:tcBorders>
              <w:top w:val="single" w:sz="8" w:space="0" w:color="000000"/>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 </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DE SAÚDE</w:t>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TENDENTE DE ENFERMAGEM</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ENFERMAGEM</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NECROPSIA</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VETERINÁRIO</w:t>
            </w:r>
          </w:p>
        </w:tc>
        <w:tc>
          <w:tcPr>
            <w:tcW w:w="2942"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VETERINÁRIO</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DETIZADOR</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4</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3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SSISTENTE DE SERVIÇOS PÚBLICO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RVIÇOS OPERACIONAIS   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CGM            CHEGAB        PROGER        SAD                SAGRI                  SMS                 SEDEC                 SEDS                   SEFAZ                  SEGOV                  SEMAT                 SEMEC                 SEMIE                    SEPLAN               SETTRANS              SMEL</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DE SERVIÇOS PÚBLICOS</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RVIÇOS GERAIS</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51</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ALMOXARIFE</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RVIÇOS GERAIS</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ANTINEIRA</w:t>
            </w:r>
          </w:p>
        </w:tc>
        <w:tc>
          <w:tcPr>
            <w:tcW w:w="2942" w:type="dxa"/>
            <w:vMerge w:val="restart"/>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PEIRA</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INEGRAFISTA</w:t>
            </w:r>
          </w:p>
        </w:tc>
        <w:tc>
          <w:tcPr>
            <w:tcW w:w="2942" w:type="dxa"/>
            <w:vMerge w:val="continue"/>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TÍNUO</w:t>
            </w:r>
          </w:p>
        </w:tc>
        <w:tc>
          <w:tcPr>
            <w:tcW w:w="2942" w:type="dxa"/>
            <w:vMerge w:val="continue"/>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PEIRA</w:t>
            </w:r>
          </w:p>
        </w:tc>
        <w:tc>
          <w:tcPr>
            <w:tcW w:w="2942" w:type="dxa"/>
            <w:vMerge w:val="restart"/>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ZINHEIRO</w:t>
            </w:r>
          </w:p>
        </w:tc>
        <w:tc>
          <w:tcPr>
            <w:tcW w:w="1170"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PEIRA DE CRECHE</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ZINHEIRO</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CARREGADO DE ZELADORIA</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XINEIRO</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NSTRUTOR DE ARTES</w:t>
            </w:r>
          </w:p>
        </w:tc>
        <w:tc>
          <w:tcPr>
            <w:tcW w:w="2942"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NSTRUTOR DE ARTES</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SOM</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ADEIRO</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VENTE ESCOLAR</w:t>
            </w:r>
          </w:p>
        </w:tc>
        <w:tc>
          <w:tcPr>
            <w:tcW w:w="2942"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ADEIRO</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RVENTE SANITÁRIO</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RABALHADOR BRAÇAL</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IGIA</w:t>
            </w:r>
          </w:p>
        </w:tc>
        <w:tc>
          <w:tcPr>
            <w:tcW w:w="2942"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RABALHADOR BRAÇAL</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0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IGIA</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63</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177</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4-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AUDITOR FISCAL DA RECEITA MUNICIPAL</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LASSE</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 FISCAL DA RECEITA MUNICIPAL</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FAZ</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 FISCAL DA RECEITA MUNICIPAL</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APERFEIÇOAMENTO 180                                HORAS/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 FISCAL DA RECEITA MUNICIPAL</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 FISCAL DA RECEITA MUNICIPAL</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5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ONDUTOR DE VEÍCULOS DE URGÊNCIA E EMERGÊNCI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DUTOR DE VEÍCULOS DE URGÊNCIA E EMERGÊNCIA</w:t>
            </w:r>
          </w:p>
        </w:tc>
        <w:tc>
          <w:tcPr>
            <w:tcW w:w="2014"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 DE VEÍCULOS DE URGÊNCIA E EMERGÊNCIA</w:t>
            </w:r>
          </w:p>
        </w:tc>
        <w:tc>
          <w:tcPr>
            <w:tcW w:w="2942"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 DE VEÍCULOS DE URGÊNCIA E EMERGÊNCIA</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3</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3</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6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ONDUTOR DE VEÍCULOS OFICIAI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LASSE</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CGM            CHEGAB        PROGER          SAD                   SAGRI                  SMS                 SEDEC                 SEDS                   SEFAZ                  SEGOV                  SEMAT                 SEMEC                 SEMIE                    SEPLAN               SETTRANS         SMEL</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DUTOR DE VEÍCULOS OFICIAIS</w:t>
            </w:r>
          </w:p>
        </w:tc>
        <w:tc>
          <w:tcPr>
            <w:tcW w:w="2014"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 DE VEÍCULOS OFICIAIS</w:t>
            </w:r>
          </w:p>
        </w:tc>
        <w:tc>
          <w:tcPr>
            <w:tcW w:w="2942"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 DE VEÍCULOS OFICIAIS</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                     MÉD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7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ONDUTOR DE VEÍCULOS PESADOS E OPERADOR DE MÁQUINAS 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OPERACIONAIS</w:t>
            </w:r>
          </w:p>
        </w:tc>
        <w:tc>
          <w:tcPr>
            <w:tcW w:w="1353"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SAGRI                   SEMIE              SMS                SEDS                   SAD               SEMEC</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DUTOR DE VEÍCULOS PESADOS E OPERADOR DE MÁQUINAS I</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4</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MÉDIO/                                   MÉDIO TÉCNIC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OTORISTA</w:t>
            </w:r>
          </w:p>
        </w:tc>
        <w:tc>
          <w:tcPr>
            <w:tcW w:w="2942" w:type="dxa"/>
            <w:vMerge w:val="restart"/>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IVELADOR</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IVELADOR</w:t>
            </w:r>
          </w:p>
        </w:tc>
        <w:tc>
          <w:tcPr>
            <w:tcW w:w="2942" w:type="dxa"/>
            <w:vMerge w:val="continue"/>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TRATOR AGRÍCOLA</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5</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8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ONDUTOR DE VEÍCULOS PESADOS E OPERADOR DE MÁQUINAS 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OPER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         SEMIE</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sz w:val="18"/>
                <w:szCs w:val="18"/>
              </w:rPr>
              <w:t>CONDUTOR DE VEÍCULOS PESADOS E OPERADOR DE MÁQUINAS II</w:t>
            </w:r>
          </w:p>
        </w:tc>
        <w:tc>
          <w:tcPr>
            <w:tcW w:w="2014"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 </w:t>
            </w:r>
          </w:p>
        </w:tc>
        <w:tc>
          <w:tcPr>
            <w:tcW w:w="2942" w:type="dxa"/>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 </w:t>
            </w:r>
          </w:p>
        </w:tc>
        <w:tc>
          <w:tcPr>
            <w:tcW w:w="1170" w:type="dxa"/>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b/>
                <w:bCs/>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MÉDIO/                                   MÉDIO TÉCNIC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ESPARGIDOR</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MÁQUINAS</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PÁ MECÂNIC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MÁQUINAS</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PAVIMENTADOR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ROLO</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RETROESCAVADEIR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ROL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TRATOR DE ESTEIR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USINA DE ASFALT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5</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19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ONDUTOR DE VEÍCULOS PESADOS E OPERADOR DE MÁQUINAS I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IN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GRI        SEMIE</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DUTOR DE VEÍCULOS PESADOS E OPERADOR DE MÁQUINAS III</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EQUIPAMENTO GUINDASTE</w:t>
            </w:r>
          </w:p>
        </w:tc>
        <w:tc>
          <w:tcPr>
            <w:tcW w:w="1170"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INCOMPLETO/                      FUNDAMENTAL/                                           MÉDIO/                                   MÉDIO TÉCNICO</w:t>
            </w:r>
          </w:p>
        </w:tc>
      </w:tr>
      <w:tr>
        <w:trPr>
          <w:trHeight w:val="6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ESCAVADEIRA MECÂNIC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MOTONIVELADOR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VIBROACABADORA</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9</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0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I</w:t>
            </w:r>
          </w:p>
        </w:tc>
        <w:tc>
          <w:tcPr>
            <w:tcW w:w="2014"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ÓLOG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SOCI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OMÉDICO</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OQUÍMICO</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OMÉDIC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OQUÍMIC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9</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RMACÊUT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RMACÊUTICO BIOQUÍM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ARMACÊUTIC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IOTERAPEUT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IOTERAPEU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9</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ONOAUDI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ONOAUDI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UTRICION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QUÍM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RAPEUTA OCUPACIONAL</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QUÍMIC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RAPEUTA OCUPACION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4" w:space="0" w:color="000000"/>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91</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1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II</w:t>
            </w:r>
          </w:p>
        </w:tc>
        <w:tc>
          <w:tcPr>
            <w:tcW w:w="2014"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NTISTA</w:t>
            </w:r>
          </w:p>
        </w:tc>
        <w:tc>
          <w:tcPr>
            <w:tcW w:w="2942"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NTISTA CLÍNICO GERAL</w:t>
            </w:r>
          </w:p>
        </w:tc>
        <w:tc>
          <w:tcPr>
            <w:tcW w:w="1170"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restart"/>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NTISTA ESPECIALISTA</w:t>
            </w:r>
          </w:p>
        </w:tc>
        <w:tc>
          <w:tcPr>
            <w:tcW w:w="1170" w:type="dxa"/>
            <w:vMerge w:val="restart"/>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2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I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III</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 CLÍNICO GERAL</w:t>
            </w:r>
          </w:p>
        </w:tc>
        <w:tc>
          <w:tcPr>
            <w:tcW w:w="1170"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 ESPECIALISTA</w:t>
            </w:r>
          </w:p>
        </w:tc>
        <w:tc>
          <w:tcPr>
            <w:tcW w:w="1170" w:type="dxa"/>
            <w:vMerge w:val="restart"/>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AD</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w:t>
            </w:r>
          </w:p>
        </w:tc>
        <w:tc>
          <w:tcPr>
            <w:tcW w:w="2942"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 DO TRABALHO</w:t>
            </w:r>
          </w:p>
        </w:tc>
        <w:tc>
          <w:tcPr>
            <w:tcW w:w="1170"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4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1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3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IV</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IV</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FERMEIRO PADRÃO</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4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V</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V</w:t>
            </w:r>
          </w:p>
        </w:tc>
        <w:tc>
          <w:tcPr>
            <w:tcW w:w="2014"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NTISTA</w:t>
            </w:r>
          </w:p>
        </w:tc>
        <w:tc>
          <w:tcPr>
            <w:tcW w:w="2942"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DENTISTA</w:t>
            </w:r>
          </w:p>
        </w:tc>
        <w:tc>
          <w:tcPr>
            <w:tcW w:w="1170"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5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AÚDE V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AÚDE VI</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CO</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6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ESPECIALISTA DE SERVIÇOS PÚBLICO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GOVERNAMENTAL</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CGM            CHEGAB        PROGER        SAD                SAGRI                  SMS                 SEDEC                 SEDS                   SEFAZ                  SEGOV                  SEMAT                 SEMEC                 SEMIE                    SEPLAN               SETTRANS              SMEL</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SPECIALISTA DE SERVIÇOS PÚBLICOS</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APERFEIÇOAMENTO 180                                 HORAS/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DMINISTRADOR</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DIREIT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ESTATÍSTIC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MOBILIDADE URBAN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OS&amp;M</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6</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DMINISTRADOR DE EMPRESAS</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PROJETOS URBANO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DIREIT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RECURSOS HUMANO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O&amp;M</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SISTEMA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PROJETOS URBANOS</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TURISMO, CULTURA E PROMOÇÃO DE EVENTO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NALISTA DE SISTEMAS</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RQUITET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RQUITET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RQUIV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ESSOR DE COMUNICAÇÃ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SOCI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ESSOR DE IMPRENS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SSISTENTE SOCIAL</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BLIOTECONOMIST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DITOR</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BIÓLOGO</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TABILIST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ONTABIL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CONOMIST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CONOM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 FÍSIC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 FÍSIC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 SOCIAL</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DUCADOR SOCI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GENHEIR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GENHEIRO ESPECIAL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UTRICIONIST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EÓGRAF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EDAGOG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E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JORNAL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USE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ZOOTECNISTA</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NUTRICION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EDAG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SICÓLOG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CRETÁRIO EXECUTIV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CNÓLOGO DE AQUICULTUR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CNÓLOGO DE COOPERATIVISM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VETERINÁRI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7</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ZOOTECNIST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54</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7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FISCAL DE TRIBUTOS MUNICIPAI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FISCALIZAÇÃO</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MÉDIO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FAZ</w:t>
            </w:r>
          </w:p>
        </w:tc>
        <w:tc>
          <w:tcPr>
            <w:tcW w:w="1635"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CAL DE TRIBUTOS MUNICIPAIS</w:t>
            </w:r>
          </w:p>
        </w:tc>
        <w:tc>
          <w:tcPr>
            <w:tcW w:w="2014"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ISCAL DE TRIBUTOS MUNICIPAIS</w:t>
            </w:r>
          </w:p>
        </w:tc>
        <w:tc>
          <w:tcPr>
            <w:tcW w:w="2942" w:type="dxa"/>
            <w:tcBorders>
              <w:top w:val="single" w:sz="8" w:space="0" w:color="000000"/>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APERFEIÇOAMENTO 180                                   HORAS/                                                SUPERIOR/                                      PÓS LATO SENSU/             MEST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8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GUARDA MUNICIPAL</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UARDA MUNICIPAL</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TTRAN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UARDA MUNICIPAL</w:t>
            </w:r>
          </w:p>
        </w:tc>
        <w:tc>
          <w:tcPr>
            <w:tcW w:w="2014"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UARDA MUNICIPAL</w:t>
            </w:r>
          </w:p>
        </w:tc>
        <w:tc>
          <w:tcPr>
            <w:tcW w:w="2942"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MÉDIO/                                                SUPERIOR /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GUARDA MUNICIPAL</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0</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29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FICIAL DE GESTÃO EDUCACIONAL</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EDUCACION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EMEC</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GESTÃO EDUCACIONAL</w:t>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CRETARIA</w:t>
            </w:r>
          </w:p>
        </w:tc>
        <w:tc>
          <w:tcPr>
            <w:tcW w:w="2942"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bottom w:val="single" w:sz="4"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MÉDIO/                                    MÉDIO TÉCNICO</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NSPETOR DE ALUNOS</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SECRETARI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7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AJEM DE CRECHE</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NSPETOR DE ALUNO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1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89</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0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FICIAL DE SERVIÇOS DE SAÚDE</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EM SAÚDE</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DE SAÚDE</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MÉDIO/                                    MÉDIO TÉCNIC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LABORATÓRIO</w:t>
            </w:r>
          </w:p>
        </w:tc>
        <w:tc>
          <w:tcPr>
            <w:tcW w:w="2942"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LABORATÓRIO</w:t>
            </w:r>
          </w:p>
        </w:tc>
        <w:tc>
          <w:tcPr>
            <w:tcW w:w="1170" w:type="dxa"/>
            <w:tcBorders>
              <w:top w:val="single" w:sz="4" w:space="0" w:color="000000"/>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3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PERADOR DE ELETROCARDIOGRAMA</w:t>
            </w:r>
          </w:p>
        </w:tc>
        <w:tc>
          <w:tcPr>
            <w:tcW w:w="2942" w:type="dxa"/>
            <w:tcBorders>
              <w:left w:val="single" w:sz="8" w:space="0" w:color="000000"/>
            </w:tcBorders>
            <w:tcMar>
              <w:left w:w="70" w:type="dxa"/>
              <w:right w:w="70" w:type="dxa"/>
            </w:tcMar>
            <w:vAlign w:val="bottom"/>
          </w:tcPr>
          <w:p>
            <w:pPr>
              <w:pStyle w:val="Normal"/>
              <w:tabs>
                <w:tab w:val="clear" w:pos="709"/>
                <w:tab w:val="left" w:pos="6237" w:leader="none"/>
              </w:tabs>
              <w:ind w:firstLine="180"/>
              <w:rPr>
                <w:rFonts w:ascii="Tahoma" w:hAnsi="Tahoma" w:cs="Tahoma"/>
                <w:sz w:val="18"/>
                <w:szCs w:val="18"/>
              </w:rPr>
            </w:pPr>
            <w:r>
              <w:rPr>
                <w:rFonts w:cs="Tahoma" w:ascii="Tahoma" w:hAnsi="Tahoma"/>
                <w:sz w:val="18"/>
                <w:szCs w:val="18"/>
              </w:rPr>
              <w:t>OPERADOR ELETROCARDIOGRAMA</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3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top w:val="single" w:sz="4"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ind w:firstLine="180"/>
              <w:rPr>
                <w:rFonts w:ascii="Tahoma" w:hAnsi="Tahoma" w:cs="Tahoma"/>
                <w:sz w:val="18"/>
                <w:szCs w:val="18"/>
              </w:rPr>
            </w:pPr>
            <w:r>
              <w:rPr>
                <w:rFonts w:cs="Tahoma" w:ascii="Tahoma" w:hAnsi="Tahoma"/>
                <w:sz w:val="18"/>
                <w:szCs w:val="18"/>
              </w:rPr>
              <w:t> </w:t>
            </w:r>
          </w:p>
        </w:tc>
        <w:tc>
          <w:tcPr>
            <w:tcW w:w="1170" w:type="dxa"/>
            <w:tcBorders>
              <w:top w:val="single" w:sz="4"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3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ind w:firstLine="180"/>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ind w:firstLine="180"/>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3</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1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FICIAL DE SERVIÇOS PÚBLICO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GOVERNAMENTAIS</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FUNDAMENTAL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CGM            CHEGAB        PROGER        SAD                SAGRI                  SMS                 SEDEC                 SEDS                   SEFAZ                  SEGOV                  SEMAT                 SEMEC                 SEMIE                    SEPLAN               SETTRANS              SMEL</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OFICIAL DE SERVIÇOS PUBLICOS</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MÉDIO/                                     MÉDIO TÉCNIC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ADMINISTRAÇÃO 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ADMINISTRAÇÃO I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DE ADMINISTRAÇÃO III</w:t>
            </w:r>
          </w:p>
        </w:tc>
        <w:tc>
          <w:tcPr>
            <w:tcW w:w="2942"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UIDADOR</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ADMINISTRAÇÃO 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ADMINISTRAÇÃO I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ADMINISTRAÇÃO III</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ADASTRADOR IMOBILIÁRIO</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CUIDADOR</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42"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2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PROCURADOR DO MUNICÍPI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LASSE</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CURADOR DO MUNICÍPIO</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SUPERIOR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GER</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CURADOR DO MUNICÍPIO</w:t>
            </w:r>
          </w:p>
        </w:tc>
        <w:tc>
          <w:tcPr>
            <w:tcW w:w="2014"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CURADOR DO MUNICÍPIO</w:t>
            </w:r>
          </w:p>
        </w:tc>
        <w:tc>
          <w:tcPr>
            <w:tcW w:w="2942"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UPERIOR/       APERFEIÇOAMENTO 180                                     HORAS/                                        PÓS LATO SENSU/                                          MESTRADO/                                        DOUTORADO/                                PÓS-DOUTORADO</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PROCURADOR DO MUNICÍPIO</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5</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3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TÉCNICO DE SAÚDE 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top w:val="single" w:sz="8" w:space="0" w:color="000000"/>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UXILIAR DE CIRURGIÃO DENTISTA</w:t>
            </w:r>
          </w:p>
        </w:tc>
        <w:tc>
          <w:tcPr>
            <w:tcW w:w="2942" w:type="dxa"/>
            <w:vMerge w:val="restart"/>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CITOPATOLOGIA</w:t>
            </w:r>
          </w:p>
        </w:tc>
        <w:tc>
          <w:tcPr>
            <w:tcW w:w="1170" w:type="dxa"/>
            <w:vMerge w:val="restart"/>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CITOPATOLOGIA</w:t>
            </w:r>
          </w:p>
        </w:tc>
        <w:tc>
          <w:tcPr>
            <w:tcW w:w="2942" w:type="dxa"/>
            <w:vMerge w:val="continue"/>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LETROENCEFALOGRAFIA</w:t>
            </w:r>
          </w:p>
        </w:tc>
        <w:tc>
          <w:tcPr>
            <w:tcW w:w="2942" w:type="dxa"/>
            <w:vMerge w:val="continue"/>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NFERMAGEM</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LETROENCEFALOGRAFI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FARMÁCI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NFERMAGEM</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24</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LABORATÓRIO MÉDIC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FARMÁCI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MANUTENÇÃO DE EQUIPAMENTOS ODONTOLÓGICOS</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QUÍMIC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QUÍMICA</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RADIOLOGI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RADIOLOGIA</w:t>
            </w:r>
          </w:p>
        </w:tc>
        <w:tc>
          <w:tcPr>
            <w:tcW w:w="2942" w:type="dxa"/>
            <w:vMerge w:val="restart"/>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AÚDE BUCAL</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1170"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AÚDE BUCAL</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86" w:hRule="atLeast"/>
          <w:cantSplit w:val="true"/>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03</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4 - Cargos com exercício nas Secretarias Municipais e Órgãos equivalentes;</w:t>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TÉCNICO DE SAÚDE II</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ENSINO FUNDAMENTAL COMPLET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SMS</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AÚDE II</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NFERMAGEM</w:t>
            </w:r>
          </w:p>
        </w:tc>
        <w:tc>
          <w:tcPr>
            <w:tcW w:w="1170" w:type="dxa"/>
            <w:vMerge w:val="restart"/>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FUNDAMENTAL/                                           MÉDIO/                     SUPERIOR/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NFERMAGEM</w:t>
            </w:r>
          </w:p>
        </w:tc>
        <w:tc>
          <w:tcPr>
            <w:tcW w:w="2942"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top w:val="single" w:sz="8" w:space="0" w:color="000000"/>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AÚDE BUCAL</w:t>
            </w:r>
          </w:p>
        </w:tc>
        <w:tc>
          <w:tcPr>
            <w:tcW w:w="2942"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AÚDE BUCAL</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8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ind w:firstLine="180"/>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ind w:firstLine="180"/>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60</w:t>
            </w:r>
          </w:p>
        </w:tc>
        <w:tc>
          <w:tcPr>
            <w:tcW w:w="2400" w:type="dxa"/>
            <w:tcBorders>
              <w:left w:val="single" w:sz="8" w:space="0" w:color="000000"/>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shd w:fill="FFFFFF" w:val="cle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353"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887"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635"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014"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r>
          </w:p>
        </w:tc>
        <w:tc>
          <w:tcPr>
            <w:tcW w:w="2942" w:type="dxa"/>
            <w:tcBorders/>
            <w:shd w:fill="FFFFFF" w:val="cle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tcBorders/>
            <w:shd w:fill="FFFFFF" w:val="cle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00" w:type="dxa"/>
            <w:tcBorders/>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170" w:type="dxa"/>
            <w:gridSpan w:val="8"/>
            <w:tcBorders>
              <w:bottom w:val="single" w:sz="8" w:space="0" w:color="000000"/>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III.35 - Cargos com exercício nas Secretarias Municipais e Órgãos equivalentes;</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42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TÉCNICO DE SERVIÇOS PÚBLICOS</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31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nterior à Publicação Desta Lei</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ORGÃO</w:t>
            </w:r>
          </w:p>
        </w:tc>
        <w:tc>
          <w:tcPr>
            <w:tcW w:w="10221"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Situação a Partir da Publicação Desta Lei</w:t>
            </w:r>
          </w:p>
        </w:tc>
      </w:tr>
      <w:tr>
        <w:trPr>
          <w:trHeight w:val="99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LASSE</w:t>
            </w:r>
          </w:p>
        </w:tc>
        <w:tc>
          <w:tcPr>
            <w:tcW w:w="1353"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 CARREIRA</w:t>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b/>
                <w:b/>
                <w:bCs/>
                <w:sz w:val="18"/>
                <w:szCs w:val="18"/>
              </w:rPr>
            </w:pPr>
            <w:r>
              <w:rPr>
                <w:rFonts w:cs="Tahoma" w:ascii="Tahoma" w:hAnsi="Tahoma"/>
                <w:b/>
                <w:bCs/>
                <w:sz w:val="18"/>
                <w:szCs w:val="18"/>
              </w:rPr>
            </w:r>
          </w:p>
        </w:tc>
        <w:tc>
          <w:tcPr>
            <w:tcW w:w="1635"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REIRA</w:t>
            </w:r>
          </w:p>
        </w:tc>
        <w:tc>
          <w:tcPr>
            <w:tcW w:w="2014"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TRANSFORMADOS E PASSÍVEIS DE TRANSFORMAÇÃO</w:t>
            </w:r>
          </w:p>
        </w:tc>
        <w:tc>
          <w:tcPr>
            <w:tcW w:w="2942" w:type="dxa"/>
            <w:tcBorders>
              <w:top w:val="single" w:sz="4" w:space="0" w:color="000000"/>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CARGOS APTOS A SEREM PROVIDOS POR CONCURSOS PÚBLICOS</w:t>
            </w:r>
          </w:p>
        </w:tc>
        <w:tc>
          <w:tcPr>
            <w:tcW w:w="1170" w:type="dxa"/>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QUANTIDADE</w:t>
            </w:r>
          </w:p>
        </w:tc>
        <w:tc>
          <w:tcPr>
            <w:tcW w:w="2460" w:type="dxa"/>
            <w:gridSpan w:val="2"/>
            <w:tcBorders>
              <w:left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b/>
                <w:b/>
                <w:bCs/>
                <w:sz w:val="18"/>
                <w:szCs w:val="18"/>
              </w:rPr>
            </w:pPr>
            <w:r>
              <w:rPr>
                <w:rFonts w:cs="Tahoma" w:ascii="Tahoma" w:hAnsi="Tahoma"/>
                <w:b/>
                <w:bCs/>
                <w:sz w:val="18"/>
                <w:szCs w:val="18"/>
              </w:rPr>
              <w:t>NÍVEL DE ESCOLARIDADE DAS CLASSES  DA CARREIRA</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restart"/>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AGENTE GOVERNAMENTAL</w:t>
            </w:r>
          </w:p>
        </w:tc>
        <w:tc>
          <w:tcPr>
            <w:tcW w:w="1353"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lang w:val="en-US"/>
              </w:rPr>
            </w:pPr>
            <w:r>
              <w:rPr>
                <w:rFonts w:cs="Tahoma" w:ascii="Tahoma" w:hAnsi="Tahoma"/>
                <w:sz w:val="18"/>
                <w:szCs w:val="18"/>
              </w:rPr>
              <w:t>ENSINO MÉDIO COMPLETO (TÉCNICO)</w:t>
            </w:r>
          </w:p>
        </w:tc>
        <w:tc>
          <w:tcPr>
            <w:tcW w:w="887" w:type="dxa"/>
            <w:vMerge w:val="restart"/>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lang w:val="en-US"/>
              </w:rPr>
              <w:t>CGM            CHEGAB        PROGER        SAD                SAGRI                  SMS                 SEDEC                 SEDS                   SEFAZ                  SEGOV                  SEMAT                 SEMEC                 SEMIE                    SEPLAN               SETTRANS              SMEL</w:t>
            </w:r>
          </w:p>
        </w:tc>
        <w:tc>
          <w:tcPr>
            <w:tcW w:w="1635"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ERVIÇOS PÚBLICOS</w:t>
            </w:r>
          </w:p>
        </w:tc>
        <w:tc>
          <w:tcPr>
            <w:tcW w:w="2014"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942"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AGRÍCOLA</w:t>
            </w:r>
          </w:p>
        </w:tc>
        <w:tc>
          <w:tcPr>
            <w:tcW w:w="1170" w:type="dxa"/>
            <w:tcBorders>
              <w:top w:val="single" w:sz="8" w:space="0" w:color="000000"/>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p>
            <w:pPr>
              <w:pStyle w:val="Normal"/>
              <w:tabs>
                <w:tab w:val="clear" w:pos="709"/>
                <w:tab w:val="left" w:pos="6237" w:leader="none"/>
              </w:tabs>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MÉDIO (TÉCNICO)/               APERFEIÇOAMENTO 180                                       HORAS/                                               SUPERIOR/                                     PÓS LATO SENSU</w:t>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AQUICULTUR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ECNICO DE CONTABILIDADE</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AGRÍCOLA</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DESENVOLVIMENTO DE COMUNIDADE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CONTABILIDADE</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DIFICAÇÕES</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9</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6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DESENVOLVIMENTO DE COMUNIDADES</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INFORMÁTICA</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ECONOMIA DOMÉSTICA</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MEIO AMBIENTE</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EGURANÇA DO TRABALHO</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ERVIÇOS PÚBLICOS</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239</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3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OPÓGRAFO</w:t>
            </w:r>
          </w:p>
        </w:tc>
        <w:tc>
          <w:tcPr>
            <w:tcW w:w="2942" w:type="dxa"/>
            <w:tcBorders>
              <w:left w:val="single" w:sz="8" w:space="0" w:color="000000"/>
              <w:bottom w:val="single" w:sz="4"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SEGURANÇA DO TRABALHO</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0</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DE ZOOTECNIA</w:t>
            </w:r>
          </w:p>
        </w:tc>
        <w:tc>
          <w:tcPr>
            <w:tcW w:w="1170" w:type="dxa"/>
            <w:tcBorders>
              <w:left w:val="single" w:sz="8" w:space="0" w:color="000000"/>
              <w:bottom w:val="single" w:sz="4"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tcBorders>
              <w:left w:val="single" w:sz="8" w:space="0" w:color="000000"/>
              <w:bottom w:val="single" w:sz="4" w:space="0" w:color="000000"/>
            </w:tcBorders>
            <w:shd w:fill="FFFFFF" w:val="clear"/>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ÉCNICO FLORESTAL</w:t>
            </w:r>
          </w:p>
        </w:tc>
        <w:tc>
          <w:tcPr>
            <w:tcW w:w="1170" w:type="dxa"/>
            <w:tcBorders>
              <w:left w:val="single" w:sz="8" w:space="0" w:color="000000"/>
              <w:bottom w:val="single" w:sz="4"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15</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restart"/>
            <w:tcBorders>
              <w:left w:val="single" w:sz="8" w:space="0" w:color="000000"/>
            </w:tcBorders>
            <w:shd w:fill="FFFFFF" w:val="clear"/>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TOPÓGRAFO</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1170" w:type="dxa"/>
            <w:vMerge w:val="restart"/>
            <w:tcBorders>
              <w:left w:val="single" w:sz="8" w:space="0" w:color="000000"/>
            </w:tcBorders>
            <w:tcMar>
              <w:left w:w="70" w:type="dxa"/>
              <w:right w:w="70" w:type="dxa"/>
            </w:tcMar>
            <w:vAlign w:val="center"/>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4</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tcBorders>
            <w:tcMar>
              <w:left w:w="70" w:type="dxa"/>
              <w:right w:w="70" w:type="dxa"/>
            </w:tcMar>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3" w:type="dxa"/>
            <w:tcBorders/>
            <w:tcMar>
              <w:left w:w="70" w:type="dxa"/>
              <w:right w:w="70" w:type="dxa"/>
            </w:tcMar>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vMerge w:val="continue"/>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353"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vMerge w:val="continue"/>
            <w:tcBorders>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left w:val="single" w:sz="8" w:space="0" w:color="000000"/>
              <w:bottom w:val="single" w:sz="8" w:space="0" w:color="000000"/>
            </w:tcBorders>
            <w:tcMar>
              <w:left w:w="70" w:type="dxa"/>
              <w:right w:w="70" w:type="dxa"/>
            </w:tcMar>
            <w:vAlign w:val="bottom"/>
          </w:tcPr>
          <w:p>
            <w:pPr>
              <w:pStyle w:val="Normal"/>
              <w:tabs>
                <w:tab w:val="clear" w:pos="709"/>
                <w:tab w:val="left" w:pos="6237" w:leader="none"/>
              </w:tabs>
              <w:rPr>
                <w:rFonts w:ascii="Tahoma" w:hAnsi="Tahoma" w:cs="Tahoma"/>
                <w:sz w:val="18"/>
                <w:szCs w:val="18"/>
              </w:rPr>
            </w:pPr>
            <w:r>
              <w:rPr>
                <w:rFonts w:cs="Tahoma" w:ascii="Tahoma" w:hAnsi="Tahoma"/>
                <w:sz w:val="18"/>
                <w:szCs w:val="18"/>
              </w:rPr>
              <w:t> </w:t>
            </w:r>
          </w:p>
        </w:tc>
        <w:tc>
          <w:tcPr>
            <w:tcW w:w="2942" w:type="dxa"/>
            <w:vMerge w:val="continue"/>
            <w:tcBorders>
              <w:left w:val="single" w:sz="8" w:space="0" w:color="000000"/>
            </w:tcBorders>
            <w:shd w:fill="FFFFFF" w:val="clear"/>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170" w:type="dxa"/>
            <w:vMerge w:val="continue"/>
            <w:tcBorders>
              <w:left w:val="single" w:sz="8" w:space="0" w:color="000000"/>
            </w:tcBorders>
            <w:tcMar>
              <w:left w:w="70" w:type="dxa"/>
              <w:right w:w="70" w:type="dxa"/>
            </w:tcMar>
            <w:vAlign w:val="center"/>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24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r>
      <w:tr>
        <w:trPr>
          <w:trHeight w:val="315" w:hRule="atLeast"/>
        </w:trPr>
        <w:tc>
          <w:tcPr>
            <w:tcW w:w="16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tabs>
                <w:tab w:val="clear" w:pos="709"/>
                <w:tab w:val="left" w:pos="6237" w:leader="none"/>
              </w:tabs>
              <w:snapToGrid w:val="false"/>
              <w:jc w:val="center"/>
              <w:rPr>
                <w:rFonts w:ascii="Tahoma" w:hAnsi="Tahoma" w:cs="Tahoma"/>
                <w:sz w:val="18"/>
                <w:szCs w:val="18"/>
              </w:rPr>
            </w:pPr>
            <w:r>
              <w:rPr>
                <w:rFonts w:cs="Tahoma" w:ascii="Tahoma" w:hAnsi="Tahoma"/>
                <w:sz w:val="18"/>
                <w:szCs w:val="18"/>
              </w:rPr>
            </w:r>
          </w:p>
        </w:tc>
        <w:tc>
          <w:tcPr>
            <w:tcW w:w="1353"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887"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635"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014"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2942" w:type="dxa"/>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1170" w:type="dxa"/>
            <w:tcBorders>
              <w:left w:val="single" w:sz="8" w:space="0" w:color="000000"/>
              <w:bottom w:val="single" w:sz="8" w:space="0" w:color="000000"/>
            </w:tcBorders>
            <w:vAlign w:val="bottom"/>
          </w:tcPr>
          <w:p>
            <w:pPr>
              <w:pStyle w:val="Normal"/>
              <w:tabs>
                <w:tab w:val="clear" w:pos="709"/>
                <w:tab w:val="left" w:pos="6237" w:leader="none"/>
              </w:tabs>
              <w:jc w:val="center"/>
              <w:rPr>
                <w:rFonts w:ascii="Tahoma" w:hAnsi="Tahoma" w:cs="Tahoma"/>
                <w:sz w:val="18"/>
                <w:szCs w:val="18"/>
              </w:rPr>
            </w:pPr>
            <w:r>
              <w:rPr>
                <w:rFonts w:cs="Tahoma" w:ascii="Tahoma" w:hAnsi="Tahoma"/>
                <w:sz w:val="18"/>
                <w:szCs w:val="18"/>
              </w:rPr>
              <w:t>334</w:t>
            </w:r>
          </w:p>
        </w:tc>
        <w:tc>
          <w:tcPr>
            <w:tcW w:w="2400" w:type="dxa"/>
            <w:tcBorders>
              <w:left w:val="single" w:sz="8" w:space="0" w:color="000000"/>
            </w:tcBorders>
            <w:vAlign w:val="bottom"/>
          </w:tcPr>
          <w:p>
            <w:pPr>
              <w:pStyle w:val="Normal"/>
              <w:tabs>
                <w:tab w:val="clear" w:pos="709"/>
                <w:tab w:val="left" w:pos="6237" w:leader="none"/>
              </w:tabs>
              <w:snapToGrid w:val="false"/>
              <w:rPr>
                <w:rFonts w:ascii="Tahoma" w:hAnsi="Tahoma" w:cs="Tahoma"/>
                <w:sz w:val="18"/>
                <w:szCs w:val="18"/>
              </w:rPr>
            </w:pPr>
            <w:r>
              <w:rPr>
                <w:rFonts w:cs="Tahoma" w:ascii="Tahoma" w:hAnsi="Tahoma"/>
                <w:sz w:val="18"/>
                <w:szCs w:val="18"/>
              </w:rPr>
            </w:r>
          </w:p>
        </w:tc>
        <w:tc>
          <w:tcPr>
            <w:tcW w:w="60"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6237" w:leader="none"/>
        </w:tabs>
        <w:rPr/>
      </w:pPr>
      <w:r>
        <w:rPr/>
      </w:r>
    </w:p>
    <w:sectPr>
      <w:headerReference w:type="default" r:id="rId42"/>
      <w:footerReference w:type="default" r:id="rId43"/>
      <w:type w:val="nextPage"/>
      <w:pgSz w:orient="landscape" w:w="16838" w:h="11906"/>
      <w:pgMar w:left="1701" w:right="851" w:gutter="0" w:header="1247" w:top="1304" w:footer="1021"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Ligh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89">
              <wp:simplePos x="0" y="0"/>
              <wp:positionH relativeFrom="column">
                <wp:posOffset>-48895</wp:posOffset>
              </wp:positionH>
              <wp:positionV relativeFrom="paragraph">
                <wp:posOffset>233680</wp:posOffset>
              </wp:positionV>
              <wp:extent cx="6950710" cy="114300"/>
              <wp:effectExtent l="5080" t="5080" r="5080" b="5080"/>
              <wp:wrapNone/>
              <wp:docPr id="42" name=""/>
              <a:graphic xmlns:a="http://schemas.openxmlformats.org/drawingml/2006/main">
                <a:graphicData uri="http://schemas.microsoft.com/office/word/2010/wordprocessingShape">
                  <wps:wsp>
                    <wps:cNvSpPr/>
                    <wps:spPr>
                      <a:xfrm>
                        <a:off x="0" y="0"/>
                        <a:ext cx="695088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8.4pt;width:547.25pt;height:8.95pt;mso-wrap-style:none;v-text-anchor:middle">
              <v:fill o:detectmouseclick="t" type="solid" color2="white"/>
              <v:stroke color="black" weight="9360" joinstyle="miter" endcap="square"/>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48895</wp:posOffset>
              </wp:positionH>
              <wp:positionV relativeFrom="paragraph">
                <wp:posOffset>233680</wp:posOffset>
              </wp:positionV>
              <wp:extent cx="6126480" cy="114300"/>
              <wp:effectExtent l="5080" t="5080" r="5080" b="5080"/>
              <wp:wrapNone/>
              <wp:docPr id="46" name=""/>
              <a:graphic xmlns:a="http://schemas.openxmlformats.org/drawingml/2006/main">
                <a:graphicData uri="http://schemas.microsoft.com/office/word/2010/wordprocessingShape">
                  <wps:wsp>
                    <wps:cNvSpPr/>
                    <wps:spPr>
                      <a:xfrm>
                        <a:off x="0" y="0"/>
                        <a:ext cx="612648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8.4pt;width:482.35pt;height:8.95pt;mso-wrap-style:none;v-text-anchor:middle">
              <v:fill o:detectmouseclick="t" type="solid" color2="white"/>
              <v:stroke color="black" weight="9360" joinstyle="miter" endcap="square"/>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both"/>
      <w:rPr>
        <w:rFonts w:ascii="Arial" w:hAnsi="Arial" w:eastAsia="Arial" w:cs="Arial"/>
        <w:b/>
        <w:b/>
        <w:sz w:val="28"/>
        <w:szCs w:val="28"/>
      </w:rPr>
    </w:pPr>
    <w:r>
      <w:rPr>
        <w:rFonts w:eastAsia="Arial" w:cs="Arial" w:ascii="Arial" w:hAnsi="Arial"/>
        <w:b/>
        <w:sz w:val="28"/>
        <w:szCs w:val="28"/>
      </w:rPr>
    </w:r>
  </w:p>
  <w:p>
    <w:pPr>
      <w:pStyle w:val="Header"/>
      <w:suppressAutoHyphens w:val="false"/>
      <w:jc w:val="both"/>
      <w:rPr/>
    </w:pPr>
    <w:r>
      <w:drawing>
        <wp:anchor behindDoc="0" distT="0" distB="0" distL="114935" distR="114935" simplePos="0" locked="0" layoutInCell="0" allowOverlap="1" relativeHeight="779">
          <wp:simplePos x="0" y="0"/>
          <wp:positionH relativeFrom="column">
            <wp:posOffset>5396865</wp:posOffset>
          </wp:positionH>
          <wp:positionV relativeFrom="paragraph">
            <wp:posOffset>-427355</wp:posOffset>
          </wp:positionV>
          <wp:extent cx="1226820" cy="82296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7" t="-8" r="-7" b="-8"/>
                  <a:stretch>
                    <a:fillRect/>
                  </a:stretch>
                </pic:blipFill>
                <pic:spPr bwMode="auto">
                  <a:xfrm>
                    <a:off x="0" y="0"/>
                    <a:ext cx="1226820" cy="82296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EFEITURA MUNICIPAL DE UBERABA</w:t>
    </w:r>
  </w:p>
  <w:p>
    <w:pPr>
      <w:pStyle w:val="Header"/>
      <w:suppressAutoHyphens w:val="false"/>
      <w:ind w:left="-283" w:hanging="0"/>
      <w:jc w:val="center"/>
      <w:rPr/>
    </w:pPr>
    <w:r>
      <w:drawing>
        <wp:anchor behindDoc="0" distT="0" distB="0" distL="114935" distR="114935" simplePos="0" locked="0" layoutInCell="0" allowOverlap="1" relativeHeight="634">
          <wp:simplePos x="0" y="0"/>
          <wp:positionH relativeFrom="column">
            <wp:posOffset>716915</wp:posOffset>
          </wp:positionH>
          <wp:positionV relativeFrom="paragraph">
            <wp:posOffset>-422275</wp:posOffset>
          </wp:positionV>
          <wp:extent cx="695960" cy="5461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2" t="-3" r="-2" b="-3"/>
                  <a:stretch>
                    <a:fillRect/>
                  </a:stretch>
                </pic:blipFill>
                <pic:spPr bwMode="auto">
                  <a:xfrm>
                    <a:off x="0" y="0"/>
                    <a:ext cx="695960" cy="546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Secretaria Municipal de Governo</w:t>
    </w:r>
  </w:p>
  <w:p>
    <w:pPr>
      <w:pStyle w:val="Header"/>
      <w:tabs>
        <w:tab w:val="clear" w:pos="709"/>
        <w:tab w:val="right" w:pos="9639" w:leader="none"/>
      </w:tabs>
      <w:jc w:val="center"/>
      <w:rPr/>
    </w:pPr>
    <w:r>
      <w:rPr/>
      <mc:AlternateContent>
        <mc:Choice Requires="wps">
          <w:drawing>
            <wp:anchor behindDoc="1" distT="0" distB="0" distL="114935" distR="114935" simplePos="0" locked="0" layoutInCell="0" allowOverlap="1" relativeHeight="344">
              <wp:simplePos x="0" y="0"/>
              <wp:positionH relativeFrom="column">
                <wp:posOffset>15240</wp:posOffset>
              </wp:positionH>
              <wp:positionV relativeFrom="paragraph">
                <wp:posOffset>25400</wp:posOffset>
              </wp:positionV>
              <wp:extent cx="6886575" cy="113665"/>
              <wp:effectExtent l="5715" t="5080" r="4445" b="5080"/>
              <wp:wrapNone/>
              <wp:docPr id="41" name=""/>
              <a:graphic xmlns:a="http://schemas.openxmlformats.org/drawingml/2006/main">
                <a:graphicData uri="http://schemas.microsoft.com/office/word/2010/wordprocessingShape">
                  <wps:wsp>
                    <wps:cNvSpPr/>
                    <wps:spPr>
                      <a:xfrm flipV="1">
                        <a:off x="0" y="0"/>
                        <a:ext cx="6886440" cy="11376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pt;width:542.2pt;height:8.9pt;flip:y;mso-wrap-style:none;v-text-anchor:middle">
              <v:fill o:detectmouseclick="t" type="solid" color2="white"/>
              <v:stroke color="black" weight="9360" joinstyle="miter" endcap="square"/>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both"/>
      <w:rPr>
        <w:rFonts w:ascii="Arial" w:hAnsi="Arial" w:eastAsia="Arial" w:cs="Arial"/>
        <w:b/>
        <w:b/>
        <w:sz w:val="28"/>
        <w:szCs w:val="28"/>
      </w:rPr>
    </w:pPr>
    <w:r>
      <w:drawing>
        <wp:anchor behindDoc="0" distT="0" distB="0" distL="114935" distR="114935" simplePos="0" locked="0" layoutInCell="0" allowOverlap="1" relativeHeight="287">
          <wp:simplePos x="0" y="0"/>
          <wp:positionH relativeFrom="column">
            <wp:posOffset>228600</wp:posOffset>
          </wp:positionH>
          <wp:positionV relativeFrom="paragraph">
            <wp:posOffset>-220345</wp:posOffset>
          </wp:positionV>
          <wp:extent cx="604520" cy="67945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2" t="-3" r="-2" b="-3"/>
                  <a:stretch>
                    <a:fillRect/>
                  </a:stretch>
                </pic:blipFill>
                <pic:spPr bwMode="auto">
                  <a:xfrm>
                    <a:off x="0" y="0"/>
                    <a:ext cx="604520" cy="67945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4800600</wp:posOffset>
          </wp:positionH>
          <wp:positionV relativeFrom="paragraph">
            <wp:posOffset>-326390</wp:posOffset>
          </wp:positionV>
          <wp:extent cx="1150620" cy="86487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
                  <a:srcRect l="-7" t="-8" r="-7" b="-8"/>
                  <a:stretch>
                    <a:fillRect/>
                  </a:stretch>
                </pic:blipFill>
                <pic:spPr bwMode="auto">
                  <a:xfrm>
                    <a:off x="0" y="0"/>
                    <a:ext cx="1150620" cy="8648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EFEITURA MUNICIPAL DE UBERABA</w:t>
    </w:r>
  </w:p>
  <w:p>
    <w:pPr>
      <w:pStyle w:val="Header"/>
      <w:suppressAutoHyphens w:val="false"/>
      <w:ind w:left="-283" w:hanging="0"/>
      <w:rPr>
        <w:rFonts w:ascii="Tahoma" w:hAnsi="Tahoma" w:cs="Tahoma"/>
        <w:b/>
        <w:b/>
        <w:i/>
        <w:i/>
      </w:rPr>
    </w:pPr>
    <w:r>
      <w:rPr>
        <w:rFonts w:eastAsia="Arial" w:cs="Arial" w:ascii="Arial" w:hAnsi="Arial"/>
        <w:b/>
        <w:sz w:val="28"/>
        <w:szCs w:val="28"/>
      </w:rPr>
      <w:t xml:space="preserve">                                 </w:t>
    </w:r>
    <w:r>
      <w:rPr>
        <w:rFonts w:cs="Arial" w:ascii="Arial" w:hAnsi="Arial"/>
        <w:b/>
        <w:sz w:val="28"/>
        <w:szCs w:val="28"/>
      </w:rPr>
      <w:t>Secretaria Municipal de Governo</w:t>
    </w:r>
  </w:p>
  <w:p>
    <w:pPr>
      <w:pStyle w:val="Header"/>
      <w:jc w:val="right"/>
      <w:rPr>
        <w:rFonts w:ascii="Tahoma" w:hAnsi="Tahoma" w:cs="Tahoma"/>
        <w:b/>
        <w:b/>
        <w:i/>
        <w:i/>
      </w:rPr>
    </w:pPr>
    <w:r>
      <w:rPr>
        <w:rFonts w:cs="Tahoma" w:ascii="Tahoma" w:hAnsi="Tahoma"/>
        <w:b/>
        <w:i/>
      </w:rPr>
    </w:r>
  </w:p>
  <w:p>
    <w:pPr>
      <w:pStyle w:val="Header"/>
      <w:tabs>
        <w:tab w:val="clear" w:pos="709"/>
        <w:tab w:val="right" w:pos="9639" w:leader="none"/>
      </w:tabs>
      <w:jc w:val="center"/>
      <w:rPr/>
    </w:pPr>
    <w: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57785</wp:posOffset>
              </wp:positionV>
              <wp:extent cx="5937250" cy="113665"/>
              <wp:effectExtent l="5080" t="5080" r="5080" b="5080"/>
              <wp:wrapNone/>
              <wp:docPr id="45" name=""/>
              <a:graphic xmlns:a="http://schemas.openxmlformats.org/drawingml/2006/main">
                <a:graphicData uri="http://schemas.microsoft.com/office/word/2010/wordprocessingShape">
                  <wps:wsp>
                    <wps:cNvSpPr/>
                    <wps:spPr>
                      <a:xfrm flipV="1">
                        <a:off x="0" y="0"/>
                        <a:ext cx="5937120" cy="11376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4.55pt;width:467.45pt;height:8.9pt;flip:y;mso-wrap-style:none;v-text-anchor:middle">
              <v:fill o:detectmouseclick="t" type="solid" color2="white"/>
              <v:stroke color="black" weight="9360" joinstyle="miter" endcap="square"/>
              <w10:wrap type="none"/>
            </v:rect>
          </w:pict>
        </mc:Fallback>
      </mc:AlternateContent>
    </w: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7">
    <w:name w:val="Fonte parág. padrão1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Fontepargpadro16">
    <w:name w:val="Fonte parág. padrão16"/>
    <w:qFormat/>
    <w:rPr/>
  </w:style>
  <w:style w:type="character" w:styleId="CabealhoChar">
    <w:name w:val="Cabeçalho Char"/>
    <w:basedOn w:val="Fontepargpadro16"/>
    <w:qFormat/>
    <w:rPr/>
  </w:style>
  <w:style w:type="character" w:styleId="RodapChar">
    <w:name w:val="Rodapé Char"/>
    <w:basedOn w:val="Fontepargpadro16"/>
    <w:qFormat/>
    <w:rPr/>
  </w:style>
  <w:style w:type="character" w:styleId="TextodenotaderodapChar">
    <w:name w:val="Texto de nota de rodapé Char"/>
    <w:basedOn w:val="Fontepargpadro16"/>
    <w:qFormat/>
    <w:rPr/>
  </w:style>
  <w:style w:type="character" w:styleId="Caracteresdenotaderodap">
    <w:name w:val="Caracteres de nota de rodapé"/>
    <w:basedOn w:val="Fontepargpadro16"/>
    <w:qFormat/>
    <w:rPr>
      <w:vertAlign w:val="superscript"/>
    </w:rPr>
  </w:style>
  <w:style w:type="character" w:styleId="TextodenotadefimChar">
    <w:name w:val="Texto de nota de fim Char"/>
    <w:basedOn w:val="Fontepargpadro16"/>
    <w:qFormat/>
    <w:rPr/>
  </w:style>
  <w:style w:type="character" w:styleId="Caracteresdenotadefim">
    <w:name w:val="Caracteres de nota de fim"/>
    <w:basedOn w:val="Fontepargpadro16"/>
    <w:qFormat/>
    <w:rPr>
      <w:vertAlign w:val="superscript"/>
    </w:rPr>
  </w:style>
  <w:style w:type="character" w:styleId="PageNumber">
    <w:name w:val="Page Number"/>
    <w:basedOn w:val="Fontepargpadro16"/>
    <w:rPr/>
  </w:style>
  <w:style w:type="character" w:styleId="StrongEmphasis">
    <w:name w:val="Strong"/>
    <w:basedOn w:val="Fontepargpadro16"/>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CorpodetextoChar">
    <w:name w:val="Corpo de texto Char"/>
    <w:basedOn w:val="Fontepargpadro16"/>
    <w:qFormat/>
    <w:rPr/>
  </w:style>
  <w:style w:type="character" w:styleId="Ttulo2Char">
    <w:name w:val="Título 2 Char"/>
    <w:basedOn w:val="Fontepargpadro16"/>
    <w:qFormat/>
    <w:rPr>
      <w:rFonts w:ascii="Verdana" w:hAnsi="Verdana" w:cs="Verdana"/>
      <w:u w:val="single"/>
    </w:rPr>
  </w:style>
  <w:style w:type="character" w:styleId="Corpodetexto3Char">
    <w:name w:val="Corpo de texto 3 Char"/>
    <w:qFormat/>
    <w:rPr>
      <w:sz w:val="16"/>
      <w:szCs w:val="16"/>
    </w:rPr>
  </w:style>
  <w:style w:type="character" w:styleId="Recuodecorpodetexto2Char">
    <w:name w:val="Recuo de corpo de texto 2 Char"/>
    <w:basedOn w:val="Fontepargpadro1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5">
    <w:name w:val="Fonte parág. padrão1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6">
    <w:name w:val="Fonte parág. padrão6"/>
    <w:qFormat/>
    <w:rPr/>
  </w:style>
  <w:style w:type="character" w:styleId="Corpodetexto2Char">
    <w:name w:val="Corpo de texto 2 Char"/>
    <w:basedOn w:val="Fontepargpadro6"/>
    <w:qFormat/>
    <w:rPr>
      <w:rFonts w:ascii="Times New Roman" w:hAnsi="Times New Roman" w:eastAsia="Times New Roman" w:cs="Times New Roman"/>
      <w:sz w:val="20"/>
      <w:szCs w:val="20"/>
    </w:rPr>
  </w:style>
  <w:style w:type="character" w:styleId="Ttulo1Char">
    <w:name w:val="Título 1 Char"/>
    <w:basedOn w:val="Fontepargpadro6"/>
    <w:qFormat/>
    <w:rPr>
      <w:rFonts w:ascii="Calibri Light;Times New Roman" w:hAnsi="Calibri Light;Times New Roman" w:eastAsia="SimSun;宋体" w:cs="Times New Roman"/>
      <w:color w:val="1F4E79"/>
      <w:sz w:val="36"/>
      <w:szCs w:val="36"/>
      <w:lang w:eastAsia="zh-CN"/>
    </w:rPr>
  </w:style>
  <w:style w:type="character" w:styleId="Ttulo3Char">
    <w:name w:val="Título 3 Char"/>
    <w:basedOn w:val="Fontepargpadro6"/>
    <w:qFormat/>
    <w:rPr>
      <w:rFonts w:ascii="Calibri Light;Times New Roman" w:hAnsi="Calibri Light;Times New Roman" w:eastAsia="SimSun;宋体" w:cs="Times New Roman"/>
      <w:color w:val="2E74B5"/>
      <w:sz w:val="28"/>
      <w:szCs w:val="28"/>
      <w:lang w:eastAsia="zh-CN"/>
    </w:rPr>
  </w:style>
  <w:style w:type="character" w:styleId="Ttulo4Char">
    <w:name w:val="Título 4 Char"/>
    <w:basedOn w:val="Fontepargpadro6"/>
    <w:qFormat/>
    <w:rPr>
      <w:rFonts w:ascii="Calibri Light;Times New Roman" w:hAnsi="Calibri Light;Times New Roman" w:eastAsia="SimSun;宋体" w:cs="Times New Roman"/>
      <w:color w:val="2E74B5"/>
      <w:sz w:val="24"/>
      <w:szCs w:val="24"/>
      <w:lang w:eastAsia="zh-CN"/>
    </w:rPr>
  </w:style>
  <w:style w:type="character" w:styleId="Ttulo5Char">
    <w:name w:val="Título 5 Char"/>
    <w:basedOn w:val="Fontepargpadro6"/>
    <w:qFormat/>
    <w:rPr>
      <w:rFonts w:ascii="Calibri Light;Times New Roman" w:hAnsi="Calibri Light;Times New Roman" w:eastAsia="SimSun;宋体" w:cs="Times New Roman"/>
      <w:caps/>
      <w:color w:val="2E74B5"/>
      <w:lang w:eastAsia="zh-CN"/>
    </w:rPr>
  </w:style>
  <w:style w:type="character" w:styleId="Ttulo6Char">
    <w:name w:val="Título 6 Char"/>
    <w:basedOn w:val="Fontepargpadro6"/>
    <w:qFormat/>
    <w:rPr>
      <w:rFonts w:ascii="Calibri Light;Times New Roman" w:hAnsi="Calibri Light;Times New Roman" w:eastAsia="SimSun;宋体" w:cs="Times New Roman"/>
      <w:i/>
      <w:iCs/>
      <w:caps/>
      <w:color w:val="1F4E79"/>
      <w:lang w:eastAsia="zh-CN"/>
    </w:rPr>
  </w:style>
  <w:style w:type="character" w:styleId="Ttulo7Char">
    <w:name w:val="Título 7 Char"/>
    <w:basedOn w:val="Fontepargpadro6"/>
    <w:qFormat/>
    <w:rPr>
      <w:rFonts w:ascii="Calibri Light;Times New Roman" w:hAnsi="Calibri Light;Times New Roman" w:eastAsia="SimSun;宋体" w:cs="Times New Roman"/>
      <w:b/>
      <w:bCs/>
      <w:color w:val="1F4E79"/>
      <w:lang w:eastAsia="zh-CN"/>
    </w:rPr>
  </w:style>
  <w:style w:type="character" w:styleId="Ttulo8Char">
    <w:name w:val="Título 8 Char"/>
    <w:basedOn w:val="Fontepargpadro6"/>
    <w:qFormat/>
    <w:rPr>
      <w:rFonts w:ascii="Calibri Light;Times New Roman" w:hAnsi="Calibri Light;Times New Roman" w:eastAsia="SimSun;宋体" w:cs="Times New Roman"/>
      <w:b/>
      <w:bCs/>
      <w:i/>
      <w:iCs/>
      <w:color w:val="1F4E79"/>
      <w:lang w:eastAsia="zh-CN"/>
    </w:rPr>
  </w:style>
  <w:style w:type="character" w:styleId="Ttulo9Char">
    <w:name w:val="Título 9 Char"/>
    <w:basedOn w:val="Fontepargpadro6"/>
    <w:qFormat/>
    <w:rPr>
      <w:rFonts w:ascii="Calibri Light;Times New Roman" w:hAnsi="Calibri Light;Times New Roman" w:eastAsia="SimSun;宋体" w:cs="Times New Roman"/>
      <w:i/>
      <w:iCs/>
      <w:color w:val="1F4E79"/>
      <w:lang w:eastAsia="zh-CN"/>
    </w:rPr>
  </w:style>
  <w:style w:type="character" w:styleId="Fontepargpadro5">
    <w:name w:val="Fonte parág. padrã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TtuloChar">
    <w:name w:val="Título Char"/>
    <w:qFormat/>
    <w:rPr>
      <w:rFonts w:ascii="Calibri Light;Times New Roman" w:hAnsi="Calibri Light;Times New Roman" w:eastAsia="SimSun;宋体" w:cs="Times New Roman"/>
      <w:caps/>
      <w:color w:val="44546A"/>
      <w:spacing w:val="-15"/>
      <w:sz w:val="72"/>
      <w:szCs w:val="72"/>
    </w:rPr>
  </w:style>
  <w:style w:type="character" w:styleId="SubttuloChar">
    <w:name w:val="Subtítulo Char"/>
    <w:qFormat/>
    <w:rPr>
      <w:rFonts w:ascii="Calibri Light;Times New Roman" w:hAnsi="Calibri Light;Times New Roman" w:eastAsia="SimSun;宋体" w:cs="Times New Roman"/>
      <w:color w:val="5B9BD5"/>
      <w:sz w:val="28"/>
      <w:szCs w:val="28"/>
    </w:rPr>
  </w:style>
  <w:style w:type="character" w:styleId="CitaoChar">
    <w:name w:val="Citação Char"/>
    <w:qFormat/>
    <w:rPr>
      <w:color w:val="44546A"/>
      <w:sz w:val="24"/>
      <w:szCs w:val="24"/>
    </w:rPr>
  </w:style>
  <w:style w:type="character" w:styleId="CitaoIntensaChar">
    <w:name w:val="Citação Intensa Char"/>
    <w:qFormat/>
    <w:rPr>
      <w:rFonts w:ascii="Calibri Light;Times New Roman" w:hAnsi="Calibri Light;Times New Roman" w:eastAsia="SimSun;宋体" w:cs="Times New Roman"/>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Appleconvertedspace">
    <w:name w:val="apple-converted-space"/>
    <w:qFormat/>
    <w:rPr/>
  </w:style>
  <w:style w:type="character" w:styleId="InternetLink">
    <w:name w:val="Hyperlink"/>
    <w:basedOn w:val="Fontepargpadro5"/>
    <w:rPr>
      <w:color w:val="0000FF"/>
      <w:u w:val="single"/>
    </w:rPr>
  </w:style>
  <w:style w:type="character" w:styleId="PrformataoHTMLChar">
    <w:name w:val="Pré-formatação HTML Char"/>
    <w:basedOn w:val="Fontepargpadro6"/>
    <w:qFormat/>
    <w:rPr>
      <w:rFonts w:ascii="Courier New" w:hAnsi="Courier New" w:eastAsia="Times New Roman" w:cs="Arial Unicode MS"/>
      <w:sz w:val="20"/>
      <w:szCs w:val="20"/>
      <w:lang w:eastAsia="zh-CN"/>
    </w:rPr>
  </w:style>
  <w:style w:type="character" w:styleId="RecuodecorpodetextoChar">
    <w:name w:val="Recuo de corpo de texto Char"/>
    <w:basedOn w:val="Fontepargpadro6"/>
    <w:qFormat/>
    <w:rPr>
      <w:rFonts w:ascii="Arial" w:hAnsi="Arial" w:eastAsia="Times New Roman" w:cs="Arial"/>
      <w:color w:val="000000"/>
      <w:lang w:eastAsia="zh-CN"/>
    </w:rPr>
  </w:style>
  <w:style w:type="character" w:styleId="SubttuloChar1">
    <w:name w:val="Subtítulo Char1"/>
    <w:basedOn w:val="Fontepargpadro6"/>
    <w:qFormat/>
    <w:rPr>
      <w:rFonts w:ascii="Calibri Light;Times New Roman" w:hAnsi="Calibri Light;Times New Roman" w:eastAsia="SimSun;宋体" w:cs="Times New Roman"/>
      <w:color w:val="5B9BD5"/>
      <w:sz w:val="28"/>
      <w:szCs w:val="28"/>
      <w:lang w:eastAsia="zh-CN"/>
    </w:rPr>
  </w:style>
  <w:style w:type="character" w:styleId="CitaoChar1">
    <w:name w:val="Citação Char1"/>
    <w:basedOn w:val="Fontepargpadro6"/>
    <w:qFormat/>
    <w:rPr>
      <w:rFonts w:ascii="Calibri" w:hAnsi="Calibri" w:eastAsia="Times New Roman" w:cs="Calibri"/>
      <w:color w:val="44546A"/>
      <w:sz w:val="24"/>
      <w:szCs w:val="24"/>
      <w:lang w:eastAsia="zh-CN"/>
    </w:rPr>
  </w:style>
  <w:style w:type="character" w:styleId="CitaoIntensaChar1">
    <w:name w:val="Citação Intensa Char1"/>
    <w:basedOn w:val="Fontepargpadro6"/>
    <w:qFormat/>
    <w:rPr>
      <w:rFonts w:ascii="Calibri Light;Times New Roman" w:hAnsi="Calibri Light;Times New Roman" w:eastAsia="SimSun;宋体" w:cs="Times New Roman"/>
      <w:color w:val="44546A"/>
      <w:spacing w:val="-6"/>
      <w:sz w:val="32"/>
      <w:szCs w:val="32"/>
      <w:lang w:eastAsia="zh-CN"/>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CorpodetextoChar1">
    <w:name w:val="Corpo de texto Char1"/>
    <w:basedOn w:val="Fontepargpadro15"/>
    <w:qFormat/>
    <w:rPr>
      <w:lang w:eastAsia="zh-CN"/>
    </w:rPr>
  </w:style>
  <w:style w:type="character" w:styleId="PrformataoHTMLChar1">
    <w:name w:val="Pré-formatação HTML Char1"/>
    <w:basedOn w:val="Fontepargpadro16"/>
    <w:qFormat/>
    <w:rPr>
      <w:rFonts w:ascii="Courier New" w:hAnsi="Courier New" w:cs="Arial Unicode MS"/>
      <w:lang w:eastAsia="zh-CN"/>
    </w:rPr>
  </w:style>
  <w:style w:type="character" w:styleId="CitaoChar2">
    <w:name w:val="Citação Char2"/>
    <w:basedOn w:val="Fontepargpadro16"/>
    <w:qFormat/>
    <w:rPr>
      <w:rFonts w:ascii="Calibri" w:hAnsi="Calibri" w:cs="Calibri"/>
      <w:color w:val="44546A"/>
      <w:sz w:val="24"/>
      <w:szCs w:val="24"/>
      <w:lang w:eastAsia="zh-CN"/>
    </w:rPr>
  </w:style>
  <w:style w:type="character" w:styleId="CitaoIntensaChar2">
    <w:name w:val="Citação Intensa Char2"/>
    <w:basedOn w:val="Fontepargpadro16"/>
    <w:qFormat/>
    <w:rPr>
      <w:rFonts w:ascii="Calibri Light;Times New Roman" w:hAnsi="Calibri Light;Times New Roman" w:eastAsia="SimSun;宋体" w:cs="Calibri Light;Times New Roman"/>
      <w:color w:val="44546A"/>
      <w:spacing w:val="-6"/>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uppressAutoHyphens w:val="true"/>
    </w:pPr>
    <w:rPr>
      <w:rFonts w:ascii="Calibri" w:hAnsi="Calibri" w:cs="Calibri"/>
      <w:b/>
      <w:bCs/>
      <w:smallCaps/>
      <w:color w:val="44546A"/>
      <w:sz w:val="22"/>
      <w:szCs w:val="22"/>
      <w:lang w:eastAsia="zh-CN"/>
    </w:rPr>
  </w:style>
  <w:style w:type="paragraph" w:styleId="Ndice">
    <w:name w:val="Índice"/>
    <w:basedOn w:val="Normal"/>
    <w:qFormat/>
    <w:pPr>
      <w:suppressLineNumbers/>
      <w:suppressAutoHyphens w:val="true"/>
    </w:pPr>
    <w:rPr/>
  </w:style>
  <w:style w:type="paragraph" w:styleId="Ttulo16">
    <w:name w:val="Título16"/>
    <w:basedOn w:val="Normal"/>
    <w:next w:val="Subtitle"/>
    <w:qFormat/>
    <w:pPr>
      <w:suppressAutoHyphens w:val="true"/>
      <w:jc w:val="center"/>
    </w:pPr>
    <w:rPr>
      <w:rFonts w:ascii="Arial" w:hAnsi="Arial" w:cs="Arial"/>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texto25">
    <w:name w:val="Corpo de texto 25"/>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MT;Arial MT" w:hAnsi="Arial MT;Arial MT" w:eastAsia="Times New Roman" w:cs="Arial MT;Arial MT"/>
      <w:color w:val="000000"/>
      <w:sz w:val="24"/>
      <w:szCs w:val="24"/>
      <w:lang w:val="pt-BR" w:eastAsia="zh-CN" w:bidi="ar-SA"/>
    </w:rPr>
  </w:style>
  <w:style w:type="paragraph" w:styleId="Textoembloco1">
    <w:name w:val="Texto em bloco1"/>
    <w:basedOn w:val="Normal"/>
    <w:qFormat/>
    <w:pPr>
      <w:ind w:left="567" w:right="907" w:hanging="0"/>
      <w:jc w:val="center"/>
    </w:pPr>
    <w:rPr>
      <w:rFonts w:ascii="Arial" w:hAnsi="Arial" w:cs="Arial"/>
      <w:b/>
      <w:i/>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21">
    <w:name w:val="Corpo de texto 21"/>
    <w:basedOn w:val="Normal"/>
    <w:qFormat/>
    <w:pPr>
      <w:suppressAutoHyphens w:val="true"/>
      <w:jc w:val="both"/>
    </w:pPr>
    <w:rPr>
      <w:sz w:val="24"/>
    </w:rPr>
  </w:style>
  <w:style w:type="paragraph" w:styleId="Corpodetexto31">
    <w:name w:val="Corpo de texto 31"/>
    <w:basedOn w:val="Normal"/>
    <w:qFormat/>
    <w:pPr>
      <w:suppressAutoHyphens w:val="true"/>
      <w:jc w:val="both"/>
    </w:pPr>
    <w:rPr>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Western">
    <w:name w:val="western"/>
    <w:basedOn w:val="Normal"/>
    <w:qFormat/>
    <w:pPr>
      <w:spacing w:before="300" w:after="300"/>
    </w:pPr>
    <w:rPr>
      <w:sz w:val="24"/>
      <w:szCs w:val="24"/>
    </w:rPr>
  </w:style>
  <w:style w:type="paragraph" w:styleId="Normal1">
    <w:name w:val="Normal1"/>
    <w:qFormat/>
    <w:pPr>
      <w:widowControl/>
      <w:suppressAutoHyphens w:val="true"/>
      <w:bidi w:val="0"/>
      <w:spacing w:lineRule="auto" w:line="276" w:before="0" w:after="200"/>
      <w:ind w:left="-1" w:right="-1" w:hanging="1"/>
    </w:pPr>
    <w:rPr>
      <w:rFonts w:ascii="Times New Roman" w:hAnsi="Times New Roman" w:eastAsia="Times New Roman" w:cs="Times New Roman"/>
      <w:color w:val="000000"/>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tulo15">
    <w:name w:val="Título15"/>
    <w:basedOn w:val="Normal"/>
    <w:next w:val="TextBody"/>
    <w:qFormat/>
    <w:pPr>
      <w:keepNext w:val="true"/>
      <w:suppressAutoHyphens w:val="true"/>
      <w:spacing w:before="240" w:after="120"/>
    </w:pPr>
    <w:rPr>
      <w:rFonts w:ascii="Liberation Sans;Arial" w:hAnsi="Liberation Sans;Arial" w:eastAsia="SimSun;宋体" w:cs="Mangal"/>
      <w:sz w:val="28"/>
      <w:szCs w:val="28"/>
      <w:lang w:eastAsia="zh-CN"/>
    </w:rPr>
  </w:style>
  <w:style w:type="paragraph" w:styleId="Ttulo6">
    <w:name w:val="Título6"/>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Corpodetexto24">
    <w:name w:val="Corpo de texto 24"/>
    <w:basedOn w:val="Normal"/>
    <w:qFormat/>
    <w:pPr>
      <w:suppressAutoHyphens w:val="true"/>
      <w:spacing w:lineRule="auto" w:line="480" w:before="0" w:after="120"/>
    </w:pPr>
    <w:rPr>
      <w:lang w:eastAsia="zh-CN"/>
    </w:rPr>
  </w:style>
  <w:style w:type="paragraph" w:styleId="Ttulo5">
    <w:name w:val="Título5"/>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Ttulo4">
    <w:name w:val="Título4"/>
    <w:basedOn w:val="Normal"/>
    <w:next w:val="Normal"/>
    <w:qFormat/>
    <w:pPr>
      <w:suppressAutoHyphens w:val="true"/>
      <w:spacing w:lineRule="auto" w:line="204" w:before="0" w:after="0"/>
      <w:contextualSpacing/>
    </w:pPr>
    <w:rPr>
      <w:rFonts w:ascii="Calibri Light;Times New Roman" w:hAnsi="Calibri Light;Times New Roman" w:eastAsia="SimSun;宋体" w:cs="Calibri Light;Times New Roman"/>
      <w:caps/>
      <w:color w:val="44546A"/>
      <w:spacing w:val="-15"/>
      <w:sz w:val="72"/>
      <w:szCs w:val="72"/>
      <w:lang w:eastAsia="zh-CN"/>
    </w:rPr>
  </w:style>
  <w:style w:type="paragraph" w:styleId="Ttulo3">
    <w:name w:val="Título3"/>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Ttulo2">
    <w:name w:val="Título2"/>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PrformataoHTML">
    <w:name w:val="Pré-formatação HTML"/>
    <w:basedOn w:val="Normal"/>
    <w:qFormat/>
    <w:pPr>
      <w:suppressAutoHyphens w:val="true"/>
      <w:spacing w:lineRule="auto" w:line="252"/>
    </w:pPr>
    <w:rPr>
      <w:rFonts w:ascii="Courier New" w:hAnsi="Courier New" w:cs="Arial Unicode MS"/>
      <w:lang w:eastAsia="zh-CN"/>
    </w:rPr>
  </w:style>
  <w:style w:type="paragraph" w:styleId="Ttulodetabela">
    <w:name w:val="Título de tabela"/>
    <w:basedOn w:val="Contedodatabela"/>
    <w:qFormat/>
    <w:pPr>
      <w:spacing w:lineRule="auto" w:line="252"/>
      <w:jc w:val="center"/>
    </w:pPr>
    <w:rPr>
      <w:rFonts w:ascii="Calibri" w:hAnsi="Calibri" w:cs="Calibri"/>
      <w:b/>
      <w:bCs/>
      <w:sz w:val="22"/>
      <w:szCs w:val="22"/>
      <w:lang w:eastAsia="zh-CN"/>
    </w:rPr>
  </w:style>
  <w:style w:type="paragraph" w:styleId="Contedodoquadro">
    <w:name w:val="Conteúdo do quadro"/>
    <w:basedOn w:val="Normal"/>
    <w:qFormat/>
    <w:pPr>
      <w:suppressAutoHyphens w:val="true"/>
      <w:spacing w:lineRule="auto" w:line="252"/>
    </w:pPr>
    <w:rPr>
      <w:rFonts w:ascii="Calibri" w:hAnsi="Calibri" w:cs="Calibri"/>
      <w:sz w:val="22"/>
      <w:szCs w:val="22"/>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itao">
    <w:name w:val="Citação"/>
    <w:basedOn w:val="Normal"/>
    <w:next w:val="Normal"/>
    <w:qFormat/>
    <w:pPr>
      <w:suppressAutoHyphens w:val="true"/>
      <w:spacing w:lineRule="auto" w:line="252" w:before="120" w:after="120"/>
      <w:ind w:left="720" w:right="0" w:hanging="0"/>
    </w:pPr>
    <w:rPr>
      <w:rFonts w:ascii="Calibri" w:hAnsi="Calibri" w:cs="Calibri"/>
      <w:color w:val="44546A"/>
      <w:sz w:val="24"/>
      <w:szCs w:val="24"/>
      <w:lang w:eastAsia="zh-CN"/>
    </w:rPr>
  </w:style>
  <w:style w:type="paragraph" w:styleId="CitaoIntensa">
    <w:name w:val="Citação Intensa"/>
    <w:basedOn w:val="Normal"/>
    <w:next w:val="Normal"/>
    <w:qFormat/>
    <w:pPr>
      <w:suppressAutoHyphens w:val="true"/>
      <w:spacing w:before="100" w:after="240"/>
      <w:ind w:left="720" w:right="0" w:hanging="0"/>
      <w:jc w:val="center"/>
    </w:pPr>
    <w:rPr>
      <w:rFonts w:ascii="Calibri Light;Times New Roman" w:hAnsi="Calibri Light;Times New Roman" w:eastAsia="SimSun;宋体" w:cs="Calibri Light;Times New Roman"/>
      <w:color w:val="44546A"/>
      <w:spacing w:val="-6"/>
      <w:sz w:val="32"/>
      <w:szCs w:val="32"/>
      <w:lang w:eastAsia="zh-CN"/>
    </w:rPr>
  </w:style>
  <w:style w:type="paragraph" w:styleId="CabealhodoSumrio">
    <w:name w:val="Cabeçalho do Sumário"/>
    <w:basedOn w:val="Heading1"/>
    <w:next w:val="Normal"/>
    <w:qFormat/>
    <w:pPr>
      <w:keepLines/>
      <w:numPr>
        <w:ilvl w:val="0"/>
        <w:numId w:val="0"/>
      </w:numPr>
      <w:suppressAutoHyphens w:val="true"/>
      <w:spacing w:before="400" w:after="40"/>
      <w:ind w:left="0" w:right="0" w:hanging="0"/>
      <w:jc w:val="left"/>
      <w:outlineLvl w:val="9"/>
    </w:pPr>
    <w:rPr>
      <w:rFonts w:ascii="Calibri Light;Times New Roman" w:hAnsi="Calibri Light;Times New Roman" w:eastAsia="SimSun;宋体" w:cs="Calibri Light;Times New Roman"/>
      <w:b w:val="false"/>
      <w:color w:val="1F4E79"/>
      <w:sz w:val="36"/>
      <w:szCs w:val="36"/>
      <w:lang w:eastAsia="zh-CN"/>
    </w:rPr>
  </w:style>
  <w:style w:type="paragraph" w:styleId="Corpodetexto22">
    <w:name w:val="Corpo de texto 22"/>
    <w:basedOn w:val="Normal"/>
    <w:qFormat/>
    <w:pPr>
      <w:suppressAutoHyphens w:val="true"/>
      <w:spacing w:lineRule="auto" w:line="360"/>
      <w:jc w:val="both"/>
    </w:pPr>
    <w:rPr>
      <w:rFonts w:ascii="Arial" w:hAnsi="Arial" w:cs="Arial"/>
      <w:sz w:val="22"/>
      <w:szCs w:val="22"/>
      <w:lang w:eastAsia="zh-CN"/>
    </w:rPr>
  </w:style>
  <w:style w:type="paragraph" w:styleId="Corpodetexto23">
    <w:name w:val="Corpo de texto 23"/>
    <w:basedOn w:val="Normal"/>
    <w:qFormat/>
    <w:pPr>
      <w:suppressAutoHyphens w:val="true"/>
      <w:spacing w:lineRule="auto" w:line="480" w:before="0" w:after="120"/>
    </w:pPr>
    <w:rPr>
      <w:rFonts w:ascii="Calibri" w:hAnsi="Calibri" w:cs="Calibri"/>
      <w:sz w:val="22"/>
      <w:szCs w:val="22"/>
      <w:lang w:eastAsia="zh-CN"/>
    </w:rPr>
  </w:style>
  <w:style w:type="paragraph" w:styleId="Ttulo14">
    <w:name w:val="Título14"/>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8">
    <w:name w:val="Título8"/>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13">
    <w:name w:val="Título13"/>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12">
    <w:name w:val="Título12"/>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11">
    <w:name w:val="Título11"/>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10">
    <w:name w:val="Título10"/>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tulo9">
    <w:name w:val="Título9"/>
    <w:basedOn w:val="Ttulo8"/>
    <w:next w:val="TextBody"/>
    <w:qFormat/>
    <w:pPr>
      <w:jc w:val="center"/>
    </w:pPr>
    <w:rPr>
      <w:b/>
      <w:bCs/>
      <w:sz w:val="56"/>
      <w:szCs w:val="56"/>
    </w:rPr>
  </w:style>
  <w:style w:type="paragraph" w:styleId="Ttulo7">
    <w:name w:val="Título7"/>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Xl64">
    <w:name w:val="xl64"/>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lang w:eastAsia="zh-CN"/>
    </w:rPr>
  </w:style>
  <w:style w:type="paragraph" w:styleId="Citaes">
    <w:name w:val="Citações"/>
    <w:basedOn w:val="Normal"/>
    <w:qFormat/>
    <w:pPr>
      <w:suppressAutoHyphens w:val="true"/>
      <w:spacing w:lineRule="auto" w:line="276" w:before="0" w:after="283"/>
      <w:ind w:left="567" w:right="567"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jpeg"/>
</Relationships>
</file>

<file path=word/_rels/header2.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29:00Z</dcterms:created>
  <dc:creator>mdamas</dc:creator>
  <dc:description/>
  <cp:keywords/>
  <dc:language>en-US</dc:language>
  <cp:lastModifiedBy>acinerio</cp:lastModifiedBy>
  <cp:lastPrinted>2014-01-08T11:26:00Z</cp:lastPrinted>
  <dcterms:modified xsi:type="dcterms:W3CDTF">2015-06-12T14:29:00Z</dcterms:modified>
  <cp:revision>2</cp:revision>
  <dc:subject/>
  <dc:title>                                                                                                                        </dc:title>
</cp:coreProperties>
</file>